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ª (PRIMEIR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ezenove (19) dias do mês de fevereiro (02), do ano dois mil e dezesseis (2016), às quatorze (14) horas, no Plenário da Câmara Municipal de Jacareí, situado na Praça dos Três Poderes, nº 74, Centro –Jacareí/SP, compareceram com a finalidade de participar da Audiência Pública convocada através do Edital nº 001/2016-SC, publicada no Boletim Oficial nº 1051, Ano XVII, de 07 de fevereiro de 2015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a Presidente da Comissão Permanente de Finanças e Orçamento, Vereadora Rose Gaspa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quadrimestre setembro/outubro/novembro/dezembro/2015, em observância ao disposto no § 4º do artigo 9º da Lei Complementar nº 101/2000 – 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EDGARD SASAKI, FERNANDO RAMOS, VALMIR DO PARQUE MEIA LUA, EDGARD SASAKI e ARILDO BATISTA. 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a Veread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OSE GASPAR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que compôs a Mesa Diretora juntamente com a veread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NA LINO –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Relatora da Comissão Permanente de Finanças e Orçamento. 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Diretor de Planejamento Econômico da Secretaria de Finanças da Prefeitura Municipal de Jacareí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r. ANTONIO HELIO DOS SANTOS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cupou a tribuna para fazer a prestação de contas da Prefeitura Municipal de Jacareí referente ao 3º quadrimestre de 2015. Toda a documentação apresentada consta no Anexo deste Resumo. 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, a Senhora Presidenta abriu a palavra para questionamentos dos presentes e, após serem respondidos pelos membros da Secretaria de Finanças, encerrou a Audiência. 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 na íntegra, ficará mantida inviolável, devidamente arquivada e os documentos nela mencionados ficarão à disposição na Secretaria Legislativa da Câmara para averiguação a qualquer tempo. Este Resumo 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</w:t>
      </w:r>
      <w:r>
        <w:rPr>
          <w:rFonts w:cs="Calibri" w:ascii="Calibri" w:hAnsi="Calibri"/>
          <w:b/>
          <w:sz w:val="28"/>
          <w:szCs w:val="28"/>
        </w:rPr>
        <w:t xml:space="preserve"> 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OSE GASPAR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sidenta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 Jacareí, 22 de fevereiro de 2016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º Audiência Pública – 19/02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0:00Z</dcterms:created>
  <dc:creator>CAMARA MUNICIPAL DE JACAREI - Diretor</dc:creator>
  <dc:description/>
  <cp:keywords/>
  <dc:language>en-US</dc:language>
  <cp:lastModifiedBy>TI Camara</cp:lastModifiedBy>
  <cp:lastPrinted>2016-02-22T09:44:00Z</cp:lastPrinted>
  <dcterms:modified xsi:type="dcterms:W3CDTF">2016-02-22T14:38:00Z</dcterms:modified>
  <cp:revision>16</cp:revision>
  <dc:subject/>
  <dc:title>Modelo 01</dc:title>
</cp:coreProperties>
</file>