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w:cs="Arial" w:ascii="Calibri" w:hAnsi="Calibri"/>
          <w:b/>
          <w:sz w:val="28"/>
          <w:szCs w:val="28"/>
          <w:lang w:eastAsia="en-US"/>
        </w:rPr>
        <w:t>RESUMO DA ATA ELETRÔNICA DA 10ª (DÉC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6ª (DÉCIMA SEXTA) LEGISLATURA- ANO IV</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seis (06) dias do mês de abril (04), do ano dois mil e dezesseis (2016), às nove (09) horas, compareceram à Câmara Municipal de Jacareí a fim de participarem da Sessão Ordinária regimentalmente designada, os seguintes Vereadores: ................................................................................................................. </w:t>
      </w:r>
    </w:p>
    <w:p>
      <w:pPr>
        <w:pStyle w:val="Normal"/>
        <w:spacing w:lineRule="exact" w:line="380"/>
        <w:jc w:val="both"/>
        <w:rPr/>
      </w:pPr>
      <w:r>
        <w:rPr>
          <w:rFonts w:eastAsia="Calibri" w:cs="Arial" w:ascii="Calibri" w:hAnsi="Calibri"/>
          <w:b/>
          <w:sz w:val="28"/>
          <w:szCs w:val="28"/>
          <w:lang w:eastAsia="en-US"/>
        </w:rPr>
        <w:t>ANA LINO, ARILDO BATISTA, EDGARD SASAKI, EDINHO GUEDES, FERNANDO DA ÓTICA ORIGINAL, HERNANI BARRETO, ITAMAR ALVES DE OLIVEIRA, JOSÉ FRANCISCO RAMOS, MAURÍCIO HAKA, PAULINHO DO ESPORTE, ROGÉRIO TIMÓTEO, ROSE GASPAR E VALMIR DO PARQUE MEIA LUA.</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Sob a Presidência do Vereador </w:t>
      </w: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tendo para secretariá-lo os Vereadores:</w:t>
      </w:r>
      <w:r>
        <w:rPr>
          <w:rFonts w:eastAsia="Calibri" w:cs="Arial" w:ascii="Calibri" w:hAnsi="Calibri"/>
          <w:b/>
          <w:sz w:val="28"/>
          <w:szCs w:val="28"/>
          <w:lang w:eastAsia="en-US"/>
        </w:rPr>
        <w:t xml:space="preserve"> ROGÉRIO TIMÓTEO e ANA LINO</w:t>
      </w:r>
      <w:r>
        <w:rPr>
          <w:rFonts w:eastAsia="Calibri" w:cs="Arial" w:ascii="Calibri" w:hAnsi="Calibri"/>
          <w:sz w:val="28"/>
          <w:szCs w:val="28"/>
          <w:lang w:eastAsia="en-US"/>
        </w:rPr>
        <w:t xml:space="preserve"> respectivamente 1º e 2º Secretários.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O SENHOR PRESIDENTE COMUNICOU QUE OS VEREADORES VALMIR DO PARQUE MEIA LUA E EDGARD SASAKI OFICIARAM A ESTA CASA LEGISLATIVA, NA DATA DE 04/04/2016, FILIAÇÃO AO PSDC E O PRESIDENTE DO PARTIDO SR. CARLOS T. AMAGAI INDICOU PARA LÍDER NESTA CASA O VEREADOR EDGARD SASAKI.</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FASE DO EXPEDIENTE:</w:t>
      </w:r>
      <w:r>
        <w:rPr>
          <w:rFonts w:eastAsia="Calibri" w:cs="Arial" w:ascii="Calibri" w:hAnsi="Calibri"/>
          <w:sz w:val="28"/>
          <w:szCs w:val="28"/>
          <w:lang w:eastAsia="en-US"/>
        </w:rPr>
        <w:t xml:space="preserve"> Relação dos trabalhos apresentados pelos Vereadores na 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ANA LINO: Moções lidas em Plenário: </w:t>
      </w:r>
      <w:r>
        <w:rPr>
          <w:rFonts w:eastAsia="Calibri" w:cs="Arial" w:ascii="Calibri" w:hAnsi="Calibri"/>
          <w:sz w:val="28"/>
          <w:szCs w:val="28"/>
          <w:lang w:eastAsia="en-US"/>
        </w:rPr>
        <w:t>441 -  Moção Comemorativa aos 364 anos de fundação de Jacareí, celebrados em 3 de abril do corrente; 467 - Congratula a servidora ELZA ELENA LEONETTI BUSCOFF por oportunidade de sua aposentadori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o serviço público municipal, com enaltecimento ao relevante trabalho prestado ao Município; 468 - Congratula a servidora SÔNIA RACHID MAMOUD por oportunidade de sua aposentadoria no serviço público municipal, com enaltecimento ao relevante trabalho prestado ao Município; 469 - Congratula o servidor MAURÍLIO JUNQUEIRA DOS SANTOS por oportunidade de sua aposentadoria no serviço público municipal, com enaltecimento ao relevante trabalho prestado ao Município; 470 - Congratula a servidora AGOSTINHA DOS SANTOS RAMOS por oportunidade de sua aposentadoria no serviço público municipal, com enaltecimento ao relevante trabalho prestado a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GARD SASAKI: Relatório de Indicações: </w:t>
      </w:r>
      <w:r>
        <w:rPr>
          <w:rFonts w:eastAsia="Calibri" w:cs="Arial" w:ascii="Calibri" w:hAnsi="Calibri"/>
          <w:sz w:val="28"/>
          <w:szCs w:val="28"/>
          <w:lang w:eastAsia="en-US"/>
        </w:rPr>
        <w:t xml:space="preserve">462 -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63 -  Aprovado (12x0) - Refere-se à não execução, pelo SAAE, do serviço de limpeza de fossas em bairros da periferia que não possuem rede de esgoto; 464 - Rejeitado (7x6) - Refere-se à municipalização e iluminação de trecho do antigo traçado da Rodovia D. Pedro I.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65 - Moção Congratulatória ao Centro de Educação Nossa Senhora das Graças pela iniciativa de levar seus alunos do 1º, 2º e 3º anos para participarem de evento realizado junto ao Lago do Parque Califórnia, em comemoração ao Dia Mundial da Água; 466 - Moção Congratulatória à Diretoria da Associação de Amigos de Bairro do Parque Califórnia, nas pessoas dos Senhores Jorge César Pereira e Paulo César Germano de Freitas, respectivamente Presidente e Vice-Presidente da entidade, pela realização de evento às margens do Lago do Parque Califórnia, em comemoração ao Dia Mundial da Ág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INHO GUEDES: Relatório de Indicações: </w:t>
      </w:r>
      <w:r>
        <w:rPr>
          <w:rFonts w:eastAsia="Calibri" w:cs="Arial" w:ascii="Calibri" w:hAnsi="Calibri"/>
          <w:sz w:val="28"/>
          <w:szCs w:val="28"/>
          <w:lang w:eastAsia="en-US"/>
        </w:rPr>
        <w:t xml:space="preserve">457.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76 - Aprovado (12x0) - Refere-se à falta de tratamento químico da água fornecida pelo SAAE de Jacareí. </w:t>
      </w:r>
      <w:r>
        <w:rPr>
          <w:rFonts w:eastAsia="Calibri" w:cs="Arial" w:ascii="Calibri" w:hAnsi="Calibri"/>
          <w:b/>
          <w:sz w:val="28"/>
          <w:szCs w:val="28"/>
          <w:lang w:eastAsia="en-US"/>
        </w:rPr>
        <w:t>Requerimentos deliberados pelo Plenário:</w:t>
      </w:r>
      <w:r>
        <w:rPr>
          <w:rFonts w:eastAsia="Calibri" w:cs="Arial" w:ascii="Calibri" w:hAnsi="Calibri"/>
          <w:sz w:val="28"/>
          <w:szCs w:val="28"/>
          <w:lang w:eastAsia="en-US"/>
        </w:rPr>
        <w:t xml:space="preserve">496 - Rejeitado (7x6) - Pedido de apoio aos Deputados Federais Paulistas, ainda indecisos: Antonio Carlos Martins de Bulhões (PRB), Francisco Everardo Oliveira Silva (PR), Marcio Luiz Alvino de Souza (PR), Miguel Lombardi (PR), Nelson Marquezelli (PTB), Renata Hellmeister de Abreu (PTN) e Vinícius Raposo de Carvalho (PRB), para que votem favoravelmente ao Impeachment da Presidente Dilma. </w:t>
      </w:r>
      <w:r>
        <w:rPr>
          <w:rFonts w:eastAsia="Calibri" w:cs="Arial" w:ascii="Calibri" w:hAnsi="Calibri"/>
          <w:b/>
          <w:sz w:val="28"/>
          <w:szCs w:val="28"/>
          <w:lang w:eastAsia="en-US"/>
        </w:rPr>
        <w:t>Moções lidas em Plenário:</w:t>
      </w:r>
      <w:r>
        <w:rPr>
          <w:rFonts w:eastAsia="Calibri" w:cs="Arial" w:ascii="Calibri" w:hAnsi="Calibri"/>
          <w:sz w:val="28"/>
          <w:szCs w:val="28"/>
          <w:lang w:eastAsia="en-US"/>
        </w:rPr>
        <w:t xml:space="preserve"> 458 - Moção Congratulatória, por oportunidade do transcurso do Dia Mundial do Autismo, 2 de abril, aos profissionais e voluntários que atuam no atendimento e tratamento de pessoas com autismo, com especiais cumprimentos à APAJAC - Associação de Pais dos Autistas de Jacareí; 501 - Moção Congratulatória à Comunidade Evangélica Jeová Rafá pelo transcurso de seu 2º aniversár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MA ORIGINAL: Relatório de Indicações: </w:t>
      </w:r>
      <w:r>
        <w:rPr>
          <w:rFonts w:eastAsia="Calibri" w:cs="Arial" w:ascii="Calibri" w:hAnsi="Calibri"/>
          <w:sz w:val="28"/>
          <w:szCs w:val="28"/>
          <w:lang w:eastAsia="en-US"/>
        </w:rPr>
        <w:t xml:space="preserve">487.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77 - Aprovado (12x0) - Refere-se à demora no atendimento a pacientes na Santa Casa de Misericórdia de Jacareí; 478 - Rejeitado (7x6) - Refere-se aos serviços prestados pela empresa ENOB Ambiental ao Município de Jacareí.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89 - Aprovado (12x0) - Ao Governador do Estado de São Paulo, solicitando a instalação de um Posto da Polícia Militar no Bairro Villa Branca, em Jacareí; 490 - Aprovado (12x0) - Ao 41º BPM/I - Batalhão de Polícia Militar do Interior, solicitando a realização de rondas policiais nos Bairros do Remédio e Chácaras Guararema.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471 - Registra o transcurso do aniversário de 364 anos da cidade de Jacareí, comemorado em 3 de abril, e cumprimenta o Museu de Antropologia do Vale do Paraíba - MAV pelo trabalho de preservação da memória d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EDGARD SASAKI, EDINHO GUEDES, MAURÍCIO HAKA, ROGÉRIO TIMÓTEO E VALMIR DO PARQUE MEIA LUA: Requerimento deliberado pelo Plenário: </w:t>
      </w:r>
      <w:r>
        <w:rPr>
          <w:rFonts w:eastAsia="Calibri" w:cs="Arial" w:ascii="Calibri" w:hAnsi="Calibri"/>
          <w:sz w:val="28"/>
          <w:szCs w:val="28"/>
          <w:lang w:eastAsia="en-US"/>
        </w:rPr>
        <w:t xml:space="preserve">436 - Aprovado (10x2) - Requer a constituição de Comissão Especial de Inquérito destinada a apurar possíveis atos de irregularidades na aplicação de multas de trânsito no Municípi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HERNANI BARRETO: Moções lidas em Plenário: </w:t>
      </w:r>
      <w:r>
        <w:rPr>
          <w:rFonts w:eastAsia="Calibri" w:cs="Arial" w:ascii="Calibri" w:hAnsi="Calibri"/>
          <w:sz w:val="28"/>
          <w:szCs w:val="28"/>
          <w:lang w:eastAsia="en-US"/>
        </w:rPr>
        <w:t xml:space="preserve">497 - Moção Congratulatória às IGREJAS EVANGÉLICAS participantes da 15ª OLIMPÍADA EVANGÉLICA; 498 - Moção Congratulatória ao JACAREÍ BICICROSS CLUBE, em nome de seu presidente MAX WILLIAM THADEU OLIVEIRA e do lendário PEDRO JOSÉ ANDRADE (PEDRÃO), bem como às Secretarias Municipais de Meio Ambiente, Infraestrutura e Esportes e Recreação, aos familiares e moradores do Parque Santo Antonio pela compreensão e, de maneira especial, aos apoiadores do esporte e pilotos, na pessoa do JHONATAN HENRIQUE (PÃO), os quais direta e indiretamente colaboraram para a reabertura da Pista de Bicicross “Luciano Bruni” e para o retorno de nossa cidade às competições da Moção Congratulatória à FUNDAÇÃO CULTURAL DE JACAREHY “JOSÉ MARIA DE ABREU” pela organização e realização do show “OS TRÊS TENORES JACAREIENSES”, que fez parte da programação dos festejos de aniversário de nossa cidade, bem como aos cantores PAULO ESPER, RODRIGO RANGEL e MIRAGAIA, que abrilhantaram o evento ocorrido no dia 1º de abril p. passad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ITAMAR ALVES DE OLIVEIRA: Requerimentos deliberados pelo Plenário: </w:t>
      </w:r>
      <w:r>
        <w:rPr>
          <w:rFonts w:eastAsia="Calibri" w:cs="Arial" w:ascii="Calibri" w:hAnsi="Calibri"/>
          <w:sz w:val="28"/>
          <w:szCs w:val="28"/>
          <w:lang w:eastAsia="en-US"/>
        </w:rPr>
        <w:t xml:space="preserve">442 ** Aprovado (12x0) - À CCR NovaDutra, solicitando informações a respeito dos valores arrecadados pela concessionária nas praças de pedágio instaladas ao longo da Rodovia Presidente Dutra, em especial na cabine avançada existente no acesso à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91 - Moção Congratulatória aos artistas que participaram do Show "Música de Raiz nas Vozes da Cidade"; 492 - Moção Congratulatória aos músicos que participaram do Show "Música de Raiz nas Vozes da Cidade"; 493 - Moção Congratulatória à Fundação Cultural de Jacarehy José Maria de Abreu, extensiva aos funcionários, pelo trabalho realizado no Show "Música de Raiz nas Vozes da Cidade"; 494 - Moção Congratulatória para Edgard Garcia, do Estúdio E – SOM, pelo trabalho desenvolvido no Show "Música de Raiz nas Vozes da Cid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OSÉ FRANCISCO: Relatório de Indicações: </w:t>
      </w:r>
      <w:r>
        <w:rPr>
          <w:rFonts w:eastAsia="Calibri" w:cs="Arial" w:ascii="Calibri" w:hAnsi="Calibri"/>
          <w:sz w:val="28"/>
          <w:szCs w:val="28"/>
          <w:lang w:eastAsia="en-US"/>
        </w:rPr>
        <w:t xml:space="preserve">488.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95 -Moção Congratulatória ao servidor Francisco Pacheco Filho pelos bons serviços prestados no ISSQ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MAURÍCIO HAKA: Relatório de Indicações: </w:t>
      </w:r>
      <w:r>
        <w:rPr>
          <w:rFonts w:eastAsia="Calibri" w:cs="Arial" w:ascii="Calibri" w:hAnsi="Calibri"/>
          <w:sz w:val="28"/>
          <w:szCs w:val="28"/>
          <w:lang w:eastAsia="en-US"/>
        </w:rPr>
        <w:t xml:space="preserve">47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72 - Aprovado (12x0) - Refere-se à retirada de direitos, benefícios e vantagens pessoais de servidores do SAAE e à arrecadação da Autarquia; 473 - Rejeitado (7x6) - Refere-se ao corte, por falta de pagamento, da linha telefônica da Creche Jacarezinho. </w:t>
      </w:r>
      <w:r>
        <w:rPr>
          <w:rFonts w:eastAsia="Calibri" w:cs="Arial" w:ascii="Calibri" w:hAnsi="Calibri"/>
          <w:b/>
          <w:sz w:val="28"/>
          <w:szCs w:val="28"/>
          <w:lang w:eastAsia="en-US"/>
        </w:rPr>
        <w:t>Requerimentos deliberados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474 ** Aprovado (12x0) - Ao 41º BPM/I - Batalhão de Polícia Militar do Interior, solicitando a realização de rondas ostensivas no Bairro Cidade Jardim, em especial nas vias sem saída existentes naquela regi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latório de Indicações: </w:t>
      </w:r>
      <w:r>
        <w:rPr>
          <w:rFonts w:eastAsia="Calibri" w:cs="Arial" w:ascii="Calibri" w:hAnsi="Calibri"/>
          <w:sz w:val="28"/>
          <w:szCs w:val="28"/>
          <w:lang w:eastAsia="en-US"/>
        </w:rPr>
        <w:t xml:space="preserve">454.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55 - Aprovado (12x0) - À EDP - Bandeirante Energia S/A, solicitando a substituição de poste existente na Rua Sergipe, no Bairro Rio Comprid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83 Parabeniza o time de futebol do Parque Imperial pela conquista do título de Campeão da 7ª Copa dos Campeões de Futebol - Esperança 2016 - Veterano, cuja final ocorreu no dia 3 de abril p. passado; 484 - Parabeniza o time de futebol do Jardim São Luiz pela conquista do título de Vice-Campeão da 7ª Copa dos Campeões de Futebol - Esperança 2016 - Veterano, cuja final ocorreu no dia 3 de abril p. passado; 485 - Parabeniza o time de futebol do Veraneio Ijal pela conquista do título de Campeão da 7ª Copa dos Campeões de Futebol - Esperança 2016 - Amador, cuja final ocorreu no dia 3 de abril p. passado; 486 - Parabeniza o time de futebol do Abacateiro pela conquista do título de Vice-Campeão da 7ª Copa dos Campeões de Futebol - Esperança 2016 - Amador, cuja final ocorreu no dia 3 de abril p. passad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GÉRIO TIMÓTEO: Relatório de Indicações: </w:t>
      </w:r>
      <w:r>
        <w:rPr>
          <w:rFonts w:eastAsia="Calibri" w:cs="Arial" w:ascii="Calibri" w:hAnsi="Calibri"/>
          <w:sz w:val="28"/>
          <w:szCs w:val="28"/>
          <w:lang w:eastAsia="en-US"/>
        </w:rPr>
        <w:t xml:space="preserve">43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SE GASPAR: Relatório de Indicações: </w:t>
      </w:r>
      <w:r>
        <w:rPr>
          <w:rFonts w:eastAsia="Calibri" w:cs="Arial" w:ascii="Calibri" w:hAnsi="Calibri"/>
          <w:sz w:val="28"/>
          <w:szCs w:val="28"/>
          <w:lang w:eastAsia="en-US"/>
        </w:rPr>
        <w:t xml:space="preserve">443.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56 - Moção Congratulatória à nova Diretoria da Associação de Moradores do Jardim Califórnia, empossada em 2 de abril do corrente; 460 - Registra o transcurso do Dia do Jornalismo, 7 de abril; 461 - Registra o transcurso do Dia do Médico Legista, 7 de abr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Relatório de Indicações: </w:t>
      </w:r>
      <w:r>
        <w:rPr>
          <w:rFonts w:eastAsia="Calibri" w:cs="Arial" w:ascii="Calibri" w:hAnsi="Calibri"/>
          <w:sz w:val="28"/>
          <w:szCs w:val="28"/>
          <w:lang w:eastAsia="en-US"/>
        </w:rPr>
        <w:t xml:space="preserve">459.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44 - Rejeitado (7x6) - Refere-se à falta de limpeza das áreas externas do SIM - Serviço Integrado de Medicina, localizado no Jardim Paraíba; 479 - Aprovado (7x5) - Refere-se à instalação de faixas elevadas para travessia de pedestres nas principais vias públicas do Parque Meia Lu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38 - Congratula o Senhor Jorge Cesar Pereira, Presidente da Associação de Moradores do Parque Califórnia, pelo excelente trabalho que tem realizado em prol da recuperação do Lago do Parque Califórnia e da preservação de nascentes; 439 -  Congratula o Sr. Paulo César Germano de Freitas, Vice-Presidente da Associação de Moradores do Parque Califórnia, pelo excelente trabalho que tem realizado em prol da recuperação do Lago do Parque Califórnia e da preservação de nascentes; 440 Congratula a Sra. Roseli Lemme, Coordenadora do Centro de Educação Nossa Senhora das Graças, pelo excelente trabalho de conscientização realizado junto às crianças do colégio quanto às questões da recuperação do Lago do Parque Califórnia e da preservação de nascentes; 445 - Registra o transcurso do Dia do Circo, 27 de março; 446 - Registra o transcurso do Dia do Diagramador, 28 de março; 447 -  Registra o transcurso do Dia Mundial da Conscientização do Autismo, 2 de abril; 448 -  Registra o transcurso do Dia do Corretor, 7 de abril; 449 -  Registra o transcurso do Dia do Jornalismo, 7 de abril; 450 -  Registra o transcurso do Dia do Médico Legista, 7 de abril; 451 - Registra o transcurso do Dia Mundial da Saúde, 7 de abril; 452 Registra o transcurso do Dia Mundial do Combate ao Câncer, 8 de abril; 453 -  Moção Congratulatória à 46ª Subseção da Ordem dos Advogados do Brasil - OAB Jacareí, com especiais cumprimentos à Dra. Marisa Migli e aos Advogados que nesta Casa Legislativa estiveram, pelo movimento em prol da abertura de processo de impeachment da Presidente Dilma Roussef, do PT, protocolado no dia 28 de março p. passado pela OAB Nacional; 480 - Parabeniza os times de futebol do Parque Imperial e do Jardim São Luiz pelo belíssimo jogo final do Campeonato Veterano, em partida realizada no dia 3 de abril do corrente, torneio este vencido pela equipe do Parque Imperial; 481 -  Parabeniza os times de futebol do Bairro Veraneio Ijal e do Abacateiro do Jardim Esperança pelo belíssimo jogo final do Campeonato Amador, em partida realizada no dia 3 de abril do corrente, torneio este vencido pela equipe do Bairro Veraneio Ijal; 482 - Registra o transcurso do aniversário de 364 anos da cidade de Jacareí, comemorado em 3 de abr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o final do Expediente dos Vereadores o Senhor Presidente anunciou os componentes da Comissão Especial de Inquérito para apuração de possíveis atos de irregularidades na aplicação de multas de trânsito no Município de Jacareí: Fernando da Ótica Original, Edinho Guedes e Edgard Sasaki e solicitou para que apresentem a composição dos cargos até o final da sessão.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otos de Pesar externados em nome dos Vereadores por falecimento de: Ana Júlia de Araújo Souza; Vicente Teixeira de Rezende; Prof. Luiz Panta de Araújo; João Silva Freitas; Genésio Marcelino; </w:t>
      </w:r>
      <w:r>
        <w:rPr>
          <w:rFonts w:eastAsia="Calibri" w:cs="Arial" w:ascii="Calibri" w:hAnsi="Calibri"/>
          <w:sz w:val="28"/>
          <w:szCs w:val="28"/>
          <w:lang w:eastAsia="en-US"/>
        </w:rPr>
        <w:t xml:space="preserve">respectivamente formulado pelos Vereadores Rose Gaspar e Hernani Barreto; Hernani Barreto; Valmir do Parque Meia Lua e José Francisco; Valmir do Parque Meia Lua; Edgard Sasaki.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ASE DA ORDEM DO DIA: </w:t>
      </w:r>
      <w:r>
        <w:rPr>
          <w:rFonts w:eastAsia="Calibri" w:cs="Arial" w:ascii="Calibri" w:hAnsi="Calibri"/>
          <w:sz w:val="28"/>
          <w:szCs w:val="28"/>
          <w:lang w:eastAsia="en-US"/>
        </w:rPr>
        <w:t xml:space="preserve">Horário destinado para discussão e votação de proposituras:................................................................................................................. </w:t>
      </w:r>
    </w:p>
    <w:p>
      <w:pPr>
        <w:pStyle w:val="Normal"/>
        <w:spacing w:lineRule="exact" w:line="380"/>
        <w:jc w:val="both"/>
        <w:rPr/>
      </w:pPr>
      <w:r>
        <w:rPr>
          <w:rFonts w:eastAsia="Calibri" w:cs="Arial" w:ascii="Calibri" w:hAnsi="Calibri"/>
          <w:b/>
          <w:sz w:val="28"/>
          <w:szCs w:val="28"/>
          <w:lang w:eastAsia="en-US"/>
        </w:rPr>
        <w:t>1)</w:t>
        <w:tab/>
        <w:t xml:space="preserve">PRIMEIRA DISCUSSÃO DO PROCESSO Nº 087/2015 – PROJETO DE EMENDA À LEI ORGÂNICA DO MUNICÍPIO – ALTERA A LEI Nº 2.761, DE 31 DE MARÇO DE 1990 - LEI ORGÂNICA DO MUNICÍPIO DE JACAREÍ, RELATIVAMENTE À DENOMINAÇÃO DA GUARDA MUNICIPAL, QUE PASSA A SER GUARDA CIVIL METROPOLITANA. AUTORIA: VEREADORES ITAMAR ALVES, MAURÍCIO HAKA, VALMIR DO PARQUE MEIA LUA, JOSÉ FRANCISCO E EDGARD SASAKI. (OBS.: APÓS REGULARMENTE PROTOCOLADO, OS VEREADORES VALMIR DO PARQUE MEIA LUA E EDGARD SASAKI SOLICITARAM A RETIRADA DE SUAS ASSINATURA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do Projeto, o Senhor Presidente colocou-o em </w:t>
      </w:r>
      <w:r>
        <w:rPr>
          <w:rFonts w:eastAsia="Calibri" w:cs="Arial" w:ascii="Calibri" w:hAnsi="Calibri"/>
          <w:b/>
          <w:sz w:val="28"/>
          <w:szCs w:val="28"/>
          <w:lang w:eastAsia="en-US"/>
        </w:rPr>
        <w:t xml:space="preserve">votação nominal,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 xml:space="preserve">rejeitado com sete (07) votos contrários, cinco (05) votos favoráveis e uma (01) abstenção </w:t>
      </w:r>
      <w:r>
        <w:rPr>
          <w:rFonts w:eastAsia="Calibri" w:cs="Arial" w:ascii="Calibri" w:hAnsi="Calibri"/>
          <w:sz w:val="28"/>
          <w:szCs w:val="28"/>
          <w:lang w:eastAsia="en-US"/>
        </w:rPr>
        <w:t xml:space="preserve">em discussão únic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lang w:eastAsia="en-US"/>
        </w:rPr>
        <w:t xml:space="preserve">TEMAS LIVRES: Rogério Timóteo, Rose Gaspar, Ana Lino, Arildo Batista, Valmir do Parque Meia Lua, Edgard Sasaki, Edinho Guedes, Fernando da Ótica Original, Hernani Barreto, Itamar Alves, José Francisco, Paulinho do Esport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xclusivamente para comunicação institucional dos partidos políticos, os Vereadores representantes abaixo relacionados fizeram uso da palavra no horário destinado às </w:t>
      </w:r>
      <w:r>
        <w:rPr>
          <w:rFonts w:eastAsia="Calibri" w:cs="Arial" w:ascii="Calibri" w:hAnsi="Calibri"/>
          <w:b/>
          <w:sz w:val="28"/>
          <w:szCs w:val="28"/>
          <w:lang w:eastAsia="en-US"/>
        </w:rPr>
        <w:t>LIDERANÇAS</w:t>
      </w:r>
      <w:r>
        <w:rPr>
          <w:rFonts w:eastAsia="Calibri" w:cs="Arial" w:ascii="Calibri" w:hAnsi="Calibri"/>
          <w:sz w:val="28"/>
          <w:szCs w:val="28"/>
          <w:lang w:eastAsia="en-US"/>
        </w:rPr>
        <w:t xml:space="preserve">: </w:t>
      </w:r>
      <w:r>
        <w:rPr>
          <w:rFonts w:eastAsia="Calibri" w:cs="Arial" w:ascii="Calibri" w:hAnsi="Calibri"/>
          <w:b/>
          <w:sz w:val="28"/>
          <w:szCs w:val="28"/>
          <w:lang w:eastAsia="en-US"/>
        </w:rPr>
        <w:t>PSDC – Edgard Sasaki; PT – José Francisco; PDT – Itamar Alves; PR – Edinho Guedes; PRB – Rogério Timóte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o final da Sessão, o Senhor Presidente anunciou como ficou a composição da Comissão Especial de Inquérito para apuração de possíveis atos de irregularidades na aplicação de multas de trânsito no Município de Jacareí: </w:t>
      </w:r>
      <w:r>
        <w:rPr>
          <w:rFonts w:eastAsia="Calibri" w:cs="Arial" w:ascii="Calibri" w:hAnsi="Calibri"/>
          <w:b/>
          <w:sz w:val="28"/>
          <w:szCs w:val="28"/>
          <w:lang w:eastAsia="en-US"/>
        </w:rPr>
        <w:t>Presidente: Fernando da Ótica Original, Relator: Edinho Guedes e Membro: Edgard Sasaki.</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RILDO BATIST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ROGÉRIO TIMÓTE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cs="Arial" w:ascii="Calibri" w:hAnsi="Calibri"/>
          <w:b/>
          <w:sz w:val="28"/>
          <w:szCs w:val="28"/>
        </w:rPr>
        <w:t xml:space="preserve">Palácio da Liberdade. Jacareí, 16 de maio de 2016. </w:t>
      </w:r>
      <w:r>
        <w:rPr>
          <w:rFonts w:cs="Arial" w:ascii="Calibri" w:hAnsi="Calibri"/>
          <w:sz w:val="28"/>
          <w:szCs w:val="28"/>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0ª Sessão Ordinária – 06/04/16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6:00Z</dcterms:created>
  <dc:creator>CAMARA MUNICIPAL DE JACAREI - Diretor</dc:creator>
  <dc:description/>
  <cp:keywords/>
  <dc:language>en-US</dc:language>
  <cp:lastModifiedBy>TI Camara</cp:lastModifiedBy>
  <cp:lastPrinted>2016-05-16T14:52:00Z</cp:lastPrinted>
  <dcterms:modified xsi:type="dcterms:W3CDTF">2016-05-16T17:54:00Z</dcterms:modified>
  <cp:revision>17</cp:revision>
  <dc:subject/>
  <dc:title>Modelo 01</dc:title>
</cp:coreProperties>
</file>