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11ª (DÉCIMA PRIMEIR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doze (12) dias do mês de abril (04), do ano dois mil e dezessete (2017), às nove horas e doze minutos (09h12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ADERBAL SODRÉ, ARILDO BATISTA, FERNANDO DA ÓTICA ORIGINAL, JUAREZ ARAÚJO, LUCIMAR PONCIANO, LUÍS FLÁVIO, DR.ª MÁRCIA SANTOS, PAULINHO DO ESPORTE, PAULINHO DOS CONDUTORES, DR. RODRIGO SALOMON, SÔNIA PATAS DA AMIZADE e VALMIR DO PARQUE MEIA LUA. </w:t>
      </w:r>
      <w:r>
        <w:rPr>
          <w:rFonts w:cs="Calibri" w:ascii="Calibri" w:hAnsi="Calibri"/>
          <w:bCs/>
          <w:sz w:val="28"/>
          <w:szCs w:val="28"/>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Neste momento, a Presidente Lucimar Ponciano registrou que a Assembleia Legislativa do Estado de São Paulo enviou a esta Casa congratulações pelo transcurso do aniversário de Jacareí, comemorado em 3 de abril; registrou também sinceros agradecimentos aos Senhores Deputados Estaduais Cezinha de Madureira (DEM), Coronel Telhada (PSDB), Geraldo Cruz (PT), Hélio Nishimoto (PSDB), Jorge Caruso (PMDB), Jorge Wilson Xerife do Consumidor (PRB), Marcos Damásio (PR) e Paulo Correa Júnior (PEN).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Em seguida, informou também que na próxima Sessão Ordinária serão votadas as contas do ano de 2013, do Ex-Prefeito Hamilton Ribeiro Mota, que regimentalmente terá trinta minutos para apresentar a sua defesa na Tribuna desta Cas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Relação dos trabalhos apresentados pelos Vereadores na </w:t>
      </w:r>
      <w:r>
        <w:rPr>
          <w:rFonts w:eastAsia="Calibri" w:cs="Arial" w:ascii="Calibri" w:hAnsi="Calibri"/>
          <w:b/>
          <w:sz w:val="28"/>
          <w:szCs w:val="28"/>
          <w:lang w:eastAsia="en-US"/>
        </w:rPr>
        <w:t xml:space="preserve">Sessão:...................................................................................................................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w:t>
      </w:r>
      <w:r>
        <w:rPr>
          <w:rFonts w:eastAsia="Calibri" w:cs="Arial" w:ascii="Calibri" w:hAnsi="Calibri"/>
          <w:sz w:val="28"/>
          <w:szCs w:val="28"/>
          <w:lang w:eastAsia="en-US"/>
        </w:rPr>
        <w:t xml:space="preserve">Indicações Protocoladas: 897, 899 e 900.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68 Congratula o Evangelista Leandro Regis da Silva, Dirigente da Congregação do Parque Imperial, filiada à Igreja Evangélica Assembleia de Deus Ministério de Madureira de Jacareí, pelo transcurso do seu aniversário, comemorado no dia 9 de abril.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DERBAL SODRÉ: Indicações Protocoladas: </w:t>
      </w:r>
      <w:r>
        <w:rPr>
          <w:rFonts w:eastAsia="Calibri" w:cs="Arial" w:ascii="Calibri" w:hAnsi="Calibri"/>
          <w:sz w:val="28"/>
          <w:szCs w:val="28"/>
          <w:lang w:eastAsia="en-US"/>
        </w:rPr>
        <w:t xml:space="preserve">830, 831, 832, 833, 834, 835, 836, 837, 838, 839, 841, 842, 843, 844, 852, 866, 867, 895, 901, 906, 908, 909, 910, 914, 919, 936, 937, 938, 939, 940, 941, 942, 943 e 944.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38 - Aprovado - À JTU - Jacareí Transporte Urbano Ltda., solicitando providências relativas ao aumento do número de carros e/ou de horários da Linha Circular que atende o Bairro Porto Velho, sobretudo nos domingos e feriados.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73 - Congratula a Senhora Carla Renata, Diretora da UBS Santa Cruz dos Lázaros, e equipe de servidores pelo atendimento prestado à populaçã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868, 869, 870, 871, 872 e 873 .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Indicações Protocoladas: </w:t>
      </w:r>
      <w:r>
        <w:rPr>
          <w:rFonts w:eastAsia="Calibri" w:cs="Arial" w:ascii="Calibri" w:hAnsi="Calibri"/>
          <w:sz w:val="28"/>
          <w:szCs w:val="28"/>
          <w:lang w:eastAsia="en-US"/>
        </w:rPr>
        <w:t xml:space="preserve">902, 903, 904, 921, 922, 923 e 928.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11 - Aprovado - Requer informações acerca de providências tomadas quanto ao surgimento de problemas relativos à existência de mina d'água na Unidade Municipal de Saúde da Família do Jardim Yolanda.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41 - Aprovado - Ao 41º BPM/I - Batalhão de Polícia Militar do Interior, solicitando a realização de rodas ostensivas na Vila Zezé e região; 142 - Aprovado - Ao 41º BPM/I - Batalhão de Polícia Militar do Interior, solicitando a realização de rondas ostensivas no Jardim Altos de Sant'Anna e região.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Indicações Protocoladas: </w:t>
      </w:r>
      <w:r>
        <w:rPr>
          <w:rFonts w:eastAsia="Calibri" w:cs="Arial" w:ascii="Calibri" w:hAnsi="Calibri"/>
          <w:sz w:val="28"/>
          <w:szCs w:val="28"/>
          <w:lang w:eastAsia="en-US"/>
        </w:rPr>
        <w:t xml:space="preserve">875, 876, 877, 878, 879, 880, 882, 883, 884, 885, 886, 887, 888, 889, 890, 891 e 892.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39 - Aprovado - Ao Governo do Estado de São Paulo, solicitando a execução dos serviços de capina e a limpeza nas áreas laterais da Rodovia Geraldo Scavone (SP 066), nas proximidades do Bairro Villa Branca e do Vale Industrial Paulista, situados na altura do número 2.730, neste Município; 143 - Aprovado - À Gerência da ECT - Empresa Brasileira de Correios e Telégrafos, solicitando providências para que sejam estabelecidos CEP's para as Ruas Quatro, Cinco, Seis e Sete, situadas no Jardim Leblon,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Indicações Protocoladas: </w:t>
      </w:r>
      <w:r>
        <w:rPr>
          <w:rFonts w:eastAsia="Calibri" w:cs="Arial" w:ascii="Calibri" w:hAnsi="Calibri"/>
          <w:sz w:val="28"/>
          <w:szCs w:val="28"/>
          <w:lang w:eastAsia="en-US"/>
        </w:rPr>
        <w:t xml:space="preserve">840, 845, 896 e 898.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40 - Aprovado - Ao 41º BPM/I - Batalhão de Polícia Militar do Interior, solicitando a realização de rodas ostensivas na região que abrange o Jardim Flórida, Jardim Emília, Jardim Terras da Conceição, Vila Ita e Vila Machad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67 - Congratula e agradece a historiadora Sra. Ana Luíza do Patrocínio por sua participação e contribuição na realização da 1ª Exposição "Poder Legislativo Municipal de Jacareí"; 174 - Congratula o Sr. Roberto Tarcísio de Abreu, Presidente do Conselho Central de Jacareí da Sociedade São Vicente de Paulo, pela passagem do 100º aniversário das Conferências Nossa Senhora dos Remédios e São Benedito do Fógio; 175 - Congratula e agradece o historiador Prof. Benedicto Sergio Lencioni por sua participação econtribuição na realização da 1ª Exposição "Poder Legislativo Municipal de Jacareí"; 176 - Congratula e agradece a escritora Sandra Hasmann por sua participação e contribuição na realização da 1ª Exposição "Poder Legislativo Municipal de Jacareí"; 177 - Parabeniza a Diretora Ana Monteiro, a Profª Mariselma Lima Medeiros Cepinho e os alunos do 3º Ano A da EMEF Professor José Eboli de Lima por terem vindo visitar a Câmara, por ocasião da 1ª Exposição "Poder Legislativo Municipal de Jacareí".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 xml:space="preserve">931, 933, 934 e 935.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853, 854, 856, 857, 858,e 905.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Requerimentos deliberados pelo Plenário: </w:t>
      </w:r>
      <w:r>
        <w:rPr>
          <w:rFonts w:eastAsia="Calibri" w:cs="Arial" w:ascii="Calibri" w:hAnsi="Calibri"/>
          <w:sz w:val="28"/>
          <w:szCs w:val="28"/>
          <w:lang w:eastAsia="en-US"/>
        </w:rPr>
        <w:t xml:space="preserve">137 -  Aprovado - À Bandeirante Energia S/A, solicitando a poda das árvores existentes em frente aos nºs 89 e 140 da Rua Padre Mário Antonio Bonotti, no Jardim Real,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Indicações Protocoladas: </w:t>
      </w:r>
      <w:r>
        <w:rPr>
          <w:rFonts w:eastAsia="Calibri" w:cs="Arial" w:ascii="Calibri" w:hAnsi="Calibri"/>
          <w:sz w:val="28"/>
          <w:szCs w:val="28"/>
          <w:lang w:eastAsia="en-US"/>
        </w:rPr>
        <w:t xml:space="preserve">874, 924, 926, 930, 945, 946, 947, 948 e 949.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Indicações Protocoladas: </w:t>
      </w:r>
      <w:r>
        <w:rPr>
          <w:rFonts w:eastAsia="Calibri" w:cs="Arial" w:ascii="Calibri" w:hAnsi="Calibri"/>
          <w:sz w:val="28"/>
          <w:szCs w:val="28"/>
          <w:lang w:eastAsia="en-US"/>
        </w:rPr>
        <w:t xml:space="preserve">859, 860, 861, 862, 863, 864, 865, 881, 893, 894, 916, 927, 929 e 932.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920 e 925.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10 - Aprovado - Requer informações a respeito da contratação de empresas particulares de vigilância patrimonial para fazer a vigilância do patrimônio público da Municipalidade.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70 - Parabeniza os atletas de bicicross de Jacareí pela brilhante participação na COPA BRASIL DE BICICROSS, realizada pela Confederação Brasileira de Ciclismo, no dia 3 de abril próximo passado, na cidade de Indaiatuba/SP.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846, 847, 848, 849, 850, 851, 855, 911, 912, 913, 915, 917 e 918.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69 - Registra o transcurso do Dia da Engenharia, 10 de abril; 171 - Registra o transcurso do Dia do Médico Infectologista, 11 de abril; 172 - Registra o transcurso do Dia do Médico Obstetra, 12 de abril.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Afrânio Assunção Mancilha, Maria de Lourdes de Jesus e Antônio Pedro Freitas, </w:t>
      </w:r>
      <w:r>
        <w:rPr>
          <w:rFonts w:eastAsia="Calibri" w:cs="Arial" w:ascii="Calibri" w:hAnsi="Calibri"/>
          <w:sz w:val="28"/>
          <w:szCs w:val="28"/>
          <w:lang w:eastAsia="en-US"/>
        </w:rPr>
        <w:t xml:space="preserve">externados em nome do Vereador Valmir do Parque Meia Lu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
          <w:bCs/>
          <w:sz w:val="28"/>
          <w:szCs w:val="28"/>
        </w:rPr>
        <w:t xml:space="preserve"> </w:t>
      </w:r>
      <w:r>
        <w:rPr>
          <w:rFonts w:cs="Calibri" w:ascii="Calibri" w:hAnsi="Calibri"/>
          <w:bCs/>
          <w:sz w:val="28"/>
          <w:szCs w:val="28"/>
        </w:rPr>
        <w:t xml:space="preserve">Foram discutidos os seguintes Processos:........................................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
          <w:bCs/>
          <w:sz w:val="28"/>
          <w:szCs w:val="28"/>
        </w:rPr>
        <w:t>1.</w:t>
        <w:tab/>
        <w:t xml:space="preserve">Discussão única do Veto Parcial nº 01/2017 - VETO PARCIAL AOS AUTÓGRAFOS DA LEI Nº 6.108/2017, QUE CRIA A SECRETARIA DE MEIO AMBIENTE - SMA, ESTABELECE A ESTRUTURA ADMINISTRATIVA, OS CARGOS DE PROVIMENTO EM COMISSÃO E DÁ OUTRAS PROVIDÊNCIAS. AUTORIA: PREFEITO MUNICIPAL IZAÍAS JOSÉ DE SANTANA. </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spacing w:lineRule="exact" w:line="380"/>
        <w:jc w:val="both"/>
        <w:rPr/>
      </w:pPr>
      <w:r>
        <w:rPr>
          <w:rFonts w:cs="Arial" w:ascii="Calibri" w:hAnsi="Calibri"/>
          <w:sz w:val="28"/>
          <w:szCs w:val="28"/>
        </w:rPr>
        <w:t xml:space="preserve">O Veto foi </w:t>
      </w:r>
      <w:r>
        <w:rPr>
          <w:rFonts w:cs="Arial" w:ascii="Calibri" w:hAnsi="Calibri"/>
          <w:b/>
          <w:sz w:val="28"/>
          <w:szCs w:val="28"/>
        </w:rPr>
        <w:t>rejeitado com oito (08) votos contrários e cinco (05) votos favoráveis</w:t>
      </w:r>
      <w:r>
        <w:rPr>
          <w:rFonts w:cs="Arial" w:ascii="Calibri" w:hAnsi="Calibri"/>
          <w:sz w:val="28"/>
          <w:szCs w:val="28"/>
        </w:rPr>
        <w:t xml:space="preserve">, logo após a sua discussã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
          <w:bCs/>
          <w:sz w:val="28"/>
          <w:szCs w:val="28"/>
        </w:rPr>
        <w:t>2.</w:t>
        <w:tab/>
        <w:t>Discussão única do Veto Parcial nº 02/2017</w:t>
      </w: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
          <w:bCs/>
          <w:sz w:val="28"/>
          <w:szCs w:val="28"/>
        </w:rPr>
        <w:t xml:space="preserve">VETO PARCIAL AOS AUTÓGRAFOS DA LEI Nº 6.109/2017, QUE CRIA A SECRETARIA DE ASSISTÊNCIA SOCIAL - SAS, ESTABELECE A ESTRUTURA ADMINISTRATIVA, OS CARGOS DE PROVIMENTO EM COMISSÃO E DÁ OUTRAS PROVIDÊNCIAS. AUTORIA: PREFEITO MUNICIPAL IZAÍAS JOSÉ DE SANTANA. </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spacing w:lineRule="exact" w:line="380"/>
        <w:jc w:val="both"/>
        <w:rPr/>
      </w:pPr>
      <w:r>
        <w:rPr>
          <w:rFonts w:cs="Arial" w:ascii="Calibri" w:hAnsi="Calibri"/>
          <w:sz w:val="28"/>
          <w:szCs w:val="28"/>
        </w:rPr>
        <w:t xml:space="preserve">O Veto foi </w:t>
      </w:r>
      <w:r>
        <w:rPr>
          <w:rFonts w:cs="Arial" w:ascii="Calibri" w:hAnsi="Calibri"/>
          <w:b/>
          <w:sz w:val="28"/>
          <w:szCs w:val="28"/>
        </w:rPr>
        <w:t>rejeitado com onze (11) votos contrários e dois (02) votos favoráveis</w:t>
      </w:r>
      <w:r>
        <w:rPr>
          <w:rFonts w:cs="Arial" w:ascii="Calibri" w:hAnsi="Calibri"/>
          <w:sz w:val="28"/>
          <w:szCs w:val="28"/>
        </w:rPr>
        <w:t xml:space="preserve">, logo após a sua discussã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
          <w:bCs/>
          <w:sz w:val="28"/>
          <w:szCs w:val="28"/>
        </w:rPr>
        <w:t>3.</w:t>
        <w:tab/>
        <w:t>Discussão única do Projeto de Lei do Executivo nº 16/2017</w:t>
      </w: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
          <w:bCs/>
          <w:sz w:val="28"/>
          <w:szCs w:val="28"/>
        </w:rPr>
        <w:t xml:space="preserve">REAJUSTA O VENCIMENTO DOS SERVIDORES PÚBLICOS ATIVOS, INATIVOS E PENSIONISTAS DA ADMINISTRAÇÃO DIRETA, AUTÁRQUICA E FUNDACIONAL DO MUNICÍPIO DE JACAREÍ, A PARTIR DE 1º DE MARÇO DE 2017. AUTORIA: PREFEITO MUNICIPAL IZAÍAS JOSÉ DE SANTANA. </w:t>
      </w:r>
      <w:r>
        <w:rPr>
          <w:rFonts w:cs="Calibri" w:ascii="Calibri" w:hAnsi="Calibri"/>
          <w:bCs/>
          <w:sz w:val="28"/>
          <w:szCs w:val="28"/>
        </w:rPr>
        <w:t xml:space="preserve">......................................................................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O Projeto foi </w:t>
      </w:r>
      <w:r>
        <w:rPr>
          <w:rFonts w:cs="Arial" w:ascii="Calibri" w:hAnsi="Calibri"/>
          <w:b/>
          <w:sz w:val="28"/>
          <w:szCs w:val="28"/>
        </w:rPr>
        <w:t>aprovado com doze (12) votos favoráveis</w:t>
      </w:r>
      <w:r>
        <w:rPr>
          <w:rFonts w:cs="Arial" w:ascii="Calibri" w:hAnsi="Calibri"/>
          <w:sz w:val="28"/>
          <w:szCs w:val="28"/>
        </w:rPr>
        <w:t xml:space="preserve"> logo após a sua discussão. .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
          <w:bCs/>
          <w:sz w:val="28"/>
          <w:szCs w:val="28"/>
        </w:rPr>
        <w:t>4.</w:t>
        <w:tab/>
        <w:t>Discussão única do Projeto de Lei do Legislativo nº 32/2017.</w:t>
      </w:r>
      <w:r>
        <w:rPr>
          <w:rFonts w:cs="Calibri" w:ascii="Calibri" w:hAnsi="Calibri"/>
          <w:bCs/>
          <w:sz w:val="28"/>
          <w:szCs w:val="28"/>
        </w:rPr>
        <w:t xml:space="preserve"> ........................ </w:t>
      </w:r>
    </w:p>
    <w:p>
      <w:pPr>
        <w:pStyle w:val="Normal"/>
        <w:spacing w:lineRule="exact" w:line="380"/>
        <w:jc w:val="both"/>
        <w:rPr>
          <w:rFonts w:ascii="Calibri" w:hAnsi="Calibri" w:cs="Calibri"/>
          <w:bCs/>
          <w:sz w:val="28"/>
          <w:szCs w:val="28"/>
        </w:rPr>
      </w:pPr>
      <w:r>
        <w:rPr>
          <w:rFonts w:cs="Calibri" w:ascii="Calibri" w:hAnsi="Calibri"/>
          <w:b/>
          <w:bCs/>
          <w:sz w:val="28"/>
          <w:szCs w:val="28"/>
        </w:rPr>
        <w:t xml:space="preserve">REAJUSTA O VENCIMENTO DOS SERVIDORES PÚBLICOS ATIVOS E INATIVOS E DOS PENSIONISTAS DA CÂMARA MUNICIPAL DE JACAREÍ. AUTORIA: VEREADORES LUCIMAR PONCIANO, ABNER DE MADUREIRA E DRA. MÁRCIA SANTOS (MESA DIRETORA DO LEGISLATIVO). </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O Projeto foi </w:t>
      </w:r>
      <w:r>
        <w:rPr>
          <w:rFonts w:cs="Arial" w:ascii="Calibri" w:hAnsi="Calibri"/>
          <w:b/>
          <w:sz w:val="28"/>
          <w:szCs w:val="28"/>
        </w:rPr>
        <w:t>aprovado sem voto contrário</w:t>
      </w:r>
      <w:r>
        <w:rPr>
          <w:rFonts w:cs="Arial" w:ascii="Calibri" w:hAnsi="Calibri"/>
          <w:sz w:val="28"/>
          <w:szCs w:val="28"/>
        </w:rPr>
        <w:t xml:space="preserve"> logo após a sua discussão. ..................... </w:t>
      </w:r>
    </w:p>
    <w:p>
      <w:pPr>
        <w:pStyle w:val="Normal"/>
        <w:spacing w:lineRule="exact" w:line="380"/>
        <w:jc w:val="both"/>
        <w:rPr>
          <w:rFonts w:ascii="Calibri" w:hAnsi="Calibri" w:cs="Calibri"/>
          <w:bCs/>
          <w:sz w:val="28"/>
          <w:szCs w:val="28"/>
        </w:rPr>
      </w:pPr>
      <w:r>
        <w:rPr>
          <w:rFonts w:cs="Calibri" w:ascii="Calibri" w:hAnsi="Calibri"/>
          <w:b/>
          <w:bCs/>
          <w:sz w:val="28"/>
          <w:szCs w:val="28"/>
        </w:rPr>
        <w:t>5.</w:t>
        <w:tab/>
        <w:t xml:space="preserve">Primeira discussão do Projeto de Lei Complementar do Legislativo nº 04/2017. </w:t>
      </w: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
          <w:bCs/>
          <w:sz w:val="28"/>
          <w:szCs w:val="28"/>
        </w:rPr>
        <w:t xml:space="preserve">ALTERA A REDAÇÃO DO ARTIGO 55 DA LEI COMPLEMENTAR Nº 68, DE 17 DE DEZEMBRO DE 2008, CÓDIGO DE NORMAS, POSTURAS E INSTALAÇÕES MUNICIPAIS, NOS TERMOS QUE ESPECIFICA. AUTORIA: VEREADORA LUCIMAR PONCIANO. </w:t>
      </w:r>
      <w:r>
        <w:rPr>
          <w:rFonts w:cs="Calibri" w:ascii="Calibri" w:hAnsi="Calibri"/>
          <w:bCs/>
          <w:sz w:val="28"/>
          <w:szCs w:val="28"/>
        </w:rPr>
        <w:t xml:space="preserve">.................................................................................................................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O Projeto foi </w:t>
      </w:r>
      <w:r>
        <w:rPr>
          <w:rFonts w:cs="Arial" w:ascii="Calibri" w:hAnsi="Calibri"/>
          <w:b/>
          <w:sz w:val="28"/>
          <w:szCs w:val="28"/>
        </w:rPr>
        <w:t>aprovado com doze (12) votos favoráveis e um (01) voto contrário</w:t>
      </w:r>
      <w:r>
        <w:rPr>
          <w:rFonts w:cs="Arial" w:ascii="Calibri" w:hAnsi="Calibri"/>
          <w:sz w:val="28"/>
          <w:szCs w:val="28"/>
        </w:rPr>
        <w:t xml:space="preserve"> logo após a sua discussão. ...........................................................................................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
          <w:bCs/>
          <w:sz w:val="28"/>
          <w:szCs w:val="28"/>
        </w:rPr>
        <w:t>6.</w:t>
        <w:tab/>
        <w:t>Discussão única do Projeto de Lei do Legislativo nº 13/2017</w:t>
      </w: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
          <w:bCs/>
          <w:sz w:val="28"/>
          <w:szCs w:val="28"/>
        </w:rPr>
        <w:t xml:space="preserve">ALTERA A ALÍNEA "H" DO ARTIGO 34 DA LEI Nº 4.319/2000, DE 15/05/2000, QUE "DISPÕE SOBRE O DESENVOLVIMENTO DE AÇÕES, OBJETIVANDO A PREVENÇÃO E O CONTROLE DE ZOONOSES NO MUNICÍPIO DE JACAREÍ, E DÁ OUTRAS PROVIDÊNCIAS". AUTORIA: VEREADORA SÔNIA PATAS DA AMIZADE. </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Durante a discussão, a Presidência consultou o plenário para suspender a sessão para elaboração de emenda e, por consequente, passar a discussão do próximo processo, tendo em vista a presença do Sindicato, o que foi </w:t>
      </w:r>
      <w:r>
        <w:rPr>
          <w:rFonts w:eastAsia="Calibri" w:cs="Arial" w:ascii="Calibri" w:hAnsi="Calibri"/>
          <w:b/>
          <w:sz w:val="28"/>
          <w:szCs w:val="28"/>
          <w:lang w:eastAsia="en-US"/>
        </w:rPr>
        <w:t>aprovado sem voto contrário.</w:t>
      </w:r>
      <w:r>
        <w:rPr>
          <w:rFonts w:eastAsia="Calibri" w:cs="Arial" w:ascii="Calibri" w:hAnsi="Calibri"/>
          <w:sz w:val="28"/>
          <w:szCs w:val="28"/>
          <w:lang w:eastAsia="en-US"/>
        </w:rPr>
        <w:t xml:space="preserve"> ....................................................................................................................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
          <w:bCs/>
          <w:sz w:val="28"/>
          <w:szCs w:val="28"/>
        </w:rPr>
        <w:t>7.</w:t>
        <w:tab/>
        <w:t xml:space="preserve">Discussão única do Projeto de Lei do Legislativo nº 15/2017. </w:t>
      </w: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
          <w:bCs/>
          <w:sz w:val="28"/>
          <w:szCs w:val="28"/>
        </w:rPr>
        <w:t xml:space="preserve">DISPÕE SOBRE A ORIENTAÇÃO E AUXÍLIO AOS USUÁRIOS DOS ÔNIBUS QUE INTEGRAM O SISTEMA DE TRANSPORTE COLETIVO URBANO NO MUNICÍPIO DE JACAREÍ, E DÁ OUTRAS PROVIDÊNCIAS. AUTORIA: VEREADOR PAULINHO DOS CONDUTORES. </w:t>
      </w:r>
      <w:r>
        <w:rPr>
          <w:rFonts w:cs="Calibri" w:ascii="Calibri" w:hAnsi="Calibri"/>
          <w:bCs/>
          <w:sz w:val="28"/>
          <w:szCs w:val="28"/>
        </w:rPr>
        <w:t xml:space="preserve">............................................................................................................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O Projeto foi </w:t>
      </w:r>
      <w:r>
        <w:rPr>
          <w:rFonts w:cs="Arial" w:ascii="Calibri" w:hAnsi="Calibri"/>
          <w:b/>
          <w:sz w:val="28"/>
          <w:szCs w:val="28"/>
        </w:rPr>
        <w:t xml:space="preserve">aprovado com doze (12) votos favoráveis </w:t>
      </w:r>
      <w:r>
        <w:rPr>
          <w:rFonts w:cs="Arial" w:ascii="Calibri" w:hAnsi="Calibri"/>
          <w:sz w:val="28"/>
          <w:szCs w:val="28"/>
        </w:rPr>
        <w:t xml:space="preserve">logo após a sua discussão. .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Por solicitação do Vereador Abner de Madureira, a presidência suspendeu a sessão para fotos oficiais com o Sindicato presente. ..............................................................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Normal"/>
        <w:spacing w:lineRule="exact" w:line="380"/>
        <w:jc w:val="both"/>
        <w:rPr/>
      </w:pPr>
      <w:r>
        <w:rPr>
          <w:rFonts w:cs="Calibri" w:ascii="Calibri" w:hAnsi="Calibri"/>
          <w:bCs/>
          <w:sz w:val="28"/>
          <w:szCs w:val="28"/>
        </w:rPr>
        <w:t xml:space="preserve">Retornada à sessão, </w:t>
      </w:r>
      <w:r>
        <w:rPr>
          <w:rFonts w:cs="Calibri" w:ascii="Calibri" w:hAnsi="Calibri"/>
          <w:b/>
          <w:bCs/>
          <w:sz w:val="28"/>
          <w:szCs w:val="28"/>
        </w:rPr>
        <w:t>a Presidente determinou a leitura da Emenda nº 01</w:t>
      </w:r>
      <w:r>
        <w:rPr>
          <w:rFonts w:cs="Calibri" w:ascii="Calibri" w:hAnsi="Calibri"/>
          <w:bCs/>
          <w:sz w:val="28"/>
          <w:szCs w:val="28"/>
        </w:rPr>
        <w:t xml:space="preserve">, retomando a discussão única do Projeto de Lei do Legislativo nº 13/2017 - ALTERA A ALÍNEA "H" DO ARTIGO 34 DA LEI Nº 4.319/2000, DE 15/05/2000, QUE "DISPÕE SOBRE O DESENVOLVIMENTO DE AÇÕES, OBJETIVANDO A PREVENÇÃO E O CONTROLE DE ZOONOSES NO MUNICÍPIO DE JACAREÍ, E DÁ OUTRAS PROVIDÊNCIAS". AUTORIA: VEREADORA SÔNIA PATAS DA AMIZAD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cs="Calibri" w:ascii="Calibri" w:hAnsi="Calibri"/>
          <w:bCs/>
          <w:sz w:val="28"/>
          <w:szCs w:val="28"/>
        </w:rPr>
        <w:t xml:space="preserve">Após a discussão, obtiveram o seguinte resultado:.....................................................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Emenda nº 01 – aprovada.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Emenda nº 02 – retirada pelo autor.............................................................................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Emenda nº 03 – aprovad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O projeto foi </w:t>
      </w:r>
      <w:r>
        <w:rPr>
          <w:rFonts w:eastAsia="Calibri" w:cs="Arial" w:ascii="Calibri" w:hAnsi="Calibri"/>
          <w:b/>
          <w:sz w:val="28"/>
          <w:szCs w:val="28"/>
          <w:lang w:eastAsia="en-US"/>
        </w:rPr>
        <w:t>aprovado com doze (12) votos favoráveis.</w:t>
      </w:r>
      <w:r>
        <w:rPr>
          <w:rFonts w:eastAsia="Calibri" w:cs="Arial" w:ascii="Calibri" w:hAnsi="Calibri"/>
          <w:sz w:val="28"/>
          <w:szCs w:val="28"/>
          <w:lang w:eastAsia="en-US"/>
        </w:rPr>
        <w:t xml:space="preserve">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cs="Calibri" w:ascii="Calibri" w:hAnsi="Calibri"/>
          <w:bCs/>
          <w:sz w:val="28"/>
          <w:szCs w:val="28"/>
        </w:rPr>
        <w:t xml:space="preserve">DR. RODRIGO SALOMON, SÔNIA PATAS DA AMIZADE, VALMIR DO PARQUE MEIA LUA, ABNER DE MADUREIRA, ARILDO BATISTA, JUAREZ ARAÚJO, LUCIMAR PONCIANO, LUÍS FLÁVIO, DR.ª MÁRCIA SANTOS, PAULINHO DO ESPORTE e PAULINHO DOS CONDUTORE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Exclusivamente para comunicação institucional dos partidos políticos, os Vereadores representantes abaixo relacionados fizeram uso da palavra no horário destinado às</w:t>
      </w:r>
      <w:r>
        <w:rPr>
          <w:rFonts w:eastAsia="Calibri" w:cs="Arial" w:ascii="Calibri" w:hAnsi="Calibri"/>
          <w:b/>
          <w:sz w:val="28"/>
          <w:szCs w:val="28"/>
          <w:lang w:eastAsia="en-US"/>
        </w:rPr>
        <w:t xml:space="preserve"> </w:t>
      </w:r>
      <w:r>
        <w:rPr>
          <w:rFonts w:eastAsia="Calibri" w:cs="Arial" w:ascii="Calibri" w:hAnsi="Calibri"/>
          <w:b/>
          <w:sz w:val="28"/>
          <w:szCs w:val="28"/>
          <w:u w:val="single"/>
          <w:lang w:eastAsia="en-US"/>
        </w:rPr>
        <w:t>LIDERANÇAS</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PSDC – Valmir do Parque Meia Lua, PT – Arildo Batista e PR – Paulinho dos Condutore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Logo após, a Presidente encerrou a Sessão às 14h56min.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both"/>
        <w:rPr/>
      </w:pPr>
      <w:r>
        <w:rPr>
          <w:rFonts w:cs="Arial" w:ascii="Calibri" w:hAnsi="Calibri"/>
          <w:b/>
          <w:sz w:val="28"/>
          <w:szCs w:val="28"/>
        </w:rPr>
        <w:t xml:space="preserve">Palácio da Liberdade. Jacareí, 20 de abril de 2017. </w:t>
      </w:r>
      <w:r>
        <w:rPr>
          <w:rFonts w:cs="Arial"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11ª Sessão Ordinária – 12/04/17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9</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18:00Z</dcterms:created>
  <dc:creator>CAMARA MUNICIPAL DE JACAREI - Diretor</dc:creator>
  <dc:description/>
  <cp:keywords/>
  <dc:language>en-US</dc:language>
  <cp:lastModifiedBy>TI Camara</cp:lastModifiedBy>
  <cp:lastPrinted>2017-03-08T15:48:00Z</cp:lastPrinted>
  <dcterms:modified xsi:type="dcterms:W3CDTF">2017-04-20T14:35:00Z</dcterms:modified>
  <cp:revision>25</cp:revision>
  <dc:subject/>
  <dc:title>Modelo 01</dc:title>
</cp:coreProperties>
</file>