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ESUMO DA ATA ELETRÔNICA DA 14ª (DÉCIMA QUART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6ª (DÉCIMA SEXT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SESSÃO ORDINÁRI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os quatro (04) dias do mês de maio (05), do ano dois mil e dezesseis (2016), às nove horas e vinte e seis minutos (09h26min), compareceram à Câmara Municipal de Jacareí a fim de participarem da Sessão Ordinária regimentalmente designada, os seguintes Vereadores: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NA LINO, ARILDO BATISTA, EDGARD SASAKI, EDINHO GUEDES, FERNANDO DA ÓTICA ORIGINAL, HERNANI BARRETO, ITAMAR ALVES DE OLIVEIRA, JOSÉ FRANCISCO RAMOS, MAURÍCIO HAKA, PAULINHO DO ESPORTE, ROGÉRIO TIMÓTEO, ROSE GASPAR E VALMIR DO PARQUE MEIA LU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Sob a Presidência do Vereador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, </w:t>
      </w:r>
      <w:r>
        <w:rPr>
          <w:rFonts w:eastAsia="Calibri" w:cs="Arial" w:ascii="Calibri" w:hAnsi="Calibri"/>
          <w:sz w:val="28"/>
          <w:szCs w:val="28"/>
          <w:lang w:eastAsia="en-US"/>
        </w:rPr>
        <w:t>tendo para secretariá-lo os Vereadores: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ROGÉRIO TIMÓTEO e ANA LIN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spectivamente 1º e 2º Secretários. 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consultar o Plenário, o Senhor Presidente cedeu à palavra ao Senhor Décio Moreira Neto, Presidente do SINDSAAE, que fez uso da Tribuna para abordar o Tema “Campanha Salarial Unificada 2016”. 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FASE DO EXPEDIENTE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lação dos trabalhos apresentados pelos Vereadores na Sessão: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NA LINO: 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50 Moção Comemorativa ao Dia do Médico Oftalmologista, celebrado em 7 de maio, com especiais cumprimentos aos profissionais de nosso Município, sobretudo àqueles da Prefeitura Municipal de Jacareí; 651 - Moção Comemorativa ao Dia das Mães, celebrado no segundo domingo de maio, com cumprimentos especiais a todas as mães de nossa cidade; 652 - Moção Comemorativa ao Dia Nacional do Profissional de Marketing, celebrado em 8 de maio, com especiais cumprimentos a todos os profissionais do Município; 653 Moção Comemorativa ao Dia Internacional da Enfermagem, celebrado em 12 de maio, com especiais cumprimentos a todos os profissionais do Município.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: 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716 - Moção Congratulatória à Diocese de São José dos Campos pelo transcurso do 35º aniversário de sua fundação; 717 - Moção Congratulatória à Paróquia São José Operário pela realização da Novena e Festa de São José Operário; 718 - Moção Congratulatória à Comunidade São José Operário, do Conjunto 1º de Maio, pela realização da Festa de São José Operário e pela comemoração de seu 26º aniversário de fundação. 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GARD SASAKI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75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76 - Rejeitado (7x6) - Refere-se ao número de residências de interesse social que foram construídas pela Fundação Pró-Lar de Jacareí desde janeiro de 2013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78 - Aprovado (12x0) - Ao DER - Departamento de Estradas de Rodagem do Estado de São Paulo, RC 06.01 São José dos Campos, solicitando a realização de estudo técnico e a adoção de providências para a construção de calçada às margens da Rodovia Nilo Máximo, no trecho compreendido do Condomínio Jardim Coleginho ao trevo de acesso ao Jardim Paraíso, neste Município. 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INHO GUEDES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85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704 - Aprovado (12x0) - Refere-se à situação de abandono de uma área utilizada como viela existente entre a Rua João Pereira Barbosa e a Avenida Walter Disney, localizadas no Conjunto São Benedito – CECAP.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655 - Aprovado (12x0) - Ao Governador do Estado de São Paulo, solicitando a realização de audiência pública para discutir a intenção de venda de parte do imóvel que atualmente abriga a ETEC – Escola Técnica Estadual Cônego José Bento, situada no Município de Jacareí; 656 - Aprovado (12x0) - Aos Deputados Estaduais da região valeparaibana André do Prado (PR), Padre Afonso Lobato (PV), Hélio Nishimoto (PSDB) e Edmir Chedid (DEM), solicitando a união de esforços no sentido da não aprovação de projeto do Governo do Estado de São Paulo, que pretende vender parte do imóvel que atualmente abriga a ETEC - Escola Técnica Estadual Cônego José Bento, situada no Município de Jacareí; 705 - Aprovado (12x0) - À EDP - Bandeirante Energia S/A, solicitando a manutenção dos postes de energia elétrica existentes na estrada de acesso e no próprio Bairro Recanto dos Pássaros, neste Município; 706 - Aprovado (12x0) - À ANEEL - Agência Nacional de Energia Elétrica, solicitando a fiscalização e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providências quanto à ineficiente prestação de serviços por parte da EDP - Bandeirante Energia S/A no Bairro Recanto dos Pássaros, neste Municípi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49 - Moção Congratulatória pelo Dia do Contabilista, 25 de abril, com especiais cumprimentos ao Sr. Marcos, do escritório ALFAN, e à Sra. Mariângela. 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FERNANDO DA ÓTICA ORIGINAL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98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702 - Aprovado (12x0) - Refere-se à realização de exame de densitometria óssea duo-energética de coluna (vértebras lombares) na Santa Casa de Misericórdia de Jacareí; 703 - Rejeitado (7x6) - Refere-se à manutenção do asfalto e à implantação de acostamentos, faixas elevadas para travessia de pedestres e semáforos na Avenida Lucas Nogueira Garcez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701 - Aprovado (12x0) - ao Governador do Estado de São Paulo, Senhor Geraldo Alckmin, solicitando informações e providências referentes ao trecho da Rodovia Geraldo Scavone que passa pela zon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urbana do Município de Jacareí, sobretudo daquele onde há uma rotatória que dá acesso Jardim Califórnia e ao Parque Califórnia. 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709 Moção Congratulatória à Comunidade Redenção Plena pela realização da 3ª Caminhada da Vitória, realizada no dia 1º de maio; 710 Moção Congratulatória à TV Câmara Jacareí pelo 8ª aniversário da emissora legislativa, comemorado em 28 de abril próximo passado. 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HERNANI BARRETO: 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711 - Aprovado (12x0) - Ao Excelentíssimo Governador do Estado de São Paulo, Doutor Geraldo Alckmin, solicitando que reveja a proposta contida no Projeto de Lei nº 328/2016 encaminhado à Assembleia Legislativa do Estado de São Paulo, em caráter de urgência, por meio do qual busca autorização para venda de imóveis públicos, em especial a área onde está situada a renomada “Escola Agrícola de Jacareí”, localizada na Avenida Nove de Julho, em virtude da reconhecida relevância e importância para nossa cidade e região, encaminhando concomitantemente propositura à ALESP com o fim de autorizar a doação da aludida área ao Município de Jacareí; 712  - Aprovado (12x0) - Ao Excelentíssimo Presidente da Assembleia Legislativa do Estado de São Paulo, Deputado Estadual Fernando Capez, solicitando que não submeta à discussão e votação o Projeto de Lei n° 328/2016, de autoria do Governo do Estado de São Paulo, por meio do qual se busca autorização para venda de imóveis públicos, em especial da área onde está situada a renomada “ESCOLA AGRÍCOLA DE JACAREÍ”, localizada na Avenida Nove de Julho, sabidamente de grande relevância e importância para nossa cidade e região, uma vez que a propositura não está apta sob o ponto de vista do impacto ambiental e de vizinhança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713 Moção Congratulatória à PARÓQUIA SÃO JOSÉ OPERÁRIO, na pessoa do Reverendíssimo Padre Rodolfo Muniz Leal, e também à Pastoral da Juventude e à comunidade do bairro, pela organização da “11ª EDIÇÃO DO PASSEIO CICLÍSTICO DA FAMÍLIA SÃO JOSÉ OPERÁRIO”, no Bairro Cidade Salvador, realizada no dia 1° de maio de 2.016, bem como à Secretaria Municipal de Esportes e Recreação, pelo apoio. 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JOSÉ FRANCISCO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97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700 - Aprovado (12x0) - Ao Governo do Estado de São Paulo, solicitando providências com vista à execução de serviços de manutenção no telhado da quadra de esportes da EE Prof. Amaury Teixeira Vasques, situada no Parque Meia Lua, neste Município. 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JOSÉ FRANCISCO E ITAMAR: 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99 - Aprovado (12x0) - À FEBRABAN - Federação Brasileira de Bancos, solicitando providências para que as agências bancárias do Município de Jacareí possam prestar atendimento ao público das 10h00 às 16h00. 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AURÍCIO HAKA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80 -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83 - Rejeitado (7x6) - Refere-se ao montante mensal aplicado pela atual Administração </w:t>
      </w:r>
      <w:r>
        <w:rPr>
          <w:rFonts w:eastAsia="Calibri" w:cs="Arial" w:ascii="Calibri" w:hAnsi="Calibri"/>
          <w:color w:val="000000"/>
          <w:sz w:val="28"/>
          <w:szCs w:val="28"/>
          <w:lang w:eastAsia="en-US"/>
        </w:rPr>
        <w:t>na área da saúde;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684 - Rejeitado (7x6) - Refere-se ao comprometimento da receita do Município com folha de pagamento dos servidores públicos;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679 - Aprovado (12x0) - Ao 41º BPM/I - Batalhão de Polícia Militar do Interior, solicitando rondas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ostensivas na Estrada São Sebastião, localizada no Bairro São Silvestre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81 -  Moção de Repúdio ao Prefeito Municipal Hamilton Ribeiro Mota pela indigna proposta de reajuste de vencimentos dos servidores públicos, com o índice de 5%; 682 -  Moção Congratulatória ao Governador Geraldo Alckmin pela nomeação de Samuel Moreira Rosa para ocupar o cargo de Chefe da Casa Civil do Governo do Estado de São Paulo. 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ULINHO DO ESPORTE: 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714 - Moção Congratulatória à equipe do Grêmio Esperança pela obtenção do Título de Campeã do Campeonato Master Amigos &amp; Amigos do Jardim São Luiz; 715 - Moção Congratulatória à equipe do AJAX pela obtenção do Título de Vice-Campeã do Campeonato Master Amigos &amp; Amigos do Jardim São Luiz. 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GÉRIO TIMÓTEO: 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74 - Aprovado (12x0) - À EDP - Bandeirante Energia S/A, solicitando a poda de árvore cujos galhos se entrelaçam à rede elétrica na Avenida dos Migrantes, defronte do nº 572, no Parque Meia Lua, neste Município. 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SE GASPAR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73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707 - Aprovado (12x0) - Ao Governador do Estado de São Paulo, solicitando que suspenda imediatamente a venda de área que abriga a ETEC - Escola Técnica Estadual Cônego José Bento, situada no Município de Jacareí; 708 - Aprovado (12x0) - À Assembleia Legislativa do Estado de São Paulo, solicitando que não autorize a venda, pelo Governo do Estado de São Paulo, de área que abriga a ETEC - Escola Técnica Estadual Cônego José Bento, situada no Município de Jacareí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86 - Moção Congratulatória a Norma Soldi dos Santos por oportunidade de sua aposentadoria no serviço público municipal; 687 - Moção Congratulatória a Christiane Ferreira por oportunidade de sua aposentadoria no serviço público municipal; 688 - Moção Congratulatória a Pedro Fausto Rosa por oportunidade de sua aposentadoria no serviço público municipal; 689 Moção Congratulatória a Sandra Regina Marcelino por oportunidade de sua aposentadoria no serviço público municipal; 690 Moção Congratulatória a Heloisa Aparecida Teodoro Cardoso por oportunidade de sua aposentadoria no serviço público municipal; 691 Moção Congratulatória a Antônia Maria Euzébio Araújo por oportunidade de sua aposentadoria no serviço público municipal; 692 - Moção Congratulatória a Maria de Fátima Meirelles por oportunidade de sua aposentadoria no serviço público municipal; 693 Moção Congratulatória a Décio Vicente de Morais por oportunidade de sua aposentadoria no serviço público municipal; 694 Moção Congratulatória a Sílvio da Silva por oportunidade de sua aposentadoria no serviço público municipal; 695 Moção Congratulatória a Valdir Rodrigues de Siqueira por oportunidade de sua aposentadoria no serviço público municipal; 696 Moção Congratulatória a Roberto Grigioni por oportunidade de sua aposentadoria no serviço público municipal. 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ALMIR DO PARQUE MEIA LUA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67 -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57 - Rejeitado (7x6) - Refere-se à falta de banheiros químicos nas feiras livres do Município; 658 - Rejeitado (7x6) - Refere-se à falta de capina e limpeza nas calçadas e áreas públicas do Parque dos Sinos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54 - Aprovado (12x0) - À EDP - Bandeirante Energia S/A, solicitando a retirada do poste existente defronto da garagem do imóvel de nº 165 da Rua Alberto Lukaschek, no Parque Meia Lua, neste Município; 668 -  Aprovado (12x0) - À EDP - Bandeirante Energia S/A, solicitando o reposicionamento de poste existente ao lado do imóvel de nº 17 da Rua Harald V (Noruega), no Parque dos Príncipes, neste Município; 669 - Aprovado (12x0) - À EDP - Bandeirante Energia S/A, solicitando a poda de árvore cujos galhos se entrelaçam à rede elétrica na Rua Rosa Monteiro Lino, defronte do nº 372, no Parque Meia Lua, neste Município; 670 - Aprovado (12x0) - À EDP - Bandeirante Energia S/A, solicitando o reposicionamento de poste existente defronte da garagem do imóvel de nº 752 da Avenida Lourenço da Silva, no Parque Meia Lua, neste Município; 671 - Aprovado (12x0) - À EDP - Bandeirante Energia S/A, solicitando a poda de árvore cujos galhos se entrelaçam à rede elétrica na Estrada do Limoeiro, em frente ao nº 119, na região da Madervale, neste Município; 672 - Aprovado (12x0) - À EDP - Bandeirante Energia S/A, solicitando a poda de árvore cujos galhos se entrelaçam à rede elétrica na Rua José Aristeu da Cunha, em frente ao nº 607, no Parque Meia Lua, neste Municípi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659 Moção Congratulatória pelo Dia do Contabilista, comemorado em 25 de abril; 660 Moção Congratulatória pelo Dia da Sogra, comemorado em 28 de abril; 661 Moção Congratulatória pelo Dia Internacional da Dança, comemorado em 29 de abril; 662 Moção Congratulatória pelo Dia do Ferroviário, comemorado em 30 de abril; 663 Moção Congratulatória pelo Dia do Trabalho, 1º de Maio; 664 Moção Congratulatória pelo Dia do Médico Oftalmologista, comemorado em 7 de maio; 665 Moção Congratulatória pelo Dia das Mães, comemorado no segundo domingo de maio; 666 Moção de Agradecimento ao SAAE de Jacareí pelo serviço prestado na Rua Eurípedes Barsanulfo, nº 208, no Bairro Cidade Salvador. 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Durante o Expediente dos Vereadores, por solicitação dos Vereadores Maurício Haka e Fernando da Ótica Original, o Senhor Presidente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uspendeu a sessão por tempo indeterminad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para conversar com representantes do Sindicato dos do Trabalhadores Públicos Municipais e do SINDSAAE. Decorrido o tempo necessário determinou a continuidade da Sessão. 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Conforme requerimento aprovado pelo Plenário, o Senhor Presidente determinou a inversão da ordem da Sessão. 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FASE DA ORDEM DO DIA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Horário destinado para discussão e votação de proposituras: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)</w:t>
        <w:tab/>
        <w:t xml:space="preserve">DISCUSSÃO ÚNICA DO PROCESSO Nº 095/2013 – PROJETO DE LEI – DISPÕE SOBRE A DENOMINAÇÃO DA RUA JEFERSON JOSÉ DE MORAES. AUTORIA: VEREADOR  HERNANI BARRETO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Durante a discussão do Processo nº 095/2013, o Senhor Presidente interrompeu a discussão para confecção de emenda corretiva. . 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2)</w:t>
        <w:tab/>
        <w:t xml:space="preserve">DISCUSSÃO ÚNICA DO PROCESSO Nº 140/2014 – PROJETO DE LEI – INSTITUI, NO ÂMBITO DO MUNICÍPIO DE JACAREÍ, A CAMPANHA DA DOAÇÃO DE MEDULA ÓSSEA “JÉFERSON JOSÉ DE MORAES”, A SER REALIZADA NOS MESES DE MARÇO E SETEMBRO DE CADA ANO.  AUTORIA: VEREADOR ITAMAR ALVES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ntes de colocar em votação os Processos números 095/2013 e 140/2015, o Senhor Presidente submeteu à apreciação do Plenário a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Emenda Corretiva ao Processo nº 095/2013, sendo aprovada sem voto contrári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 Em seguida, o Plenário apreciou numa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votação conjunta e nominal os Processos números 095/2013 e 140/2014, quando ambos foram aprovados por unanimidade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3)</w:t>
        <w:tab/>
        <w:t xml:space="preserve">DISCUSSÃO ÚNICA DO PROCESSO Nº 032/2016 – PROJETO DE LEI – ACRESCENTA PARÁGRAFO AO ARTIGO 14 DA LEI N° 5.867/2014, DE 01/07/2014, QUE “DISPÕE SOBRE USO, OCUPAÇÃO E URBANIZAÇÃO DO SOLO DO MUNICÍPIO DE JACAREÍ, E DÁ OUTRAS PROVIDÊNCIAS”, RELATIVAMENTE AO PLANTIO DE ÁRVORES EM ESTACIONAMENTOS. AUTORIA: VEREADOR JOSÉ FRANCISCO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 Projeto, o Senhor Presidente colocou em votação a Emenda nº 01, tendo sid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provada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Em seguida colocou em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ação nominal </w:t>
      </w:r>
      <w:r>
        <w:rPr>
          <w:rFonts w:eastAsia="Calibri" w:cs="Arial" w:ascii="Calibri" w:hAnsi="Calibri"/>
          <w:sz w:val="28"/>
          <w:szCs w:val="28"/>
          <w:lang w:eastAsia="en-US"/>
        </w:rPr>
        <w:t>o Projeto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tendo o mesmo sid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PROVADO POR UNANIMIDADE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em discussão única. 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to contínuo, o Senhor Presidente determinou a continuidade do Expediente dos Vereadores. 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os de Pesar externados em nome dos Vereadores por falecimento de: Richard Magalhães de Paula, Alexandra de Andrade, Nailson Carlos Cavalcante;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formulados, respectivamente, pelos Vereadores Rose Gaspar; Edgard Sasaki e Ana Lino; José Francisco. 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TEMAS LIVR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Valmir do Parque Meia Lua – PSDC, Edgard Sasaki – PSDC, Fernando da Ótica Original – PSC, Hernani Barreto – PT, Itamar Alves – PDT, José Francisco – PT, Rose Gaspar – PT, Ana Lino – PSD e Arildo Batista – PT. 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Exclusivamente para comunicação institucional dos partidos políticos, os Vereadores representantes abaixo relacionados fizeram uso da palavra no horário destinado às LIDERANÇAS: PRB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- Rogério Timóteo,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SC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- Fernando da Ótica Original,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SDC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- Edgard Sasaki e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DT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- Itamar Alves. 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 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OGÉRIO TIMÓTE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º Secretári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Palácio da Liberdade. Jacareí, 12 de abril de 2016. </w:t>
      </w:r>
      <w:r>
        <w:rPr>
          <w:rFonts w:cs="Arial" w:ascii="Calibri" w:hAnsi="Calibri"/>
          <w:sz w:val="28"/>
          <w:szCs w:val="28"/>
        </w:rPr>
        <w:t xml:space="preserve">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4ª Sessão Ordinária – 04/05/16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10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25:00Z</dcterms:created>
  <dc:creator>CAMARA MUNICIPAL DE JACAREI - Diretor</dc:creator>
  <dc:description/>
  <cp:keywords/>
  <dc:language>en-US</dc:language>
  <cp:lastModifiedBy>Usuário</cp:lastModifiedBy>
  <cp:lastPrinted>2015-03-18T16:44:00Z</cp:lastPrinted>
  <dcterms:modified xsi:type="dcterms:W3CDTF">2016-05-12T12:57:00Z</dcterms:modified>
  <cp:revision>20</cp:revision>
  <dc:subject/>
  <dc:title>Modelo 01</dc:title>
</cp:coreProperties>
</file>