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5ª (DÉCIMA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 (10) dias do mês de maio (05), do ano dois mil e dezessete (2017), às nove horas e doze minutos (09h1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fez o seguinte pronunciamento: “Senhores Vereadores, gostaria de informá-los que, em reunião realizada no dia de ontem, 09 de maio, os integrantes da Frente Parlamentar pela Revisão dos Tributos do Município de Jacareí, nos termos da Resolução nº 715/2017 e da Portaria nº 61/2017, elegeram para presidente dessa frente parlamentar o Vereador Dr. Rodrigo Salomon e para Secretário, o Vereador Juarez Araújo. Parabenizo os eleitos e desejo um bom trabalho para a Frente Parlamentar pela Revisão dos Tributos do Municípi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Sessão:</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213, 1214, 1215, 1216, 1217, 1218, 1220, 1226, 1227, 1228, 1255, 1256, 1257 e 127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72 - Aprovado - Ao DER - Departamento de Estradas de Rodagem do Estado de São Paulo, solicitando a realização de operação tapa buracos na Rodovia Henrique Eroles - SP66.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21 - Congratula as equipes de Futsal de Jacareí pelos últimos resultados alcançad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232, 1234, 1235, 1236 e 123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73 - Aprovado - À EDP - Bandeirante Energia S/A, solicitando a troca de poste de madeira existente defronte do nº 29 da Rua Hilário Villar, no Jardim Paraíso; 174 - Aprovado - À ECT - Empresa Brasileira de Correios e Telégrafos em Jacareí, solicitando melhor orientação aos responsáveis pelos serviços de entrega em vias homônimas (José Carlos Fernandes) localizadas no Jardim Terras de Santa Helena e Terras de São João. </w:t>
      </w:r>
      <w:r>
        <w:rPr>
          <w:rFonts w:eastAsia="Calibri" w:cs="Arial" w:ascii="Calibri" w:hAnsi="Calibri"/>
          <w:b/>
          <w:sz w:val="28"/>
          <w:szCs w:val="28"/>
          <w:lang w:eastAsia="en-US"/>
        </w:rPr>
        <w:t>Moções lidas em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227 Moção Comemorativa ao Dia do Assistente Social, celebrado em 15 de ma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265, 1274, 1275, 1276 e 1277.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28 - Congratula o Apóstolo Florival Vendramini, a sua esposa, Bispa Simone Vendramini, equipe e participantes da 4ª edição da Caminhada da Vitória com Jesus em Jacareí; 229 - Congratula o Pastor Rogerio Timóteo e toda equipe organizadora do Grande Campeonato de Futsal em Jacareí, evento esportivo realizado pela Igreja Universal do Reino de Deus; 230 - Congratula o Mestre Paulo Graça pela realização de Fase Regional do Campeonato Paulista de Judô e do Festival Paulo Graça de Judô, ocorridos no EducaMais São João, em 7 de maio do corrente; 231 - Congratula a Pastora Cleonice Pereira de Assis Batista pelo transcurso de seu aniversário, celebrado em 7 de ma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219, 1238, 1239, 1240, 1241, 1242, 1243, 1244, 1245 e 124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Pedidos de Informações deliberados pelo Plenário: </w:t>
      </w:r>
      <w:r>
        <w:rPr>
          <w:rFonts w:eastAsia="Calibri" w:cs="Arial" w:ascii="Calibri" w:hAnsi="Calibri"/>
          <w:sz w:val="28"/>
          <w:szCs w:val="28"/>
          <w:lang w:eastAsia="en-US"/>
        </w:rPr>
        <w:t xml:space="preserve">17 - Aprovado - Requer informações acerca de planejamento para limpeza de valetas, valas e córregos existentes no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32 Congratula a Sra. Silvia Aparecida de Aguiar Silva, Diretora do Instituto Educacional Caminhar, pela arrecadação de 20 toneladas de alimentos que renderam à instituição a 2ª colocação na Gincana da Solidariedade 2017, promovida pela TV Vanguarda; 233 - Congratula a Sra. Rosina Moliterno Vicente, Presidente do Conselho Municipal de Turismo da cidade de Jacareí, e equipe, por oportunidade do transcurso do Dia Nacional do Turismo, comemorado em 08 de ma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Pedidos de Informações deliberados pelo Plenário: </w:t>
      </w:r>
      <w:r>
        <w:rPr>
          <w:rFonts w:eastAsia="Calibri" w:cs="Arial" w:ascii="Calibri" w:hAnsi="Calibri"/>
          <w:sz w:val="28"/>
          <w:szCs w:val="28"/>
          <w:lang w:eastAsia="en-US"/>
        </w:rPr>
        <w:t xml:space="preserve">19 - Aprovado - Requer informações sobre a aquisição e entrega de uniformes escolares. 20 - Aprovado - Requer informações sobre a obra de drenagem no Jardim Emíl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222, 1224, 1225, 1229, 1230, 1231, 1247, 1251, 1252, 1253 e 1254.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176 - Aprovado - À EDP - Bandeirante Energia S/A, solicitando poda urgente das árvores existentes na Avenida São Paulo, no Bairro Rio Comprido,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1258 e 127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1210, 1211, 1212, 1221, 1223, 1233, 1263, 1270, 1272 e 1280.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8 - Aprovado - Requer informações detalhadas da Fundação Pró-Lar e da Diretoria de Governança e Transparência sobre os indícios de irregularidades na gestão da Fundação Pró-Lar, durante o exercício de 2016, conforme nota distribuída à imprensa no dia 3 de maio de 201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75 - Aprovado - À Promotoria Cível de Jacareí, referindo-se à notícia do possível cometimento de fraudes na Fundação Pró-Lar de Jacareí, na gestão de contratos de capina e limpeza de terrenos, durante o exercício de 2016.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20 - Moção Congratulatória pelo transcurso do 9º aniversário de funcionamento da TV Câmara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278.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 xml:space="preserve"> Indicações Protocoladas: 1248, 1249, 1250, 1259, 1260, 1261, 1262, 1264, 1266, 1267, 1268, 1269 e 1271.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22 Congratula o Pastor Manoel José da Costa pelo transcurso do seu aniversário, celebrado no dia 2 de maio; 223 Registra o transcurso do Dia do Ex-Combatente, celebrado em 2 de maio; 224 Registra o transcurso do Dia do Cartógrafo, 6 de maio; 225 - Registra o transcurso do Dia do Oftalmologista, 7 de maio. 226 - Registra o transcurso do Dia do Artista Plástico, 8 de ma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Terezinha Ferreira Moreira, Jorge Urashima, Luís Américo Rodrigues da Silva Filho; </w:t>
      </w:r>
      <w:r>
        <w:rPr>
          <w:rFonts w:eastAsia="Calibri" w:cs="Arial" w:ascii="Calibri" w:hAnsi="Calibri"/>
          <w:sz w:val="28"/>
          <w:szCs w:val="28"/>
          <w:lang w:eastAsia="en-US"/>
        </w:rPr>
        <w:t xml:space="preserve">externados em nome dos Vereadores Valmir do Parque Meia Lua e Abner de Madureira; Lucimar Ponciano, Paulinho do Esporte e Abner de Madureira; Lucimar Ponciano e Paulinho do Espor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2"/>
        </w:numPr>
        <w:spacing w:lineRule="exact" w:line="380"/>
        <w:ind w:left="0" w:hanging="0"/>
        <w:jc w:val="both"/>
        <w:rPr/>
      </w:pPr>
      <w:r>
        <w:rPr>
          <w:rFonts w:cs="Arial" w:ascii="Calibri" w:hAnsi="Calibri"/>
          <w:b/>
          <w:sz w:val="28"/>
          <w:szCs w:val="28"/>
          <w:u w:val="single"/>
        </w:rPr>
        <w:t>Segunda discussão do Projeto de Emenda à Lei Orgânica - Legislativo nº 02/2017</w:t>
      </w:r>
      <w:r>
        <w:rPr>
          <w:rFonts w:cs="Arial" w:ascii="Calibri" w:hAnsi="Calibri"/>
          <w:sz w:val="28"/>
          <w:szCs w:val="28"/>
        </w:rPr>
        <w:t xml:space="preserve">. ...................................................................................................................... ALTERA DISPOSITIVOS DA LEI Nº 2.761, DE 31 DE MARÇO DE 1990, LEI ORGÂNICA DO MUNICÍPIO DE JACAREÍ, RELATIVAMENTE À APRECIAÇÃO DE CONTAS ANUAIS DO PREFEITO MUNICIPAL. AUTORIA: VEREADORES LUCIMAR PONCIANO, DR. RODRIGO SALOMON, SÔNIA PATAS DA AMIZADE, DRA. MÁRCIA SANTOS E PAULINHO DO ESPORTE. ............................................................................................. </w:t>
      </w:r>
      <w:r>
        <w:rPr>
          <w:rFonts w:cs="Arial" w:ascii="Calibri" w:hAnsi="Calibri"/>
          <w:sz w:val="28"/>
          <w:szCs w:val="28"/>
          <w:lang w:eastAsia="en-US"/>
        </w:rPr>
        <w:t xml:space="preserve">..................................................................................................................................... </w:t>
      </w:r>
      <w:r>
        <w:rPr>
          <w:rFonts w:cs="Arial" w:ascii="Calibri" w:hAnsi="Calibri"/>
          <w:sz w:val="28"/>
          <w:szCs w:val="28"/>
        </w:rPr>
        <w:t xml:space="preserve">O Projeto foi </w:t>
      </w:r>
      <w:r>
        <w:rPr>
          <w:rFonts w:cs="Arial" w:ascii="Calibri" w:hAnsi="Calibri"/>
          <w:b/>
          <w:sz w:val="28"/>
          <w:szCs w:val="28"/>
        </w:rPr>
        <w:t>aprovado com treze (13) votos favoráveis</w:t>
      </w:r>
      <w:r>
        <w:rPr>
          <w:rFonts w:cs="Arial" w:ascii="Calibri" w:hAnsi="Calibri"/>
          <w:sz w:val="28"/>
          <w:szCs w:val="28"/>
        </w:rPr>
        <w:t xml:space="preserve"> 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2"/>
        </w:numPr>
        <w:spacing w:lineRule="exact" w:line="380"/>
        <w:ind w:left="426" w:hanging="426"/>
        <w:jc w:val="both"/>
        <w:rPr>
          <w:rFonts w:ascii="Calibri" w:hAnsi="Calibri" w:cs="Arial"/>
          <w:sz w:val="28"/>
          <w:szCs w:val="28"/>
        </w:rPr>
      </w:pPr>
      <w:r>
        <w:rPr>
          <w:rFonts w:cs="Arial" w:ascii="Calibri" w:hAnsi="Calibri"/>
          <w:b/>
          <w:sz w:val="28"/>
          <w:szCs w:val="28"/>
          <w:u w:val="single"/>
        </w:rPr>
        <w:t>Discussão única do Projeto de Lei do Legislativo nº 26/2017</w:t>
      </w:r>
      <w:r>
        <w:rPr>
          <w:rFonts w:cs="Arial" w:ascii="Calibri" w:hAnsi="Calibri"/>
          <w:sz w:val="28"/>
          <w:szCs w:val="28"/>
        </w:rPr>
        <w:t>..............................</w:t>
      </w:r>
    </w:p>
    <w:p>
      <w:pPr>
        <w:pStyle w:val="Default"/>
        <w:spacing w:lineRule="exact" w:line="380"/>
        <w:jc w:val="both"/>
        <w:rPr>
          <w:rFonts w:ascii="Calibri" w:hAnsi="Calibri" w:cs="Arial"/>
          <w:sz w:val="28"/>
          <w:szCs w:val="28"/>
        </w:rPr>
      </w:pPr>
      <w:r>
        <w:rPr>
          <w:rFonts w:cs="Arial" w:ascii="Calibri" w:hAnsi="Calibri"/>
          <w:sz w:val="28"/>
          <w:szCs w:val="28"/>
        </w:rPr>
        <w:t xml:space="preserve">DECLARA DE UTILIDADE PÚBLICA A ASSOCIAÇÃO DOUTORES COLORIDOS. AUTORIA: VEREADOR DR. RODRIGO SALOMON. Com Substitutiv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Substitutiv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Default"/>
        <w:numPr>
          <w:ilvl w:val="0"/>
          <w:numId w:val="2"/>
        </w:numPr>
        <w:spacing w:lineRule="exact" w:line="380"/>
        <w:ind w:left="426" w:hanging="426"/>
        <w:jc w:val="both"/>
        <w:rPr>
          <w:rFonts w:ascii="Calibri" w:hAnsi="Calibri" w:cs="Arial"/>
          <w:sz w:val="28"/>
          <w:szCs w:val="28"/>
        </w:rPr>
      </w:pPr>
      <w:r>
        <w:rPr>
          <w:rFonts w:cs="Arial" w:ascii="Calibri" w:hAnsi="Calibri"/>
          <w:b/>
          <w:sz w:val="28"/>
          <w:szCs w:val="28"/>
          <w:u w:val="single"/>
        </w:rPr>
        <w:t xml:space="preserve">Discussão única do Projeto de Lei do Legislativo nº 28/2017 </w:t>
      </w:r>
      <w:r>
        <w:rPr>
          <w:rFonts w:cs="Arial" w:ascii="Calibri" w:hAnsi="Calibri"/>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ALTERA A LEI Nº 4.618/2002, DE 27 DE JUNHO DE 2002, QUE "AUTORIZA O MUNICÍPIO DE JACAREÍ A INSTITUIR, NAS VIAS E LOGRADOUROS PÚBLICOS, ÁREAS ESPECIAIS PARA ESTACIONAMENTO POR TEMPO LIMITADO E DÁ OUTRAS PROVIDÊNCIAS", DE FORMA QUE OS VEÍCULOS DE PESSOAS IDOSAS OU PORTADORAS DE DEFICIÊNCIA SEJAM ISENTOS DO PAGAMENTO DE TARIFA. AUTORIA: VEREADOR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 xml:space="preserve">rejeitado com onze (11) votos contrários e um (01) voto favorável </w:t>
      </w:r>
      <w:r>
        <w:rPr>
          <w:rFonts w:cs="Arial" w:ascii="Calibri" w:hAnsi="Calibri"/>
          <w:sz w:val="28"/>
          <w:szCs w:val="28"/>
        </w:rPr>
        <w:t xml:space="preserve">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submeteu à apreciação do Plenário seu requerimento verbal para inversão da ordem dos Processos, para votação imediata do </w:t>
      </w:r>
      <w:r>
        <w:rPr>
          <w:rFonts w:cs="Arial" w:ascii="Calibri" w:hAnsi="Calibri"/>
          <w:b/>
          <w:sz w:val="28"/>
          <w:szCs w:val="28"/>
        </w:rPr>
        <w:t xml:space="preserve">Projeto de Lei do Legislativo nº 38/2017, </w:t>
      </w:r>
      <w:r>
        <w:rPr>
          <w:rFonts w:cs="Arial" w:ascii="Calibri" w:hAnsi="Calibri"/>
          <w:sz w:val="28"/>
          <w:szCs w:val="28"/>
        </w:rPr>
        <w:t xml:space="preserve">devido à presença dos membros da Associação dos Ex-Combatentes do Brasil – Seção Jacareí. </w:t>
      </w:r>
      <w:r>
        <w:rPr>
          <w:rFonts w:cs="Arial" w:ascii="Calibri" w:hAnsi="Calibri"/>
          <w:b/>
          <w:sz w:val="28"/>
          <w:szCs w:val="28"/>
        </w:rPr>
        <w:t>O requerimento foi aprovado sem voto contrário</w:t>
      </w:r>
      <w:r>
        <w:rPr>
          <w:rFonts w:cs="Arial"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426" w:hanging="426"/>
        <w:jc w:val="both"/>
        <w:rPr>
          <w:rFonts w:ascii="Calibri" w:hAnsi="Calibri" w:cs="Arial"/>
          <w:sz w:val="28"/>
          <w:szCs w:val="28"/>
        </w:rPr>
      </w:pPr>
      <w:r>
        <w:rPr>
          <w:rFonts w:cs="Arial" w:ascii="Calibri" w:hAnsi="Calibri"/>
          <w:b/>
          <w:sz w:val="28"/>
          <w:szCs w:val="28"/>
          <w:u w:val="single"/>
        </w:rPr>
        <w:t xml:space="preserve">Discussão única do Projeto de Lei do Legislativo nº 38/2017 </w:t>
      </w:r>
      <w:r>
        <w:rPr>
          <w:rFonts w:cs="Arial" w:ascii="Calibri" w:hAnsi="Calibri"/>
          <w:sz w:val="28"/>
          <w:szCs w:val="28"/>
        </w:rPr>
        <w:t xml:space="preserve">............................. </w:t>
      </w:r>
    </w:p>
    <w:p>
      <w:pPr>
        <w:pStyle w:val="Default"/>
        <w:spacing w:lineRule="exact" w:line="380"/>
        <w:jc w:val="both"/>
        <w:rPr/>
      </w:pPr>
      <w:r>
        <w:rPr>
          <w:rFonts w:cs="Arial" w:ascii="Calibri" w:hAnsi="Calibri"/>
          <w:sz w:val="28"/>
          <w:szCs w:val="28"/>
        </w:rPr>
        <w:t xml:space="preserve">DECLARA DE UTILIDADE PÚBLICA A ASSOCIAÇÃO DOS EX-COMBATENTES DO BRASIL - SEÇÃO JACAREÍ. AUTORIA: VEREADOR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Default"/>
        <w:spacing w:lineRule="exact" w:line="380"/>
        <w:jc w:val="both"/>
        <w:rPr>
          <w:rFonts w:ascii="Calibri" w:hAnsi="Calibri" w:cs="Arial"/>
          <w:sz w:val="28"/>
          <w:szCs w:val="28"/>
        </w:rPr>
      </w:pPr>
      <w:r>
        <w:rPr>
          <w:rFonts w:cs="Arial" w:ascii="Calibri" w:hAnsi="Calibri"/>
          <w:sz w:val="28"/>
          <w:szCs w:val="28"/>
        </w:rPr>
        <w:t xml:space="preserve">Em seguida, a Presidente suspendeu a sessão por cinco (05) minutos para as fotos oficiai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426" w:hanging="426"/>
        <w:jc w:val="both"/>
        <w:rPr>
          <w:rFonts w:ascii="Calibri" w:hAnsi="Calibri" w:cs="Arial"/>
          <w:sz w:val="28"/>
          <w:szCs w:val="28"/>
        </w:rPr>
      </w:pPr>
      <w:r>
        <w:rPr>
          <w:rFonts w:cs="Arial" w:ascii="Calibri" w:hAnsi="Calibri"/>
          <w:b/>
          <w:sz w:val="28"/>
          <w:szCs w:val="28"/>
          <w:u w:val="single"/>
        </w:rPr>
        <w:t xml:space="preserve">Discussão única do Projeto de Lei do Legislativo nº 35/2017 </w:t>
      </w:r>
      <w:r>
        <w:rPr>
          <w:rFonts w:cs="Arial" w:ascii="Calibri" w:hAnsi="Calibri"/>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ALTERA A LEI Nº 5.930, DE 13 DE ABRIL DE 2015, QUE "DISPÕE SOBRE A ESTRUTURA ADMINISTRATIVA DA CÂMARA MUNICIPAL DE JACAREÍ E DÁ OUTRAS PROVIDÊNCIAS". AUTORIA: VEREADORES LUCIMAR PONCIANO, ABNER DE MADUREIRA E DRA. MÁRCIA SANTOS (MESA DIRETORA DO LEGISLATIV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informou que o Projeto foi retirado pelos autores para melhor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426" w:hanging="426"/>
        <w:jc w:val="both"/>
        <w:rPr>
          <w:rFonts w:ascii="Calibri" w:hAnsi="Calibri" w:cs="Arial"/>
          <w:sz w:val="28"/>
          <w:szCs w:val="28"/>
        </w:rPr>
      </w:pPr>
      <w:r>
        <w:rPr>
          <w:rFonts w:cs="Arial" w:ascii="Calibri" w:hAnsi="Calibri"/>
          <w:b/>
          <w:sz w:val="28"/>
          <w:szCs w:val="28"/>
          <w:u w:val="single"/>
        </w:rPr>
        <w:t>Primeira Discussão do Projeto de Lei Complementar do Legislativo nº 03/2017</w:t>
      </w:r>
      <w:r>
        <w:rPr>
          <w:rFonts w:cs="Arial" w:ascii="Calibri" w:hAnsi="Calibri"/>
          <w:sz w:val="28"/>
          <w:szCs w:val="28"/>
        </w:rPr>
        <w:t xml:space="preserve">. ................................................................................................................ </w:t>
      </w:r>
    </w:p>
    <w:p>
      <w:pPr>
        <w:pStyle w:val="Default"/>
        <w:spacing w:lineRule="exact" w:line="380"/>
        <w:jc w:val="both"/>
        <w:rPr>
          <w:rFonts w:ascii="Calibri" w:hAnsi="Calibri" w:cs="Arial"/>
          <w:sz w:val="28"/>
          <w:szCs w:val="28"/>
        </w:rPr>
      </w:pPr>
      <w:r>
        <w:rPr>
          <w:rFonts w:cs="Arial" w:ascii="Calibri" w:hAnsi="Calibri"/>
          <w:sz w:val="28"/>
          <w:szCs w:val="28"/>
        </w:rPr>
        <w:t xml:space="preserve">ACRESCE O CAPÍTULO V-A À LEI COMPLEMENTAR Nº 68, DE 17 DE DEZEMBRO DE 2008, QUE DISPÕE SOBRE O CÓDIGO DE NORMAS, POSTURAS E INSTALAÇÕES MUNICIPAIS, RELATIVAMENTE À CRIAÇÃO DE AVES E ANIMAIS DE PEQUENO PORTE NOS IMÓVEIS LOCALIZADOS NA ZONA URBANA. AUTORIA: VEREADORA SÔNIA PATAS DA AMIZADE. Com Emen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Após sua discussão, a Emenda nº 01 foi </w:t>
      </w:r>
      <w:r>
        <w:rPr>
          <w:rFonts w:cs="Arial" w:ascii="Calibri" w:hAnsi="Calibri"/>
          <w:b/>
          <w:sz w:val="28"/>
          <w:szCs w:val="28"/>
        </w:rPr>
        <w:t>aprovada sem voto contrário</w:t>
      </w:r>
      <w:r>
        <w:rPr>
          <w:rFonts w:cs="Arial" w:ascii="Calibri" w:hAnsi="Calibri"/>
          <w:sz w:val="28"/>
          <w:szCs w:val="28"/>
        </w:rPr>
        <w:t xml:space="preserve"> e o Projeto </w:t>
      </w:r>
      <w:r>
        <w:rPr>
          <w:rFonts w:cs="Arial" w:ascii="Calibri" w:hAnsi="Calibri"/>
          <w:b/>
          <w:sz w:val="28"/>
          <w:szCs w:val="28"/>
        </w:rPr>
        <w:t>rejeitado com doze (12) votos contrários e um voto (01) favorável.</w:t>
      </w:r>
      <w:r>
        <w:rPr>
          <w:rFonts w:cs="Arial"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DERBAL SODRÉ – PSDB, ARILDO BATISTA – PT, FERNANDO DA ÓTICA ORIGINAL – PSC, JUAREZ ARAÚJO – PSD, LUCIMAR PONCIANO – PSDB, LUÍS FLÁVIO – PT, DRA. MÁRCIA SANTOS – PV, PAULINHO DO ESPORTE – PSD, PAULINHO DOS CONDUTORES – PR, DR. RODRIGO SALOMON – PSDB, SÔNIA PATAS DA AMIZADE- PSB, VALMIR DO PARQUE MEIA LUA</w:t>
        <w:tab/>
        <w:t xml:space="preserve"> - PSDC </w:t>
      </w:r>
      <w:r>
        <w:rPr>
          <w:rFonts w:eastAsia="Calibri" w:cs="Arial" w:ascii="Calibri" w:hAnsi="Calibri"/>
          <w:sz w:val="28"/>
          <w:szCs w:val="28"/>
          <w:lang w:eastAsia="en-US"/>
        </w:rPr>
        <w:t>e</w:t>
      </w:r>
      <w:r>
        <w:rPr>
          <w:rFonts w:eastAsia="Calibri" w:cs="Arial" w:ascii="Calibri" w:hAnsi="Calibri"/>
          <w:b/>
          <w:sz w:val="28"/>
          <w:szCs w:val="28"/>
          <w:lang w:eastAsia="en-US"/>
        </w:rPr>
        <w:t xml:space="preserve"> ABNER DE MADUREIRA – PR.</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Não houve vereadores desejando fazer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às 14h03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16 de mai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5ª Sessão Ordinária – 10/05/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09:00Z</dcterms:created>
  <dc:creator>CAMARA MUNICIPAL DE JACAREI - Diretor</dc:creator>
  <dc:description/>
  <cp:keywords/>
  <dc:language>en-US</dc:language>
  <cp:lastModifiedBy>TI Camara</cp:lastModifiedBy>
  <cp:lastPrinted>2017-05-17T08:53:00Z</cp:lastPrinted>
  <dcterms:modified xsi:type="dcterms:W3CDTF">2017-05-17T11:55:00Z</dcterms:modified>
  <cp:revision>24</cp:revision>
  <dc:subject/>
  <dc:title>Modelo 01</dc:title>
</cp:coreProperties>
</file>