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6ª (DÉCIMA SEX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te (17) dias do mês de maio (05), do ano dois mil e dezessete (2017), às nove (09) horas e quinze (15)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DR.ª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ª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 xml:space="preserve">Após a entoação do Hino Nacional Brasileiro e a leitura da Bíblia, com a aprovação do Plenário, a Senhora Mara Sandra Alves Carneiro, Diretora do Conselho de Diretores de Base do Sindicato dos Trabalhadores do Centro Paula Souza – SINTEPS, fez uso da </w:t>
      </w:r>
      <w:r>
        <w:rPr>
          <w:rFonts w:eastAsia="Calibri" w:cs="Arial" w:ascii="Calibri" w:hAnsi="Calibri"/>
          <w:b/>
          <w:szCs w:val="28"/>
          <w:lang w:eastAsia="en-US"/>
        </w:rPr>
        <w:t>TRIBUNA LIVRE</w:t>
      </w:r>
      <w:r>
        <w:rPr>
          <w:rFonts w:eastAsia="Calibri" w:cs="Arial" w:ascii="Calibri" w:hAnsi="Calibri"/>
          <w:szCs w:val="28"/>
          <w:lang w:eastAsia="en-US"/>
        </w:rPr>
        <w:t xml:space="preserve"> com o tema “Moção de Repúdio ao não atendimento, pelo Governador Geraldo Alckmin, à data-base dos trabalhadores das ETECs e FATECs”, conforme prévia inscriçã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Ato contínuo, a Presidente Lucimar Ponciano, da Presidência, assim se pronunciou: “Só informando aos nobres vereadores, como faz parte da Mesa Diretora acompanhar e disciplinar todas as ações enquanto responsáveis Pela Casa, nós já protocolamos uma representação destinada à Comissão de Ética sobre a postura, na última sessão, do Vereador Fernando da Ótic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ABNER DE MADUREIRA: Moções lidas em Plenário: </w:t>
      </w:r>
      <w:r>
        <w:rPr>
          <w:rFonts w:cs="Calibri" w:ascii="Calibri" w:hAnsi="Calibri"/>
        </w:rPr>
        <w:t xml:space="preserve">235 - Moção Congratulatória ao Presbítero Wilson Carlos Rezende, Dirigente da Congregação do Santo Antônio da Boa Vista, filiada à Igreja Evangélica Assembleia de Deus Ministério de Madureira em Jacareí, pelo transcurso do seu aniversário, comemorado em 17 de maio de 2017.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ADERBAL SODRÉ: Indicações Protocoladas: </w:t>
      </w:r>
      <w:r>
        <w:rPr>
          <w:rFonts w:cs="Calibri" w:ascii="Calibri" w:hAnsi="Calibri"/>
        </w:rPr>
        <w:t xml:space="preserve">1281, 1282, 1283, 1292, 1293, 1294, 1295, 1296 e 1297. </w:t>
      </w:r>
      <w:r>
        <w:rPr>
          <w:rFonts w:cs="Calibri" w:ascii="Calibri" w:hAnsi="Calibri"/>
          <w:b/>
        </w:rPr>
        <w:t xml:space="preserve">Requerimentos deliberados pelo Plenário: </w:t>
      </w:r>
      <w:r>
        <w:rPr>
          <w:rFonts w:cs="Calibri" w:ascii="Calibri" w:hAnsi="Calibri"/>
        </w:rPr>
        <w:t xml:space="preserve">179 - À EDP - Bandeirante Energia S/A, solicitando a troca de poste de madeira existente entre os nºs 538 e 541 da Estrada Galdino Rezende, no Bairro Estância Porto Velho, neste Municíp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ARILDO BATISTA: Indicações Protocoladas: </w:t>
      </w:r>
      <w:r>
        <w:rPr>
          <w:rFonts w:cs="Calibri" w:ascii="Calibri" w:hAnsi="Calibri"/>
        </w:rPr>
        <w:t xml:space="preserve">1300, 1301, 1302, 1303, 1304 e 1305. </w:t>
      </w:r>
      <w:r>
        <w:rPr>
          <w:rFonts w:cs="Calibri" w:ascii="Calibri" w:hAnsi="Calibri"/>
          <w:b/>
        </w:rPr>
        <w:t xml:space="preserve">Pedidos de Informações deliberados pelo Plenário: </w:t>
      </w:r>
      <w:r>
        <w:rPr>
          <w:rFonts w:cs="Calibri" w:ascii="Calibri" w:hAnsi="Calibri"/>
        </w:rPr>
        <w:t xml:space="preserve">23 - Requer informações referentes às ações e gastos com a iluminação pública nos meses de fevereiro, março e abril de 2017.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FERNANDO DA ÓTICA ORIGINAL: Indicações Protocoladas: </w:t>
      </w:r>
      <w:r>
        <w:rPr>
          <w:rFonts w:cs="Calibri" w:ascii="Calibri" w:hAnsi="Calibri"/>
        </w:rPr>
        <w:t xml:space="preserve">1355, 1356, 1357 e 1358. </w:t>
      </w:r>
      <w:r>
        <w:rPr>
          <w:rFonts w:cs="Calibri" w:ascii="Calibri" w:hAnsi="Calibri"/>
          <w:b/>
        </w:rPr>
        <w:t xml:space="preserve">Moções lidas em Plenário: </w:t>
      </w:r>
      <w:r>
        <w:rPr>
          <w:rFonts w:cs="Calibri" w:ascii="Calibri" w:hAnsi="Calibri"/>
        </w:rPr>
        <w:t xml:space="preserve">241 - Moção Congratulatória ao Senhor Walter Vitalino por oportunidade do transcurso do Dia Municipal do Profissional de Saúde, comemorado em 12 de maio; 242 - Moção Congratulatória ao Senhor Roberto Teixeira por oportunidade do transcurso do Dia Municipal do Profissional de Saúde, comemorado em 12 de maio; 243 - Moção Congratulatória ao Senhor Marcos Antônio de Salles por oportunidade do transcurso do Dia Municipal do Profissional de Saúde, comemorado em 12 de maio; 244 - Moção Congratulatória à Dra. Daniela Rodrigues de Moraes por oportunidade do transcurso do Dia Municipal do Profissional de Saúde, comemorado em 12 de maio; 245 - Moção Congratulatória à Senhora Marinete de Paula Banani por oportunidade do transcurso do Dia Municipal do Profissional de Saúde, comemorado em 12 de maio; 246 -Moção Congratulatória à Senhora Marliete Schiavinoto por oportunidade do transcurso do Dia Municipal do Profissional de Saúde, comemorado em 12 de maio; 247 - Moção Congratulatória ao Dr. Cleverson Biscotto Ferreira por oportunidade do transcurso do Dia Municipal do Profissional de Saúde, comemorado em 12 de maio; 251 - Moção Congratulatória ao Dr. Ivani Marcondes de Oliveira por ter sido contemplado com o Diploma de Líder Comunitário, concedido pela Câmara Municipal de Jacareí.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 xml:space="preserve">JUAREZ ARAÚJO: Indicações Protocoladas: </w:t>
      </w:r>
      <w:r>
        <w:rPr>
          <w:rFonts w:cs="Calibri" w:ascii="Calibri" w:hAnsi="Calibri"/>
        </w:rPr>
        <w:t xml:space="preserve">1330, 1331, 1333, 1335, 1337, 1338, 1339, 1342, 1344, 1346, 1348, 1349, 1350, 1351 e 1352. </w:t>
      </w:r>
      <w:r>
        <w:rPr>
          <w:rFonts w:cs="Calibri" w:ascii="Calibri" w:hAnsi="Calibri"/>
          <w:b/>
        </w:rPr>
        <w:t>Moções lidas em Plenário:</w:t>
      </w:r>
    </w:p>
    <w:p>
      <w:pPr>
        <w:pStyle w:val="Normal"/>
        <w:autoSpaceDE w:val="false"/>
        <w:spacing w:lineRule="exact" w:line="380"/>
        <w:rPr>
          <w:rFonts w:ascii="Calibri" w:hAnsi="Calibri" w:cs="Calibri"/>
        </w:rPr>
      </w:pPr>
      <w:r>
        <w:rPr>
          <w:rFonts w:cs="Calibri" w:ascii="Calibri" w:hAnsi="Calibri"/>
        </w:rPr>
        <w:t xml:space="preserve">256 - Congratula a Senhora Lindinalva Cavalcante de Araújo por oportunidade do transcurso do Dia das Mães, comemorado no dia 14 do corrente mês; 257 - Congratula a senhora Maria Almeida da Silva Araújo pelo transcurso do seu aniversário, comemorado no dia 9 de ma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LUCIMAR PONCIANO: Moções lidas em Plenário: </w:t>
      </w:r>
      <w:r>
        <w:rPr>
          <w:rFonts w:cs="Calibri" w:ascii="Calibri" w:hAnsi="Calibri"/>
        </w:rPr>
        <w:t xml:space="preserve">248 - Moção Congratulatória ao Sr. Fabricius Tremocoldi Stipp, Presidente do Conselho Municipal de Cultura do Município de Jacareí, e a sua equipe, pela passagem do Dia da Língua Portuguesa e da Cultura, festejado em 5 de maio, bem como pela organização e movimentação da instituição na identificação da importância e do potencial do turismo cultural, social e gastronômico de nosso Município; 249 - Moção Congratulatória a todos os profissionais da área da Assistência Social, sejam os atuantes na seara pública, privada ou institucional, pela passagem da data que lhes é dedicada, 15 de maio; 250 - Moção Congratulatória ao apresentador da TV Record, Sr. Rodrigo Faro, pela felicidade na escolha e a profundidade do texto com o qual homenageou sua mãe, e, consequentemente, prestou homenagem a todas as mães brasileiras; 252 - Moção Congratulatória ao Senhor Arthur Motta Parkinson pela organização do Seminário “Por Uma Nova Cultura Urbana” e por seu trabalho de coordenação à frente da Câmara Brasileira da Indústria da Construção (CBIC); 253 - Moção Congratulatória ao Senhor Celso Florêncio, Secretário de Governo do Município de Jacareí, e a sua equipe, pela organização e realização de mais de 26 reuniões do programa “Planeja Jacareí”; 254 - Moção Congratulatória ao Senhor Carlos Amagai, Secretário do Desenvolvimento Econômico de Jacareí, e a sua equipe, pelo envolvimento do órgão na venda de 27 mil caixas de caqui no programa “Ponto da Economia”; 255 - Moção Congratulatória à Senhora Rosana Gravena, Secretária de Saúde de Jacareí, e sua equipe, pela realização do programa “Saúde Nota 10”.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LUÍS FLÁVIO: Indicações Protocoladas: </w:t>
      </w:r>
      <w:r>
        <w:rPr>
          <w:rFonts w:cs="Calibri" w:ascii="Calibri" w:hAnsi="Calibri"/>
        </w:rPr>
        <w:t xml:space="preserve">1315, 1316, 1317, 1318, 1319, 1320, 1353 e 1354.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MÁRCIA SANTOS: Indicações Protocoladas: </w:t>
      </w:r>
      <w:r>
        <w:rPr>
          <w:rFonts w:cs="Calibri" w:ascii="Calibri" w:hAnsi="Calibri"/>
        </w:rPr>
        <w:t xml:space="preserve">1298, 1299, 1306, 1307, 1309, 1310, 1311, 1312, 1313, 1314, 1327 e 1328.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PAULINHO DOS CONDUTORES: Indicações Protocoladas: </w:t>
      </w:r>
      <w:r>
        <w:rPr>
          <w:rFonts w:cs="Calibri" w:ascii="Calibri" w:hAnsi="Calibri"/>
        </w:rPr>
        <w:t xml:space="preserve">1321, 1322, 1323, 1324, 1325, 1326, 1329, 1332, 1334 e 1336. Pedidos de Informações deliberados pelo Plenário: 24 - Requer informações referentes à contratação da Empresa Unifarma Gestão de Medicamentos e Materiais Ltda. para distribuição de medicamentos na rede municipal de saúde. </w:t>
      </w:r>
      <w:r>
        <w:rPr>
          <w:rFonts w:cs="Calibri" w:ascii="Calibri" w:hAnsi="Calibri"/>
          <w:b/>
        </w:rPr>
        <w:t xml:space="preserve">Requerimentos deliberados pelo Plenário: </w:t>
      </w:r>
      <w:r>
        <w:rPr>
          <w:rFonts w:cs="Calibri" w:ascii="Calibri" w:hAnsi="Calibri"/>
        </w:rPr>
        <w:t xml:space="preserve">181 - À Vivo S/A, solicitando a mudança do telefone público instalado no interior da propriedade particular localizada ao lado do estabelecimento comercial situado na Estrada Municipal Theóphilo Theodoro de Rezende, nº 2.173, Bairro Campo Grande, neste Municípi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 xml:space="preserve">SÔNIA PATAS DA AMIZADE: Indicações Protocoladas: </w:t>
      </w:r>
      <w:r>
        <w:rPr>
          <w:rFonts w:cs="Calibri" w:ascii="Calibri" w:hAnsi="Calibri"/>
        </w:rPr>
        <w:t xml:space="preserve">1284, 1285, 1286, 1287, 1288, 1289, 1290, 1291 e 1308. </w:t>
      </w:r>
      <w:r>
        <w:rPr>
          <w:rFonts w:cs="Calibri" w:ascii="Calibri" w:hAnsi="Calibri"/>
          <w:b/>
        </w:rPr>
        <w:t xml:space="preserve">Pedidos de Informações deliberados pelo Plenário: </w:t>
      </w:r>
      <w:r>
        <w:rPr>
          <w:rFonts w:cs="Calibri" w:ascii="Calibri" w:hAnsi="Calibri"/>
        </w:rPr>
        <w:t xml:space="preserve">21 - Requer informações a respeito da atual situação do sistema público de limpeza urbana no Município de Jacareí; 22 - Refere-se ao gerenciamento, funcionamento, repasse da arrecadação e autuações por infrações do sistema de Área Azul Digital no Município de Jacareí. </w:t>
      </w:r>
      <w:r>
        <w:rPr>
          <w:rFonts w:cs="Calibri" w:ascii="Calibri" w:hAnsi="Calibri"/>
          <w:b/>
        </w:rPr>
        <w:t xml:space="preserve">Moções lidas em Plenário: </w:t>
      </w:r>
      <w:r>
        <w:rPr>
          <w:rFonts w:cs="Calibri" w:ascii="Calibri" w:hAnsi="Calibri"/>
        </w:rPr>
        <w:t>234 - Moção Congratulatória à TV Câmara Jacareí pelo transcurso do 9º aniversário da Emissora</w:t>
      </w:r>
    </w:p>
    <w:p>
      <w:pPr>
        <w:pStyle w:val="Normal"/>
        <w:autoSpaceDE w:val="false"/>
        <w:spacing w:lineRule="exact" w:line="380"/>
        <w:rPr>
          <w:rFonts w:ascii="Calibri" w:hAnsi="Calibri" w:cs="Calibri"/>
        </w:rPr>
      </w:pPr>
      <w:r>
        <w:rPr>
          <w:rFonts w:cs="Calibri" w:ascii="Calibri" w:hAnsi="Calibri"/>
        </w:rPr>
        <w:t xml:space="preserve">Legislativa, comemorado em 28 de abril do corrente an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 xml:space="preserve">VALMIR DO PARQUE MEIA LUA: </w:t>
      </w:r>
      <w:r>
        <w:rPr>
          <w:rFonts w:cs="Calibri" w:ascii="Calibri" w:hAnsi="Calibri"/>
        </w:rPr>
        <w:t xml:space="preserve"> </w:t>
      </w:r>
      <w:r>
        <w:rPr>
          <w:rFonts w:cs="Calibri" w:ascii="Calibri" w:hAnsi="Calibri"/>
          <w:b/>
        </w:rPr>
        <w:t xml:space="preserve">Indicações Protocoladas: </w:t>
      </w:r>
      <w:r>
        <w:rPr>
          <w:rFonts w:cs="Calibri" w:ascii="Calibri" w:hAnsi="Calibri"/>
        </w:rPr>
        <w:t xml:space="preserve">1340, 1341, 1343, 1345 e 1347. </w:t>
      </w:r>
      <w:r>
        <w:rPr>
          <w:rFonts w:cs="Calibri" w:ascii="Calibri" w:hAnsi="Calibri"/>
          <w:b/>
        </w:rPr>
        <w:t xml:space="preserve">Requerimentos deliberados pelo Plenário: </w:t>
      </w:r>
      <w:r>
        <w:rPr>
          <w:rFonts w:cs="Calibri" w:ascii="Calibri" w:hAnsi="Calibri"/>
        </w:rPr>
        <w:t xml:space="preserve">177 - À EDP - Bandeirante Energia S/A, solicitando a poda de árvores existentes na Rua Benedito dos Santos, ao lado da UPA 24 horas, no Parque Meia Lua, neste Município; 178 - À VIVO S/A, solicitando a poda do bambuzal que se entrelaça à fiação da rede telefônica na Estrada do Limoeiro, na altura do nº 715, na região da Madervale, no Parque Meia Lua, neste Município. </w:t>
      </w:r>
      <w:r>
        <w:rPr>
          <w:rFonts w:cs="Calibri" w:ascii="Calibri" w:hAnsi="Calibri"/>
          <w:b/>
        </w:rPr>
        <w:t xml:space="preserve">Moções lidas em Plenário: </w:t>
      </w:r>
      <w:r>
        <w:rPr>
          <w:rFonts w:cs="Calibri" w:ascii="Calibri" w:hAnsi="Calibri"/>
        </w:rPr>
        <w:t xml:space="preserve">236 - Moção Congratulatória pelo transcurso do Dia do Enfermeiro, celebrado em 12 de maio; 237 - Moção Congratulatória pelo transcurso do Dia do Assistente Social, celebrado em 15 de maio; 238 - Moção Congratulatória pelo transcurso do Dia do Gerente Bancário, celebrado em 15 de maio; 239 - Moção Congratulatória pelo transcurso do Dia do Gari, celebrado em 16 de maio; 240 - Registra o transcurso do Dia Internacional Contra Homofobia, 17 de ma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b/>
          <w:b/>
          <w:szCs w:val="28"/>
          <w:lang w:eastAsia="en-US"/>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Nilson Gonçalves; Lourival Ferreira de Lima,</w:t>
      </w:r>
    </w:p>
    <w:p>
      <w:pPr>
        <w:pStyle w:val="Normal"/>
        <w:spacing w:lineRule="exact" w:line="380"/>
        <w:rPr/>
      </w:pPr>
      <w:r>
        <w:rPr>
          <w:rFonts w:eastAsia="Calibri" w:cs="Arial" w:ascii="Calibri" w:hAnsi="Calibri"/>
          <w:szCs w:val="28"/>
          <w:lang w:eastAsia="en-US"/>
        </w:rPr>
        <w:t xml:space="preserve">formulados pelo Vereador Valmir do Parque Meia Lu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r>
        <w:rPr>
          <w:rFonts w:eastAsia="Calibri" w:cs="Calibri" w:ascii="Calibri" w:hAnsi="Calibri"/>
          <w:b/>
          <w:szCs w:val="28"/>
          <w:u w:val="single"/>
          <w:lang w:eastAsia="en-US"/>
        </w:rPr>
        <w:t xml:space="preserve">1. </w:t>
      </w:r>
      <w:r>
        <w:rPr>
          <w:rFonts w:cs="Arial" w:ascii="Calibri" w:hAnsi="Calibri"/>
          <w:b/>
          <w:szCs w:val="28"/>
          <w:u w:val="single"/>
        </w:rPr>
        <w:t>Discussão única do Projeto de Resolução nº 02/2017</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OBRIGATORIEDADE DA PRESENÇA DE INTÉRPRETE DA LÍNGUA BRASILEIRA DE SINAIS (LIBRAS), NA RECEPÇÃO DA CÂMARA MUNICIPAL DE JACAREÍ. AUTORIA: VEREADORA SÔNIA PATAS DA AMIZADE. (ADIADO NA S.O. DE 26/04/2017).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O projeto foi retirado pela autor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b/>
          <w:sz w:val="28"/>
          <w:szCs w:val="28"/>
          <w:u w:val="single"/>
        </w:rPr>
        <w:t>2. Discussão única do Projeto de Lei do Executivo nº 20/2017</w:t>
      </w:r>
      <w:r>
        <w:rPr>
          <w:rFonts w:cs="Arial" w:ascii="Calibri" w:hAnsi="Calibri"/>
          <w:sz w:val="28"/>
          <w:szCs w:val="28"/>
        </w:rPr>
        <w:t xml:space="preserve">.................................. </w:t>
      </w:r>
    </w:p>
    <w:p>
      <w:pPr>
        <w:pStyle w:val="Default"/>
        <w:spacing w:lineRule="auto" w:line="276"/>
        <w:jc w:val="both"/>
        <w:rPr/>
      </w:pPr>
      <w:r>
        <w:rPr>
          <w:rFonts w:cs="Arial" w:ascii="Calibri" w:hAnsi="Calibri"/>
          <w:sz w:val="28"/>
          <w:szCs w:val="28"/>
        </w:rPr>
        <w:t xml:space="preserve">RETIFICA O ARTIGO 1º DA LEI Nº 5.883, DE 9 DE OUTUBRO DE 2014, E AUTORIZA O EXECUTIVO A DESAFETAR ÁREAS DA CLASSE DE BENS DE USO COMUM E INCORPORÁ-LAS À CLASSE DE BENS DOMINICAIS. AUTORIA: PREFEITO MUNICIPAL IZAÍAS JOSÉ DE SANTAN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Default"/>
        <w:spacing w:lineRule="auto" w:line="276"/>
        <w:jc w:val="both"/>
        <w:rPr>
          <w:rFonts w:ascii="Calibri" w:hAnsi="Calibri" w:cs="Arial"/>
          <w:sz w:val="28"/>
          <w:szCs w:val="28"/>
        </w:rPr>
      </w:pPr>
      <w:r>
        <w:rPr>
          <w:rFonts w:cs="Arial" w:ascii="Calibri" w:hAnsi="Calibri"/>
          <w:b/>
          <w:sz w:val="28"/>
          <w:szCs w:val="28"/>
          <w:u w:val="single"/>
        </w:rPr>
        <w:t>3. Discussão única do Projeto de Lei do Legislativo nº 16/2017</w:t>
      </w:r>
      <w:r>
        <w:rPr>
          <w:rFonts w:cs="Arial" w:ascii="Calibri" w:hAnsi="Calibri"/>
          <w:sz w:val="28"/>
          <w:szCs w:val="28"/>
        </w:rPr>
        <w:t xml:space="preserve">................................ </w:t>
      </w:r>
    </w:p>
    <w:p>
      <w:pPr>
        <w:pStyle w:val="Default"/>
        <w:spacing w:lineRule="auto" w:line="276"/>
        <w:jc w:val="both"/>
        <w:rPr/>
      </w:pPr>
      <w:r>
        <w:rPr>
          <w:rFonts w:cs="Arial" w:ascii="Calibri" w:hAnsi="Calibri"/>
          <w:sz w:val="28"/>
          <w:szCs w:val="28"/>
        </w:rPr>
        <w:t xml:space="preserve">DISPÕE SOBRE A DIVULGAÇÃO DE INFORMAÇÕES SOBRE TEMPO DE ESPERA E NÚMERO DE PACIENTES AGUARDANDO ATENDIMENTO EM UNIDADES DE SAÚDE DA REDE PARTICULAR DE JACAREÍ. AUTORIA: VEREADOR DR. RODRIGO SALOMON. .....................................................................................................................................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Substitutivo a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b/>
          <w:sz w:val="28"/>
          <w:szCs w:val="28"/>
          <w:u w:val="single"/>
        </w:rPr>
        <w:t xml:space="preserve">4. Discussão única do Projeto de Lei do Legislativo nº 37/2017 </w:t>
      </w:r>
      <w:r>
        <w:rPr>
          <w:rFonts w:cs="Arial" w:ascii="Calibri" w:hAnsi="Calibri"/>
          <w:sz w:val="28"/>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DECLARA DE UTILIDADE PÚBLICA A ASSOCIAÇÃO DE PROTEÇÃO DE ANIMAIS CÃOTINHO DA CECI. AUTORIA: VEREADORA SÔNIA PATAS DA AMIZAD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ARILDO BATISTA, FERNANDO DA ÓTICA ORIGINAL, JUAREZ ARAÚJO, LUCIMAR PONCIANO, </w:t>
      </w:r>
      <w:r>
        <w:rPr>
          <w:rFonts w:cs="Calibri" w:ascii="Calibri" w:hAnsi="Calibri"/>
          <w:b/>
        </w:rPr>
        <w:t xml:space="preserve">LUÍS FLÁVIO, </w:t>
      </w:r>
      <w:r>
        <w:rPr>
          <w:rFonts w:eastAsia="Calibri" w:cs="Calibri" w:ascii="Calibri" w:hAnsi="Calibri"/>
          <w:b/>
          <w:szCs w:val="28"/>
          <w:lang w:eastAsia="en-US"/>
        </w:rPr>
        <w:t xml:space="preserve">DR.ª MÁRCIA SANTOS, PAULINHO DO ESPORTE, </w:t>
      </w:r>
      <w:r>
        <w:rPr>
          <w:rFonts w:cs="Calibri" w:ascii="Calibri" w:hAnsi="Calibri"/>
          <w:b/>
        </w:rPr>
        <w:t xml:space="preserve">PAULINHO DOS CONDUTORES, DR. RODRIGO SALOMON, </w:t>
      </w:r>
      <w:r>
        <w:rPr>
          <w:rFonts w:eastAsia="Calibri" w:cs="Calibri" w:ascii="Calibri" w:hAnsi="Calibri"/>
          <w:b/>
          <w:szCs w:val="28"/>
          <w:lang w:eastAsia="en-US"/>
        </w:rPr>
        <w:t>SÔNIA PATAS DA AMIZADE, VALMIR DO PARQUE MEIA LUA</w:t>
      </w:r>
      <w:r>
        <w:rPr>
          <w:rFonts w:eastAsia="Calibri" w:cs="Calibri" w:ascii="Calibri" w:hAnsi="Calibri"/>
          <w:szCs w:val="28"/>
          <w:lang w:eastAsia="en-US"/>
        </w:rPr>
        <w:t xml:space="preserve">, </w:t>
      </w:r>
      <w:r>
        <w:rPr>
          <w:rFonts w:eastAsia="Calibri" w:cs="Calibri" w:ascii="Calibri" w:hAnsi="Calibri"/>
          <w:b/>
          <w:szCs w:val="28"/>
          <w:lang w:eastAsia="en-US"/>
        </w:rPr>
        <w:t>ABNER DE MADUREIRA e ADERBAL SODRÉ.</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Cs w:val="28"/>
          <w:lang w:eastAsia="en-US"/>
        </w:rPr>
        <w:t xml:space="preserve"> </w:t>
      </w:r>
      <w:r>
        <w:rPr>
          <w:rFonts w:eastAsia="Calibri" w:cs="Arial" w:ascii="Calibri" w:hAnsi="Calibri"/>
          <w:b/>
          <w:szCs w:val="28"/>
          <w:u w:val="single"/>
          <w:lang w:eastAsia="en-US"/>
        </w:rPr>
        <w:t>LIDERANÇAS</w:t>
      </w:r>
      <w:r>
        <w:rPr>
          <w:rFonts w:eastAsia="Calibri" w:cs="Arial" w:ascii="Calibri" w:hAnsi="Calibri"/>
          <w:b/>
          <w:szCs w:val="28"/>
          <w:lang w:eastAsia="en-US"/>
        </w:rPr>
        <w:t xml:space="preserve">: </w:t>
      </w:r>
      <w:r>
        <w:rPr>
          <w:rFonts w:eastAsia="Calibri" w:cs="Calibri" w:ascii="Calibri" w:hAnsi="Calibri"/>
          <w:szCs w:val="28"/>
          <w:lang w:eastAsia="en-US"/>
        </w:rPr>
        <w:t xml:space="preserve">PSD -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encerrou a Sessão às 13h22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Salette Granato – Redatora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4 de mai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6ª Sessão Ordinária – 17/05/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1:00Z</dcterms:created>
  <dc:creator>CAMARA MUNICIPAL DE JACAREI - Diretor</dc:creator>
  <dc:description/>
  <cp:keywords/>
  <dc:language>en-US</dc:language>
  <cp:lastModifiedBy>TI Camara</cp:lastModifiedBy>
  <cp:lastPrinted>2017-02-16T10:49:00Z</cp:lastPrinted>
  <dcterms:modified xsi:type="dcterms:W3CDTF">2017-05-25T14:06:00Z</dcterms:modified>
  <cp:revision>13</cp:revision>
  <dc:subject/>
  <dc:title>Modelo 01</dc:title>
</cp:coreProperties>
</file>