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8ª (DÉCIMA OITAV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inta e um (31) dias do mês de maio (05), do ano dois mil e dezessete (2017), às nove horas e treze minutos (09h13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1511 e 1545.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448, 1449, 1450, 1451, 1452, 1462, 1463, 1464, 1465, 1468, 1471, 1472, 1474, 1512, 1513, 1515, 1516, 1517, 1523, 1527 e 1528. </w:t>
      </w:r>
      <w:r>
        <w:rPr>
          <w:rFonts w:eastAsia="Calibri" w:cs="Arial" w:ascii="Calibri" w:hAnsi="Calibri"/>
          <w:b/>
          <w:sz w:val="28"/>
          <w:szCs w:val="28"/>
          <w:lang w:eastAsia="en-US"/>
        </w:rPr>
        <w:t xml:space="preserve"> Requerimentos deliberados pelo Plenário: </w:t>
      </w:r>
      <w:r>
        <w:rPr>
          <w:rFonts w:eastAsia="Calibri" w:cs="Arial" w:ascii="Calibri" w:hAnsi="Calibri"/>
          <w:sz w:val="28"/>
          <w:szCs w:val="28"/>
          <w:lang w:eastAsia="en-US"/>
        </w:rPr>
        <w:t>193 - Aprovado - Ao 41º BPM/I - Batalhão de Polícia Militar do Interior, solicitando a realização de ronda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stensivas no Jardim Didinha; 194 -  Aprovado - Ao 41º BPM/I - Batalhão de Polícia Militar do Interior, solicitando a realização de rondas ostensivas no Parque dos Príncipes; 197 -  Aprovado - Ao 41º BPM/I - Batalhão de Polícia Militar do Interior, solicitando rondas ostensivas no Jardim do Vale.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73 -  Moção Congratulatória à escola Monique Paes Studio de Dança, na pessoa de sua Diretora, Monique Paes, pela participação e excelentes classificações obtidas no Festival Passo de Arte, realizado na cidade de Santos nos dias 20 e 21 de maio do corr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RILDO BATISTA</w:t>
      </w:r>
      <w:r>
        <w:rPr>
          <w:rFonts w:eastAsia="Calibri" w:cs="Arial" w:ascii="Calibri" w:hAnsi="Calibri"/>
          <w:sz w:val="28"/>
          <w:szCs w:val="28"/>
          <w:lang w:eastAsia="en-US"/>
        </w:rPr>
        <w:t xml:space="preserve">: Indicações Protocoladas: 1466, 1467, 1469, 1470, 1486, 1487, 1489, 1490, 1493, 1496, 1499 e 150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95 - Aprovado - À EDP - Bandeirante Energia S/A, solicitando poda das árvores existentes na Praça Maria Alves Ventura, localizada na Rua Gaspar Gomes da Costa, no Bairro Cidade Nova Jacareí, neste Município; 196 - Aprovado - À EDP – Bandeirante Energia S/A, solicitando a substituição de quatro postes de madeira existentes na Rua Graciliano Ramos, no Jardim Nova Esperança, neste Município; 198 - Aprovado - À Vivo - Telefônica Brasil S/A, solicitando a retirada de aparelho telefônico situado na Rua Aparecida, em frente ao nº 164, próximo à viela ali existente, no Jardim das Indústrias,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521, 1525, 1530, 1532 e 153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1475, 1476, 1477, 1478, 1479, 1480, 1481, 1482, 1483, 1484 e 1485.</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295 - Congratula o ilustre Senhor Fabricius Tremocoldi Stipp, Presidente da Fundação Cultural de Jacarehy, e toda a sua equipe, pela organização e realização da Festa Sírio-libanesa, ocorrida entre os dias 25 e 28 de maio do corrente ano; 296 - Congratula o ilustre Senhor Fued Chaquib e família pela história de amor e dedicação ao próximo, bem como pelo trabalho realizado em prol do desenvolvimento da cidade de Jacareí, conforme relatado na Festa Sírio-libanesa, realizada entre os dias 25 e 28 de maio do corrente; 297 -  Congratula o ilustre Senhor Fuad Mogames e família, que muito nos honram com suas histórias de amor e contribuição para o desenvolvimento da cidade de Jacareí, conforme relatado na Festa Síriolibanesa, realizada entre os dias 25 e 28 de maio do corrente ano.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Moções lidas em Plenário: </w:t>
      </w:r>
      <w:r>
        <w:rPr>
          <w:rFonts w:eastAsia="Calibri" w:cs="Arial" w:ascii="Calibri" w:hAnsi="Calibri"/>
          <w:sz w:val="28"/>
          <w:szCs w:val="28"/>
          <w:lang w:eastAsia="en-US"/>
        </w:rPr>
        <w:t xml:space="preserve">293 - Moção Congratulatória às Senhoras Maria Raimunda de Moraes e Lúcia Maria Moraes Souza pela posse como, respectivamente, Presidente e Vice-Presidente do Lar Frederico Ozanam.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1518, 1519, 1520, 1522, 1524, 1526, 1529 e 1535.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453, 1454, 1455, 1456, 1457, 1458, 1459, 1460, 1461, 1473, 1503, 1504, 1505, 1506, 1507, 1508, 1509, 1510, 1514, 1531, 1534 e 154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1547.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98 - Moção Congratulatória à Senhora Ana Goretti Frigi, Presidente da Sociedade de Moradores Amigos de Bairro do Jardim Califórnia, pelo trabalho desenvolvido para a implantação do Programa Patrulha Guarda Amigo - Vizinhança Solidária; 299 - Moção Congratulatória à Secretaria Municipal de Segurança e Defesa ao Cidadão, com especiais cumprimentos ao Sr. José Luiz da Silva, Gerente de Projeto Preventivo, pelo trabalho desenvolvido para a implantação do Programa Patrulha Guarda Amigo - Vizinhança Solidária no Jardim Califórn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1548 e 1549....................................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1488, 1491, 1492, 1494, 1495, 1497, 1498, 1500 e 150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536, 1537, 1538, 1539, 1540, 1541, 1542, 1543 e 1544.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74 - Moção Congratulatória aos organizadores da 21ª Festa da Padroeira do Parque Meia Lua; 275 Moção Congratulatória ao Bispo Dom César por ter celebrado a missa do dia 25 de maio do corrente, na 21ª Festa da Padroeira do Parque Meia Lua; 276 - Registra o transcurso do Dia da Costureira, 25 de maio; 277 - Registra o transcurso do Dia da Ecologia, 5 de junho; 278 - Registra o transcurso do Dia da Imprensa, 1º de junho; 279 - Registra o transcurso do Dia Mundial das Crianças Vítimas de Agressão, 4 de junho; 280 - Registra o transcurso do Dia do Geólogo, 30 de maio; 281 - Registra o transcurso do Dia Mundial do Meio Ambiente, 5 de junho; 282 - Moção Congratulatória ao Padre Alexandre por ter celebrado a missa do dia 23 de maio do corrente, na 21ª Festa da Padroeira do Parque Meia Lua; 283 -  Moção Congratulatória ao Padre Cláudio por ter celebrado a missa do dia 19 de maio do corrente, na 21ª Festa da Padroeira do Parque Meia Lua; 284 - Moção Congratulatória ao Padre Dirceu por ter celebrado a missa do dia 21 de maio do corrente, na 21ª Festa da Padroeira do Parque Meia Lua; 285 - Moção Congratulatória ao Padre Fábio por ter celebrado a missa do dia 20 de maio do corrente, na 21ª Festa da Padroeira do Parque Meia Lua; 286 - Moção Congratulatória ao Padre Francisco José por ter celebrado a missa do dia 22 de maio do corrente, na 21ª Festa da Padroeira do Parque Meia Lua; 287 - Moção Congratulatória ao Padre Fred e ao Diácono Manoel por terem ajudado nas celebrações das missas realizadas de 19 a 28 de maio do corrente, na 21ª Festa da Padroeira do Parque Meia Lua; 288 - Moção Congratulatória ao Padre George Fernandes Jesuraj por ter celebrado a missa do dia 28 de maio do corrente, na 21ª Festa da Padroeira do Parque Meia Lua; 289 -  Moção Congratulatória ao Padre Ivo por ter celebrado a missa do dia 26 de maio do corrente, na 21ª Festa da Padroeira do Parque Meia Lua; 290 -  Moção Congratulatória ao Padre Luís Antonio por ter celebrado a missa do dia 31 de maio do corrente, na 21ª Festa da Padroeira do Parque Meia Lua; 291 - Moção Congratulatória ao Padre Rogério Lemes por ter celebrado a missa do dia 24 de maio do corrente, na 21ª Festa da Padroeira do Parque Meia Lua; 292 - Moção de Agradecimento ao Departamento de Trânsito da Prefeitura Municipal de Jacareí por ter enviado Agentes de Trânsito para acompanharem as procissões da 21ª Festa da Padroeira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Sheila Maria Roberto Franco; Maria Antônia de Azevedo; Maria Aparecida de Oliveira; Leonilde Ribeiro dos Santos; Francisca Aparecida Calixto; Felipe Eudes Fabiano, </w:t>
      </w:r>
      <w:r>
        <w:rPr>
          <w:rFonts w:eastAsia="Calibri" w:cs="Arial" w:ascii="Calibri" w:hAnsi="Calibri"/>
          <w:sz w:val="28"/>
          <w:szCs w:val="28"/>
          <w:lang w:eastAsia="en-US"/>
        </w:rPr>
        <w:t xml:space="preserve">externados, respectivamente, em nome de todos os Vereadores; Valmir do Parque Meia Lua; Valmir do Parque Meia Lua; Valmir do Parque Meia Lua; Lucimar Ponciano; Arildo Batist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i discutido o seguinte Process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1. </w:t>
      </w:r>
      <w:r>
        <w:rPr>
          <w:rFonts w:cs="Arial" w:ascii="Calibri" w:hAnsi="Calibri"/>
          <w:b/>
          <w:bCs/>
          <w:sz w:val="28"/>
          <w:szCs w:val="28"/>
          <w:u w:val="single"/>
        </w:rPr>
        <w:t>Discussão única do Veto Total nº 03/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VETO TOTAL AOS AUTÓGRAFOS DA "LEI Nº 6.125/2017" - DISPÕE SOBRE A ORIENTAÇÃO E AUXÍLIO AOS USUÁRIOS DOS ÔNIBUS QUE INTEGRAM O SISTEMA DE TRANSPORTE COLETIVO URBANO NO MUNICÍPIO DE JACAREÍ,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 Veto foi </w:t>
      </w:r>
      <w:r>
        <w:rPr>
          <w:rFonts w:eastAsia="Calibri" w:cs="Arial" w:ascii="Calibri" w:hAnsi="Calibri"/>
          <w:b/>
          <w:sz w:val="28"/>
          <w:szCs w:val="28"/>
          <w:lang w:eastAsia="en-US"/>
        </w:rPr>
        <w:t xml:space="preserve">derrubado com onze (11) votos contrários e dois (02) votos favoráveis </w:t>
      </w:r>
      <w:r>
        <w:rPr>
          <w:rFonts w:eastAsia="Calibri" w:cs="Arial" w:ascii="Calibri" w:hAnsi="Calibri"/>
          <w:sz w:val="28"/>
          <w:szCs w:val="28"/>
          <w:lang w:eastAsia="en-US"/>
        </w:rPr>
        <w:t xml:space="preserve">logo após a sua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votação a Presidência suspendeu a sessão por cinco (05) minut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Retornando, a Presidência convidou a população e informou sobre a realização de uma Audiência Pública, no dia 08 de junho de 2017, às 18horas, para a apreciação da L.D.O. – Lei de Diretrizes Orçamentárias para 2018 e outras providências.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cs="Calibri" w:ascii="Calibri" w:hAnsi="Calibri"/>
          <w:bCs/>
          <w:sz w:val="28"/>
          <w:szCs w:val="28"/>
        </w:rPr>
        <w:t>Juarez Araújo – PSD, Lucimar Ponciano – PSDB, Luís Flávio – PT, Dra. Márcia Santos – PV, Paulinho do Esporte – PSD, Paulinho dos Condutores – PR, Dr. Rodrigo Salomon – PSDB, Sônia Patas da Amizade – PSB, Valmir do Parque Meia Lua – PSDC, Abner de Madureira – PR, Aderbal Sodré – PSDB, Arildo Batista – PT e Fernando da Ótica Original – PSC.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 w:val="28"/>
          <w:szCs w:val="28"/>
          <w:lang w:eastAsia="en-US"/>
        </w:rPr>
        <w:t xml:space="preserve">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cs="Calibri" w:ascii="Calibri" w:hAnsi="Calibri"/>
          <w:bCs/>
          <w:sz w:val="28"/>
          <w:szCs w:val="28"/>
        </w:rPr>
        <w:t xml:space="preserve">Paulinho do Esporte – PSD.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novamente convidou para a Audiência Pública a ser realizada no dia 08/06/2017, às 18horas, para discussão da LDO e encerrou a Sessão às 13h15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07 de junh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8ª Sessão Ordinária – 31/05/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37:00Z</dcterms:created>
  <dc:creator>CAMARA MUNICIPAL DE JACAREI - Diretor</dc:creator>
  <dc:description/>
  <cp:keywords/>
  <dc:language>en-US</dc:language>
  <cp:lastModifiedBy>TI Camara</cp:lastModifiedBy>
  <cp:lastPrinted>2017-05-05T11:18:00Z</cp:lastPrinted>
  <dcterms:modified xsi:type="dcterms:W3CDTF">2017-06-07T18:25:00Z</dcterms:modified>
  <cp:revision>18</cp:revision>
  <dc:subject/>
  <dc:title>Modelo 01</dc:title>
</cp:coreProperties>
</file>