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80"/>
        <w:rPr/>
      </w:pPr>
      <w:r>
        <w:rPr>
          <w:rFonts w:eastAsia="Calibri" w:cs="Arial" w:ascii="Calibri" w:hAnsi="Calibri"/>
          <w:b/>
          <w:sz w:val="28"/>
          <w:szCs w:val="28"/>
          <w:lang w:eastAsia="en-US"/>
        </w:rPr>
        <w:t>RESUMO DA ATA ELETRÔNICA DA 18ª (DÉCIMA OITAV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6ª (DÉCIMA SEXTA) LEGISLATURA- ANO IV</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 primeiro (1º) dia do mês de junho (06), do ano dois mil e dezesseis (2016), às nove horas e treze minutos (13) horas, compareceram à Câmara Municipal de Jacareí a fim de participar da Sessão Ordinária regimentalmente designada, os seguintes Vereadores: .......................................................................... </w:t>
      </w:r>
    </w:p>
    <w:p>
      <w:pPr>
        <w:pStyle w:val="Normal"/>
        <w:spacing w:lineRule="exact" w:line="380"/>
        <w:jc w:val="both"/>
        <w:rPr/>
      </w:pPr>
      <w:r>
        <w:rPr>
          <w:rFonts w:eastAsia="Calibri" w:cs="Arial" w:ascii="Calibri" w:hAnsi="Calibri"/>
          <w:b/>
          <w:sz w:val="28"/>
          <w:szCs w:val="28"/>
          <w:lang w:eastAsia="en-US"/>
        </w:rPr>
        <w:t>ANA LINO, ARILDO BATISTA, EDGARD SASAKI, EDINHO GUEDES, FERNANDO DA ÓTICA ORIGINAL, HERNANI BARRETO, ITAMAR ALVES DE OLIVEIRA, JOSÉ FRANCISCO RAMOS, MAURÍCIO HAKA, PAULINHO DO ESPORTE, ROGÉRIO TIMÓTEO, ROSE GASPAR E VALMIR DO PARQUE MEIA LUA.</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Sob a Presidência do Vereador </w:t>
      </w: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tendo para secretariá-lo os Vereadores:</w:t>
      </w:r>
      <w:r>
        <w:rPr>
          <w:rFonts w:eastAsia="Calibri" w:cs="Arial" w:ascii="Calibri" w:hAnsi="Calibri"/>
          <w:b/>
          <w:sz w:val="28"/>
          <w:szCs w:val="28"/>
          <w:lang w:eastAsia="en-US"/>
        </w:rPr>
        <w:t xml:space="preserve"> ROGÉRIO TIMÓTEO e ANA LINO</w:t>
      </w:r>
      <w:r>
        <w:rPr>
          <w:rFonts w:eastAsia="Calibri" w:cs="Arial" w:ascii="Calibri" w:hAnsi="Calibri"/>
          <w:sz w:val="28"/>
          <w:szCs w:val="28"/>
          <w:lang w:eastAsia="en-US"/>
        </w:rPr>
        <w:t xml:space="preserve"> respectivamente 1º e 2º Secretários.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FASE DO EXPEDIENTE:</w:t>
      </w:r>
      <w:r>
        <w:rPr>
          <w:rFonts w:eastAsia="Calibri" w:cs="Arial" w:ascii="Calibri" w:hAnsi="Calibri"/>
          <w:sz w:val="28"/>
          <w:szCs w:val="28"/>
          <w:lang w:eastAsia="en-US"/>
        </w:rPr>
        <w:t xml:space="preserve"> Relação dos trabalhos apresentados pelos Vereadores na Se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NA LINO: Moções lidas em Plenário: </w:t>
      </w:r>
      <w:r>
        <w:rPr>
          <w:rFonts w:eastAsia="Calibri" w:cs="Arial" w:ascii="Calibri" w:hAnsi="Calibri"/>
          <w:sz w:val="28"/>
          <w:szCs w:val="28"/>
          <w:lang w:eastAsia="en-US"/>
        </w:rPr>
        <w:t xml:space="preserve">875 Moção Comemorativa ao Dia da Ecologia, celebrado em 5 de junho; 876 Moção Comemorativa ao Dia Mundial de Combate ao Trabalho Infantil, celebrado em 12 de junho; 877 - Moção Comemorativa ao Dia Mundial do Doador de Sangue, celebrado em 14 de junh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Relatório de Indicações: </w:t>
      </w:r>
      <w:r>
        <w:rPr>
          <w:rFonts w:eastAsia="Calibri" w:cs="Arial" w:ascii="Calibri" w:hAnsi="Calibri"/>
          <w:sz w:val="28"/>
          <w:szCs w:val="28"/>
          <w:lang w:eastAsia="en-US"/>
        </w:rPr>
        <w:t xml:space="preserve">873.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869  - Aprovado (12x0) - Ao 41º BPM/I - Batalhão de Polícia Militar do Interior, solicitando policiamento e a realização de rondas ostensivas nas regiões dos Bairros Bandeira Branca I e II; 870 - Aprovado (12x0) - À EDP - Bandeirante Energia S/A, solicitando que seja feita a poda das árvores localizadas na Rua Padre Juca, entre os nºs 569 e 647, no Jardim América, neste Município; 874 - Aprovado (12x0) - À EDP - Bandeirante Energia S/A, solicitando que seja feita a poda da árvore existente defronte do imóvel de nº 16 da Rua Expedicionário Armando Cavalcanti, no Parque Nova América, neste Município; 879 - Aprovado (12x0) - À CTEEP - Companhia de Transmissão de Energia Elétrica Paulista, solicitando a execução de serviços de capina e limpeza, bem como o conserto de muro de sua propriedade localizada na Rua Emílio de Menezes, ao lado do nº 96, na Vila Zezé,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EDGARD SAKAI: Relatório de Indicações: </w:t>
      </w:r>
      <w:r>
        <w:rPr>
          <w:rFonts w:eastAsia="Calibri" w:cs="Arial" w:ascii="Calibri" w:hAnsi="Calibri"/>
          <w:sz w:val="28"/>
          <w:szCs w:val="28"/>
          <w:lang w:eastAsia="en-US"/>
        </w:rPr>
        <w:t xml:space="preserve">899.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906 - Rejeitado (7x6) - Refere-se à pavimentação da Rua 14, situada no Parque Imperial; 907 - Aprovado (12x0) - Refere-se à fiscalização contra pichaçõ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EDINHO GUEDES: Relatório de Indicações: </w:t>
      </w:r>
      <w:r>
        <w:rPr>
          <w:rFonts w:eastAsia="Calibri" w:cs="Arial" w:ascii="Calibri" w:hAnsi="Calibri"/>
          <w:sz w:val="28"/>
          <w:szCs w:val="28"/>
          <w:lang w:eastAsia="en-US"/>
        </w:rPr>
        <w:t xml:space="preserve">905. Pedidos de Informações deliberados pelo Plenário: 910 - Rejeitado (7x6) - Refere-se ao valor do custeio do corpo médico, enfermeiros e atendentes, bem como ao valor total do investimento de verbas públicas na construção da UPA III; 911 - Aprovado (12x0) - Refere-se às verbas de origem exclusivamente do Município repassadas à Santa Casa de Misericórdia de Jacareí e ao Hospital São Francisc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Relatório de Indicações: </w:t>
      </w:r>
      <w:r>
        <w:rPr>
          <w:rFonts w:eastAsia="Calibri" w:cs="Arial" w:ascii="Calibri" w:hAnsi="Calibri"/>
          <w:sz w:val="28"/>
          <w:szCs w:val="28"/>
          <w:lang w:eastAsia="en-US"/>
        </w:rPr>
        <w:t xml:space="preserve">903.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912 - Aprovado (12x0) - Refere-se à quantidade de especialistas na Santa Casa de Misericórdia de Jacareí e ao atraso no pagamento destes profissionais; 913 - Aprovado (7x5) - Refere-se ao estacionamento rotativo da Área Azul e à adoção de medidas de incentivo e apoio ao comérci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914 - Aprovado (12x0) - Ao 41º BPM/I - Batalhão de Polícia Militar do Interior, solicitando a realização de rondas ostensivas no Bairro Altos de Sant'Ann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908 - Moção Congratulatória aos Coordenadores Cláudio R. Barbosa e Jonatas R. Barbosa e à equipe de organização do evento Avivah Villa, realizado no dia 28 de maio do corrente na quadra poliesportiva da Vila Zezé; 909 Moção Congratulatória ao Pastor Fábio Coutinho e equipe pela realização do Arraiá Quadrangular - Festa Caipira Gospel de Jacareí, que aconteceu de 26 a 29 de maio do corren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HERNANI BARRETO: Moções lidas em Plenário: </w:t>
      </w:r>
      <w:r>
        <w:rPr>
          <w:rFonts w:eastAsia="Calibri" w:cs="Arial" w:ascii="Calibri" w:hAnsi="Calibri"/>
          <w:sz w:val="28"/>
          <w:szCs w:val="28"/>
          <w:lang w:eastAsia="en-US"/>
        </w:rPr>
        <w:t xml:space="preserve">916 - Moção Congratulatória ao ciclista EDMILSON GOMES pela conquista da 5ª colocação no mundial UCI BMX 2016, realizado na Colômbia no último dia 26 de maio, bem como ao JACAREÍ BICICROSS CLUBE (JBC), na pessoa de seu Presidente MAX WILLIAN, pelo incentivo à modalidade BMX; 917 Moção Congratulatória à Equipe de Taekwondo “Pedro Paulo Du Sol Team” pela conquista de 17 medalhas e também pela exemplar participação no evento “Bad Boy Open”, ocorrido no último dia 22 de maio no Ginásio de Esportes de Valinhos, com destaque especial para os atletas: Suzane Fernandes, Rafaela Bueno, Bruno Reis, Anderson Gualberto, Thiago Reis, Alex Arruda, Luís Felipe, Janiara Gomes, Leonardo Bicudo, Hizo Avilla, Yan Cassiano, Pedro Góes, Kéthelyn Lauany, Yngrid Rayane e Guilherme Misae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JOSÉ FRANCISCO: Requerimento deliberado pelo Plenário: </w:t>
      </w:r>
      <w:r>
        <w:rPr>
          <w:rFonts w:eastAsia="Calibri" w:cs="Arial" w:ascii="Calibri" w:hAnsi="Calibri"/>
          <w:sz w:val="28"/>
          <w:szCs w:val="28"/>
          <w:lang w:eastAsia="en-US"/>
        </w:rPr>
        <w:t xml:space="preserve">925 - Aprovado (12x0) - À EDP - Bandeirante Energia S/A, solicitando a urgente retirada de poste existente defronte do nº 1161 da Avenida dos Migrantes, no Parque Meia Lua, neste Município. </w:t>
      </w:r>
      <w:r>
        <w:rPr>
          <w:rFonts w:eastAsia="Calibri" w:cs="Arial" w:ascii="Calibri" w:hAnsi="Calibri"/>
          <w:b/>
          <w:sz w:val="28"/>
          <w:szCs w:val="28"/>
          <w:lang w:eastAsia="en-US"/>
        </w:rPr>
        <w:t>Moções lidas em Plenário:</w:t>
      </w:r>
      <w:r>
        <w:rPr>
          <w:rFonts w:eastAsia="Calibri" w:cs="Arial" w:ascii="Calibri" w:hAnsi="Calibri"/>
          <w:sz w:val="28"/>
          <w:szCs w:val="28"/>
          <w:lang w:eastAsia="en-US"/>
        </w:rPr>
        <w:t xml:space="preserve"> 923 Moção Congratulatória ao Bispo Diocesano de São José dos Campos, Dom José Valmor Cesar Teixeira (Dom Cesar), e aos Padres participantes da 20ª Festa da Padroeira Maria Auxiliadora dos Cristãos, realizada entre os dias 19 e 29 de maio do corrente, no Parque Meia Lua.</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924 Moção Congratulatória pela realização da festa em prol da construção da praça de lazer do Parque dos Sin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AURÍCIO HAKA: Pedidos de Informações deliberados pelo Plenário: </w:t>
      </w:r>
      <w:r>
        <w:rPr>
          <w:rFonts w:eastAsia="Calibri" w:cs="Arial" w:ascii="Calibri" w:hAnsi="Calibri"/>
          <w:sz w:val="28"/>
          <w:szCs w:val="28"/>
          <w:lang w:eastAsia="en-US"/>
        </w:rPr>
        <w:t xml:space="preserve">901 - Rejeitado (7x6) - Refere-se à falta, na UPA - Unidade de Pronto Atendimento Infantil, de kits para coleta de material para diagnóstico de dengue; 904 - Rejeitado (7x6) - Refere-se à dispensa de agentes que trabalham no combate à dengue.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885 - Aprovado (12x0) - À EDP - Bandeirante Energia S/A, solicitando a substituição do poste de madeira existente na Rua Graciliano Ramos, defronte do nº 72, no Jardim Nova Esperanç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GÉRIO TIMÓTEO: Relatório de Indicações: </w:t>
      </w:r>
      <w:r>
        <w:rPr>
          <w:rFonts w:eastAsia="Calibri" w:cs="Arial" w:ascii="Calibri" w:hAnsi="Calibri"/>
          <w:sz w:val="28"/>
          <w:szCs w:val="28"/>
          <w:lang w:eastAsia="en-US"/>
        </w:rPr>
        <w:t xml:space="preserve">87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SE GASPAR: Inclusão de Processo na Ordem do Dia: </w:t>
      </w:r>
      <w:r>
        <w:rPr>
          <w:rFonts w:eastAsia="Calibri" w:cs="Arial" w:ascii="Calibri" w:hAnsi="Calibri"/>
          <w:sz w:val="28"/>
          <w:szCs w:val="28"/>
          <w:lang w:eastAsia="en-US"/>
        </w:rPr>
        <w:t xml:space="preserve">926 Inclusão, na Ordem do Dia da Sessão Ordinária de 01/06/2016, do Processo nº 006/2016; </w:t>
      </w:r>
      <w:r>
        <w:rPr>
          <w:rFonts w:eastAsia="Calibri" w:cs="Arial" w:ascii="Calibri" w:hAnsi="Calibri"/>
          <w:b/>
          <w:sz w:val="28"/>
          <w:szCs w:val="28"/>
          <w:lang w:eastAsia="en-US"/>
        </w:rPr>
        <w:t>Moções lidas em Plenário</w:t>
      </w:r>
      <w:r>
        <w:rPr>
          <w:rFonts w:eastAsia="Calibri" w:cs="Arial" w:ascii="Calibri" w:hAnsi="Calibri"/>
          <w:sz w:val="28"/>
          <w:szCs w:val="28"/>
          <w:lang w:eastAsia="en-US"/>
        </w:rPr>
        <w:t xml:space="preserve">: 871 - Moção Congratulatória à nova Diretoria da Associação de Moradores do Residencial Santa Paula; 919 - Moção Congratulatória ao piloto Elton Denner Pires pela participação no Campeonato Mundial de BMX, realizado em Medellin, na Colômbia, de 25 a 29 de maio; 920 - Moção Congratulatória ao piloto Thiago Brasil pela participação no Campeonato Mundial de BMX, realizado em Medellin, na Colômbia, de 25 a 29 de maio; 921 Moção Congratulatória ao piloto Edmilson Bilu Gomes pela participação no Campeonato Mundial de BMX, realizado em Medellin, na Colômbia, de 25 a 29 de maio; 922 - Parabeniza o Diácono Vanderlan, da Paróquia Nossa Senhora da Santíssima Trindade, por oportunidade de seu aniversário, comemorado em 29 de ma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Pedidos de Informações deliberados pelo Plenário: </w:t>
      </w:r>
      <w:r>
        <w:rPr>
          <w:rFonts w:eastAsia="Calibri" w:cs="Arial" w:ascii="Calibri" w:hAnsi="Calibri"/>
          <w:sz w:val="28"/>
          <w:szCs w:val="28"/>
          <w:lang w:eastAsia="en-US"/>
        </w:rPr>
        <w:t xml:space="preserve">900 - Rejeitado (7x6) - Refere-se à colocação de alambrado no Campo da Pedreira, situado no Parque Meia Lua; 915 - Rejeitado (7x6) - Refere-se à falta de iluminação pública e à cobrança de respectiva contribuição de moradores da Rua Manuel Antonio Almeida (Bairro Veraneio Ijal), da Estrada do Poço (Distrito de São Silvestre) e do Bairro do Poç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902 - Aprovado (12x0) - À EDP - Bandeirante Energia S/A, solicitando a urgente retirada do poste que se encontra no meio do leito carroçável da Avenida dos Migrantes, no Parque Meia Lua, neste Município; 918 - Aprovado (12x0) - À JTU - Jacareí Transporte Urbano Ltda., solicitando melhorias no transporte público oferecido à população jacareiense, em especial no que diz respeito à linha Circular 3, que atende o Parque Meia Lu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880 - Moção Congratulatória pelo transcurso do Dia da Imprensa, comemorado em 1º de junho; 881 - Moção Congratulatória pelo Dia do Geólogo, comemorado em 30 de maio; 882 - Moção Congratulatória pelo Dia da Costureira, 25 de maio; 883 -  Moção Congratulatória pelo Dia Mundial do Meio Ambiente, comemorado em 5 de junh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884 - Registra o transcurso do Dia Mundial das Crianças Vítimas de Agressão, 4 de junho; 886 - Moção de Agradecimento ao Setor de Ambulâncias da Prefeitura Municipal de Jacareí por ter enviado uma ambulância para acompanhar o passeio ciclístico da 20ª Festa da Padroeira do Parque Meia Lua, realizado no dia 28 de maio do corrente; 887 -  Moção de Agradecimento ao Departamento de Trânsito da Prefeitura Municipal de Jacareí por ter enviado Agentes de Trânsito para acompanharem as procissões da 20ª Festa da Padroeira do Parque Meia Lua; 888 Moção Congratulatória ao Padre ANTONIO MARIA por ter celebrado a missa do dia 19 de maio do corrente, na 20ª Festa da Padroeira do Parque Meia Lua; 889 -Moção Congratulatória ao Padre EDNEI EVALDO BATISTA por ter celebrado a missa do dia 20 de maio do corrente, na 20ª Festa da Padroeira do Parque Meia Lua; 890 - Moção Congratulatória ao Padre MÁRIO TEODORO BATISTA por ter celebrado a missa do dia 21 de maio do corrente, na 20ª Festa da Padroeira do Parque Meia Lua; 891 -  Moção Congratulatória ao Padre MESSIAS ROCHINSKI por ter celebrado a missa do dia 22 de maio do corrente, na 20ª Festa da Padroeira do Parque Meia Lua; 892 - Moção Congratulatória ao Padre LUIZ FERNANDO SOARES por ter celebrado a missa do dia 23 de maio do corrente, na 20ª Festa da Padroeira do Parque Meia Lua; 893 -  Moção Congratulatória ao Padre ROGERIO FÉLIX por ter celebrado a missa do dia 24 de maio do corrente, na 20ª Festa da Padroeira do Parque Meia Lua; 894 Moção Congratulatória ao Padre THIAGO DOMICIANO DIAS por ter celebrado a missa do dia 25 de maio do corrente, na 20ª Festa da Padroeira do Parque Meia Lua; 895 - Moção Congratulatória ao Padre FRED por ter celebrado as missas dos dias 26 e 29 de maio do corrente, na 20ª Festa da Padroeira do Parque Meia Lua; 896 - Moção Congratulatória ao Bispo Dom JOSÉ VALMOR CÉSAR TEIXEIRA por ter celebrado a missa do dia 27 de maio do corrente, na 20ª Festa da Padroeira do Parque Meia Lua; 897 - Moção Congratulatória ao Padre AFONSO por ter celebrado a missa do dia 28 de maio do corrente, na 20ª Festa da Padroeira do Parque Meia Lua; 898 - Moção Congratulatória ao Padre GEORGE FERNANDES por ter celebrado a missa do dia 29 de maio do corrente, na 20ª Festa da Padroeira d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VALMIR DO PARQUE MEIA LUA: Relatório de Indicação:</w:t>
      </w:r>
      <w:r>
        <w:rPr>
          <w:rFonts w:eastAsia="Calibri" w:cs="Arial" w:ascii="Calibri" w:hAnsi="Calibri"/>
          <w:sz w:val="28"/>
          <w:szCs w:val="28"/>
          <w:lang w:eastAsia="en-US"/>
        </w:rPr>
        <w:t xml:space="preserve"> 878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otos de Pesar externados em nome dos Vereadores por falecimento de: Daniel dos Santos; Valdeci Bispo dos Reis, Prof.ª Cecília Barbosa de Melo; Marli de Jesus Nascimento; Benedita de Melo Freitas Sprovieri; </w:t>
      </w:r>
      <w:r>
        <w:rPr>
          <w:rFonts w:eastAsia="Calibri" w:cs="Arial" w:ascii="Calibri" w:hAnsi="Calibri"/>
          <w:sz w:val="28"/>
          <w:szCs w:val="28"/>
          <w:lang w:eastAsia="en-US"/>
        </w:rPr>
        <w:t xml:space="preserve">respectivamente formulado pelos Vereadores Ana Lino; Rose Gaspar; Edgard Sasaki; Edgard Sasaki e Valmir do Parque Meia Lua; Hernani Barreto.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PargrafodaLista"/>
        <w:tabs>
          <w:tab w:val="clear" w:pos="709"/>
          <w:tab w:val="left" w:pos="0" w:leader="none"/>
        </w:tabs>
        <w:autoSpaceDE w:val="false"/>
        <w:spacing w:lineRule="exact" w:line="380" w:before="0" w:after="0"/>
        <w:ind w:left="0" w:hanging="0"/>
        <w:contextualSpacing w:val="false"/>
        <w:rPr>
          <w:rFonts w:ascii="Calibri" w:hAnsi="Calibri" w:eastAsia="Calibri" w:cs="Arial"/>
          <w:sz w:val="28"/>
          <w:szCs w:val="28"/>
          <w:lang w:eastAsia="en-US"/>
        </w:rPr>
      </w:pPr>
      <w:r>
        <w:rPr>
          <w:rFonts w:eastAsia="Calibri" w:cs="Arial" w:ascii="Calibri" w:hAnsi="Calibri"/>
          <w:sz w:val="28"/>
          <w:szCs w:val="28"/>
          <w:lang w:eastAsia="en-US"/>
        </w:rPr>
        <w:t xml:space="preserve">Após aprovação pelo Plenário, o </w:t>
      </w:r>
      <w:r>
        <w:rPr>
          <w:rFonts w:eastAsia="Calibri" w:cs="Arial" w:ascii="Calibri" w:hAnsi="Calibri"/>
          <w:b/>
          <w:sz w:val="28"/>
          <w:szCs w:val="28"/>
          <w:lang w:eastAsia="en-US"/>
        </w:rPr>
        <w:t xml:space="preserve">Processo nº 006/2016 foi incluído na Ordem do Dia. </w:t>
      </w:r>
      <w:r>
        <w:rPr>
          <w:rFonts w:eastAsia="Calibri" w:cs="Arial" w:ascii="Calibri" w:hAnsi="Calibri"/>
          <w:sz w:val="28"/>
          <w:szCs w:val="28"/>
          <w:lang w:eastAsia="en-US"/>
        </w:rPr>
        <w:t xml:space="preserve">A Presidência também informou a </w:t>
      </w:r>
      <w:r>
        <w:rPr>
          <w:rFonts w:eastAsia="Calibri" w:cs="Arial" w:ascii="Calibri" w:hAnsi="Calibri"/>
          <w:b/>
          <w:sz w:val="28"/>
          <w:szCs w:val="28"/>
          <w:lang w:eastAsia="en-US"/>
        </w:rPr>
        <w:t xml:space="preserve">retirada do Processo nº 037/2016 </w:t>
      </w:r>
      <w:r>
        <w:rPr>
          <w:rFonts w:cs="Arial" w:ascii="Calibri" w:hAnsi="Calibri"/>
          <w:sz w:val="28"/>
          <w:szCs w:val="28"/>
        </w:rPr>
        <w:t xml:space="preserve">PROJETO DE LEI Nº 10/2016 - AUTORIZA O PODER EXECUTIVO A DESAFETAR PARTE DA ÁREA DA CLASSE DOS BENS PÚBLICOS DE USO COMUM DA PRAÇA DOS EXPEDICIONÁRIOS PARA DOMINICAIS E DOÁ-LA À ASSOCIAÇÃO DOS EX-COMBATENTES DO BRASIL - SEÇÃO JACAREÍ. AUTORIA: PREFEITO MUNICIPAL HAMILTON RIBEIRO MOTA, </w:t>
      </w:r>
      <w:r>
        <w:rPr>
          <w:rFonts w:eastAsia="Calibri" w:cs="Arial" w:ascii="Calibri" w:hAnsi="Calibri"/>
          <w:sz w:val="28"/>
          <w:szCs w:val="28"/>
          <w:lang w:eastAsia="en-US"/>
        </w:rPr>
        <w:t xml:space="preserve">por solicitação do autor. ................................................. ..................................................................................................................................... </w:t>
      </w:r>
      <w:r>
        <w:rPr>
          <w:rFonts w:eastAsia="Calibri" w:cs="Arial" w:ascii="Calibri" w:hAnsi="Calibri"/>
          <w:b/>
          <w:sz w:val="28"/>
          <w:szCs w:val="28"/>
          <w:lang w:eastAsia="en-US"/>
        </w:rPr>
        <w:t xml:space="preserve">FASE DA ORDEM DO DIA: </w:t>
      </w:r>
      <w:r>
        <w:rPr>
          <w:rFonts w:eastAsia="Calibri" w:cs="Arial" w:ascii="Calibri" w:hAnsi="Calibri"/>
          <w:sz w:val="28"/>
          <w:szCs w:val="28"/>
          <w:lang w:eastAsia="en-US"/>
        </w:rPr>
        <w:t xml:space="preserve">Horário destinado para discussão e votação de propositura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1º) DISCUSSÃO ÚNICA DO PROCESSO Nº 006/2016, DISPÕE SOBRE DENOMINAÇÃO DA CRECHE EVANIL FRANÇA. AUTORIA: VEREADORA ROSE GASPAR.</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do Projeto, o Senhor Presidente colocou-o em </w:t>
      </w:r>
      <w:r>
        <w:rPr>
          <w:rFonts w:eastAsia="Calibri" w:cs="Arial" w:ascii="Calibri" w:hAnsi="Calibri"/>
          <w:b/>
          <w:sz w:val="28"/>
          <w:szCs w:val="28"/>
          <w:lang w:eastAsia="en-US"/>
        </w:rPr>
        <w:t xml:space="preserve">Votação por Aclamação, </w:t>
      </w:r>
      <w:r>
        <w:rPr>
          <w:rFonts w:eastAsia="Calibri" w:cs="Arial" w:ascii="Calibri" w:hAnsi="Calibri"/>
          <w:sz w:val="28"/>
          <w:szCs w:val="28"/>
          <w:lang w:eastAsia="en-US"/>
        </w:rPr>
        <w:t xml:space="preserve">tendo sido </w:t>
      </w:r>
      <w:r>
        <w:rPr>
          <w:rFonts w:eastAsia="Calibri" w:cs="Arial" w:ascii="Calibri" w:hAnsi="Calibri"/>
          <w:b/>
          <w:sz w:val="28"/>
          <w:szCs w:val="28"/>
          <w:lang w:eastAsia="en-US"/>
        </w:rPr>
        <w:t>aprovado por unanimidade.</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lang w:eastAsia="en-US"/>
        </w:rPr>
        <w:t xml:space="preserve">TEMAS LIVRES: Hernani Barreto, Itamar Alves, José Francisco, Maurício Haka, Paulinho do Esporte, Rogério Timóteo, Rose Gaspar, Ana Lino, Arildo Batista, Valmir do Parque Meia Lua, Edgard Sasaki, Edinho Guedes e Fernando da Ótica Original.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xclusivamente para comunicação institucional dos partidos políticos, os Vereadores representantes abaixo relacionados fizeram uso da palavra no horário destinado às </w:t>
      </w:r>
      <w:r>
        <w:rPr>
          <w:rFonts w:eastAsia="Calibri" w:cs="Arial" w:ascii="Calibri" w:hAnsi="Calibri"/>
          <w:b/>
          <w:sz w:val="28"/>
          <w:szCs w:val="28"/>
          <w:lang w:eastAsia="en-US"/>
        </w:rPr>
        <w:t>LIDERANÇAS</w:t>
      </w:r>
      <w:r>
        <w:rPr>
          <w:rFonts w:eastAsia="Calibri" w:cs="Arial" w:ascii="Calibri" w:hAnsi="Calibri"/>
          <w:sz w:val="28"/>
          <w:szCs w:val="28"/>
          <w:lang w:eastAsia="en-US"/>
        </w:rPr>
        <w:t xml:space="preserve">: </w:t>
      </w:r>
      <w:r>
        <w:rPr>
          <w:rFonts w:eastAsia="Calibri" w:cs="Arial" w:ascii="Calibri" w:hAnsi="Calibri"/>
          <w:b/>
          <w:sz w:val="28"/>
          <w:szCs w:val="28"/>
          <w:lang w:eastAsia="en-US"/>
        </w:rPr>
        <w:t>Itamar Alves; PRB – Rogério Timóte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RILDO BATIST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ROGÉRIO TIMÓTE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cs="Arial" w:ascii="Calibri" w:hAnsi="Calibri"/>
          <w:b/>
          <w:sz w:val="28"/>
          <w:szCs w:val="28"/>
        </w:rPr>
        <w:t xml:space="preserve">Palácio da Liberdade. Jacareí, 06 de junho de 2016. </w:t>
      </w:r>
      <w:r>
        <w:rPr>
          <w:rFonts w:cs="Arial" w:ascii="Calibri" w:hAnsi="Calibri"/>
          <w:sz w:val="28"/>
          <w:szCs w:val="28"/>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8ª Sessão Ordinária – 1º/06/16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lineRule="auto" w:line="360" w:before="0" w:after="0"/>
      <w:ind w:left="720" w:hanging="0"/>
      <w:contextualSpacing/>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1:00Z</dcterms:created>
  <dc:creator>CAMARA MUNICIPAL DE JACAREI - Diretor</dc:creator>
  <dc:description/>
  <cp:keywords/>
  <dc:language>en-US</dc:language>
  <cp:lastModifiedBy>TI Camara</cp:lastModifiedBy>
  <cp:lastPrinted>2016-05-18T08:44:00Z</cp:lastPrinted>
  <dcterms:modified xsi:type="dcterms:W3CDTF">2016-06-06T12:41:00Z</dcterms:modified>
  <cp:revision>16</cp:revision>
  <dc:subject/>
  <dc:title>Modelo 01</dc:title>
</cp:coreProperties>
</file>