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2ª (SEGUND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trinta (30) dias do mês de maio (05), do ano dois mil e dezessete (2017), às dezesseis (16) horas, no Plenário da Câmara Municipal de Jacareí, situado na Praça dos Três Poderes, nº 74, Centro – Jacareí/SP, compareceram com a finalidade de participar da Audiência Pública convocada através do Edital nº 002/2017-SC, publicado no Boletim Oficial do Município nº 1132, Ano XVIII, de 12 de maio de 2017,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nhor Presidente da Comissão Permanente de Finanças e Orçamento, Vereador Dr. Rodrigo Salomon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valiação e demonstração do cumprimento das metas fiscais referentes ao quadrimestre janeiro/fevereiro/março/abril de 2017, em observância ao disposto no § 4º do artigo 9º da Lei Complementar nº 101/2000 – Lei de Responsabilidade Fiscal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DR. RODRIGO SALOMON, ABNER DE MADUREIRA, VALMIR DO PARQUE MEIA LUA, LUCIMAR PONCIAN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ÔNIA PATAS DA AMIZADE, PAULINHO DO ESPORTE </w:t>
      </w:r>
      <w:r>
        <w:rPr>
          <w:rFonts w:eastAsia="Calibri" w:cs="Calibri" w:ascii="Calibri" w:hAnsi="Calibri"/>
          <w:sz w:val="28"/>
          <w:szCs w:val="28"/>
          <w:lang w:eastAsia="en-US"/>
        </w:rPr>
        <w:t>e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JUAREZ ARAÚJO</w:t>
      </w:r>
      <w:r>
        <w:rPr>
          <w:rFonts w:eastAsia="Calibri" w:cs="Calibri" w:ascii="Calibri" w:hAnsi="Calibri"/>
          <w:sz w:val="28"/>
          <w:szCs w:val="28"/>
          <w:lang w:eastAsia="en-US"/>
        </w:rPr>
        <w:t>. ............................................................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representantes da Secretaria de Finanças da Prefeitura Municipal de Jacareí e demais presentes à Audiência Pública consta no livro de presenças. 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DR. RODRIGO SALOMON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que compôs a Mesa Diretora juntamente com 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BNER DE MADUREIR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Relator 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ULINHO DO ESPORT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Membro da Comissão Permanente de Finanças e Orçamento. ............................................................................................................... 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Assessor Técnico da Secretaria de Finanças da Prefeitura Municipal de Jacareí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r. WELINTON DOS SANTOS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ocupou a tribuna para fazer a prestação de contas da Prefeitura Municipal de Jacareí referente ao 1º quadrimestre de 2017. Toda a documentação apresentada consta no Anexo deste Resumo. 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Assessor Técnico, o Senhor Presidente abriu a palavra para questionamentos dos presentes e, após serem respondidos pelos membros da Secretaria de Finanças, encerrou a Audiência. 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R. RODRIGO SALOMON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31 de maio de 2017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2º Audiência Pública – 30/05/17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18:00Z</dcterms:created>
  <dc:creator>CAMARA MUNICIPAL DE JACAREI - Diretor</dc:creator>
  <dc:description/>
  <cp:keywords/>
  <dc:language>en-US</dc:language>
  <cp:lastModifiedBy>TI Camara</cp:lastModifiedBy>
  <cp:lastPrinted>2017-05-31T16:20:00Z</cp:lastPrinted>
  <dcterms:modified xsi:type="dcterms:W3CDTF">2017-05-31T19:46:00Z</dcterms:modified>
  <cp:revision>9</cp:revision>
  <dc:subject/>
  <dc:title>Modelo 01</dc:title>
</cp:coreProperties>
</file>