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libri" w:cs="Arial" w:ascii="Calibri" w:hAnsi="Calibri"/>
          <w:b/>
          <w:sz w:val="28"/>
          <w:szCs w:val="28"/>
          <w:lang w:eastAsia="en-US"/>
        </w:rPr>
        <w:t>RESUMO DA ATA ELETRÔNICA DA 22ª (VIGÉSIMA SEGUND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6ª (DÉCIMA SEXTA) LEGISLATURA- ANO IV</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nove (29) dias do mês de junho (06), do ano dois mil e dezesseis (2016), às nove horas e dezoito minutos (09h18min), compareceram à Câmara Municipal de Jacareí a fim de participar da Sessão Ordinária regimentalmente designada, os seguintes Vereadores: .............................................. </w:t>
      </w:r>
    </w:p>
    <w:p>
      <w:pPr>
        <w:pStyle w:val="Normal"/>
        <w:spacing w:lineRule="exact" w:line="380"/>
        <w:jc w:val="both"/>
        <w:rPr/>
      </w:pPr>
      <w:r>
        <w:rPr>
          <w:rFonts w:eastAsia="Calibri" w:cs="Arial" w:ascii="Calibri" w:hAnsi="Calibri"/>
          <w:b/>
          <w:sz w:val="28"/>
          <w:szCs w:val="28"/>
          <w:lang w:eastAsia="en-US"/>
        </w:rPr>
        <w:t>ANA LINO, ARILDO BATISTA, EDGARD SASAKI, EDINHO GUEDES, FERNANDO DA ÓTICA ORIGINAL, HERNANI BARRETO, ITAMAR ALVES DE OLIVEIRA, JOSÉ FRANCISCO RAMOS, MAURÍCIO HAKA, PAULINHO DO ESPORTE, ROGÉRIO TIMÓTEO, ROSE GASPAR E VALMIR DO PARQUE MEIA LUA.</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Sob a Presidência do Vereador </w:t>
      </w:r>
      <w:r>
        <w:rPr>
          <w:rFonts w:eastAsia="Calibri" w:cs="Arial" w:ascii="Calibri" w:hAnsi="Calibri"/>
          <w:b/>
          <w:sz w:val="28"/>
          <w:szCs w:val="28"/>
          <w:lang w:eastAsia="en-US"/>
        </w:rPr>
        <w:t xml:space="preserve">ARILDO BATISTA, </w:t>
      </w:r>
      <w:r>
        <w:rPr>
          <w:rFonts w:eastAsia="Calibri" w:cs="Arial" w:ascii="Calibri" w:hAnsi="Calibri"/>
          <w:sz w:val="28"/>
          <w:szCs w:val="28"/>
          <w:lang w:eastAsia="en-US"/>
        </w:rPr>
        <w:t>tendo para secretariá-lo os Vereadores:</w:t>
      </w:r>
      <w:r>
        <w:rPr>
          <w:rFonts w:eastAsia="Calibri" w:cs="Arial" w:ascii="Calibri" w:hAnsi="Calibri"/>
          <w:b/>
          <w:sz w:val="28"/>
          <w:szCs w:val="28"/>
          <w:lang w:eastAsia="en-US"/>
        </w:rPr>
        <w:t xml:space="preserve"> ROGÉRIO TIMÓTEO e ANA LINO</w:t>
      </w:r>
      <w:r>
        <w:rPr>
          <w:rFonts w:eastAsia="Calibri" w:cs="Arial" w:ascii="Calibri" w:hAnsi="Calibri"/>
          <w:sz w:val="28"/>
          <w:szCs w:val="28"/>
          <w:lang w:eastAsia="en-US"/>
        </w:rPr>
        <w:t xml:space="preserve"> respectivamente 1º e 2º Secretários.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O SENHOR PRESIDENTE FRANQUIOU A PALAVRA, POR CINCO (05) MINUTOS, AOS VEREADORES EDGARD SASAKI E HERNANI BARRETO PARA APRESENTAREM O RESULTADO DA REUNIÃO COM OS MORADORES DO JARDIM IMPERIAL.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FASE DO EXPEDIENTE:</w:t>
      </w:r>
      <w:r>
        <w:rPr>
          <w:rFonts w:eastAsia="Calibri" w:cs="Arial" w:ascii="Calibri" w:hAnsi="Calibri"/>
          <w:sz w:val="28"/>
          <w:szCs w:val="28"/>
          <w:lang w:eastAsia="en-US"/>
        </w:rPr>
        <w:t xml:space="preserve"> Relação dos trabalhos apresentados pelos Vereadores na Sess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NA LINO: Moção lida em Plenário: </w:t>
      </w:r>
      <w:r>
        <w:rPr>
          <w:rFonts w:eastAsia="Calibri" w:cs="Arial" w:ascii="Calibri" w:hAnsi="Calibri"/>
          <w:sz w:val="28"/>
          <w:szCs w:val="28"/>
          <w:lang w:eastAsia="en-US"/>
        </w:rPr>
        <w:t xml:space="preserve">1151 - Moção Comemorativa ao Dia do Comerciante, celebrado em 16 de julh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EDGARD SASAKI: Relatório de Indicações: </w:t>
      </w:r>
      <w:r>
        <w:rPr>
          <w:rFonts w:eastAsia="Calibri" w:cs="Arial" w:ascii="Calibri" w:hAnsi="Calibri"/>
          <w:sz w:val="28"/>
          <w:szCs w:val="28"/>
          <w:lang w:eastAsia="en-US"/>
        </w:rPr>
        <w:t xml:space="preserve">1165.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166 - Rejeitado (7x6) - Refere-se à existência de previsão de recursos na LOA 2016 destinados à execução de programas e projetos voltados aos animais domésticos; 1167 - Rejeitado (7x6) - Refere-se à instalação da Usina de Biodigestã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173 - Aprovado (12x0) - À EDP - Bandeirante Energia S/A, solicitando que proceda à poda de duas árvores de grande porte existentes entre os nºs 231 e 241 da Avenida Estados Unidos, Jardim Siesta, neste Município; 1174 - Aprovado (12x0) - À empresa Sistema Costa Norte de Comunicação, que mantém contrato com esta Casa Legislativa para a operação da TV Câmara Jacareí, solicitando estudos e providências para a adequação do uniforme utilizado por seus funcionários; 1175 - Aprovado (12x0) - Ao DER - Departamento de Estradas de Rodagem do Estado de São Paulo, solicitando informações comparativas sobre os acidentes ocorridos na Rodovia Nilo Máximo, no trecho compreendido do km 0 até a Avenida José Theodoro de Siqueira, neste Município, antes e após a instalação de lombadas e pintura de faixas para travessia de pedestres; 1176 - Aprovado (12x0) - À EDP - Bandeirante Energia S/A, solicitando a poda de uma árvore de grande porte cujos galhos se entrelaçam à fiação da rede de energia na Rua Ernesto Duarte, defronte do imóvel de nº 155, no Parque Califórnia, neste Município; 1178 - Aprovado (12x0) - à Telefônica Brasil S/A, solicitando a urgente substituição de poste de madeira que suporta cabeamento telefônico existente nas proximidades do nº 2.857 da Estrada Municipal Hondo Japão, no Bairro JAMIC,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1168 - Moção Congratulatória à Senhora Maria Eloísa de Paiva Grecco por sua posse, ocorrida no dia 29 de junho do corrente, como Presidente do Rotary Club Jacareí - Avarehy para o Ano Rotário de 2016/2017; 1169 - Moção Congratulatória ao jovem Murilo Cesar Oliveira por sua posse, ocorrida no dia 29 de junho do corrente, como Presidente do Interact Club Jacareí - Avarehy para o Ano Rotário de 2016/2017; 1170 - Moção Congratulatória ao jovem Luiz André Perez por sua posse, ocorrida no dia 29 de junho do corrente, como Presidente do Rotaract Club Jacareí - Avarehy para o Ano Rotário de 2016/2017; 1171 - Moção Congratulatória à Senhora Erotildes Martins da Cruz por sua posse, ocorrida no dia 23 de junho do corrente, como Presidente do Rotary Club Jacareí para o Ano Rotário de 2016/2017; 1172 - Moção Congratulatória ao Senhor Pedro Henrique Teixeira de Melo por sua posse, ocorrida no dia 28 de junho do corrente, como Presidente do Rotary Club Jacareí - Oeste para o Ano Rotário de 2016/2017.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EDINHO GUEDES: Relatório de Indicações: </w:t>
      </w:r>
      <w:r>
        <w:rPr>
          <w:rFonts w:eastAsia="Calibri" w:cs="Arial" w:ascii="Calibri" w:hAnsi="Calibri"/>
          <w:sz w:val="28"/>
          <w:szCs w:val="28"/>
          <w:lang w:eastAsia="en-US"/>
        </w:rPr>
        <w:t xml:space="preserve">1155. </w:t>
      </w:r>
      <w:r>
        <w:rPr>
          <w:rFonts w:eastAsia="Calibri" w:cs="Arial" w:ascii="Calibri" w:hAnsi="Calibri"/>
          <w:b/>
          <w:sz w:val="28"/>
          <w:szCs w:val="28"/>
          <w:lang w:eastAsia="en-US"/>
        </w:rPr>
        <w:t xml:space="preserve">Pedido de Informações deliberados pelo Plenário: </w:t>
      </w:r>
      <w:r>
        <w:rPr>
          <w:rFonts w:eastAsia="Calibri" w:cs="Arial" w:ascii="Calibri" w:hAnsi="Calibri"/>
          <w:sz w:val="28"/>
          <w:szCs w:val="28"/>
          <w:lang w:eastAsia="en-US"/>
        </w:rPr>
        <w:t xml:space="preserve">1159 - Aprovado (12x0) - Refere-se ao custo, controle e fiscalização do SAAE – Serviço Autônomo de Água e Esgoto de Jacareí no decorrer da execução dos contratos com as empresas terceirizada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Relatório de Indicações: </w:t>
      </w:r>
      <w:r>
        <w:rPr>
          <w:rFonts w:eastAsia="Calibri" w:cs="Arial" w:ascii="Calibri" w:hAnsi="Calibri"/>
          <w:sz w:val="28"/>
          <w:szCs w:val="28"/>
          <w:lang w:eastAsia="en-US"/>
        </w:rPr>
        <w:t xml:space="preserve">1182.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180 - Aprovado (12x0) - Refere-se às calçadas recém-reformadas na região central da cidade; 1181 - Aprovado (12x0) - Refere-se ao não atendimento de moradores na Avenida José Theodoro de Siqueira pela UBS do Parque Santo Antoni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179 - Aprovado (12x0) - Ao Consórcio Intermunicipal de Saúde do Alto Vale do Paraíba (Consavap), órgão responsável pela gestão do SAMU na região, solicitando informações acerca de atendimentos relativos a acidentes com pedestres em calçadas da região central do Município de Jacareí.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183 - Moção Congratulatória à Igreja Pentecostal Jesus de Nazaré Vive por oportunidade de seu 9º aniversário de atuação no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HERNANI BARRETO: Moções lidas em Plenário: </w:t>
      </w:r>
      <w:r>
        <w:rPr>
          <w:rFonts w:eastAsia="Calibri" w:cs="Arial" w:ascii="Calibri" w:hAnsi="Calibri"/>
          <w:sz w:val="28"/>
          <w:szCs w:val="28"/>
          <w:lang w:eastAsia="en-US"/>
        </w:rPr>
        <w:t xml:space="preserve">1193 - Moção Congratulatória à atleta jacareiense SOPHIA CARDOSO LEMOS pela conquista da 3ª colocação no Campeonato Brasileiro de TAEKWONDO, realizado no último final de semana, na cidade de Londrina, Estado do Paraná, bem como à Comissão Técnica da Equipe de TAEKWONDO PEDRO PAULO DU SOL TEAM pelo exemplar trabalho; 1194 - Moção Congratulatória à paratleta MIRIAM AMARO DE OLIVEIRA, da equipe jacareiense de natação PCD, pela conquista do 3º melhor tempo do Brasil na 1ª fase do Campeonato Nacional da Caixa Econômica Federal, realizado na cidade de São Paulo, no último sábado, no Centro Paralímpico Imigrantes; 1195 - Moção Congratulatória parabenizando em especial o atleta paralímpico ANTONIO LEME, também conhecido por “Tó”, e seu calheiro e irmão FERNANDO LEME, pela convocação de ambos para representar o Brasil nos Jogos Paralímpicos do Rio de Janeiro (Rio 2016), integrando a Seleção Brasileira Paraolímpica de Bocha Adaptada; 1196 - Moção Congratulatória parabenizando a Escola Estadual Prof.ª Hermínia Silva de Mesquita, bem como a professora Rosemar de Araújo Neves, pela conquista dos Jogos Escolares do Estado de São Paulo, na fase regional, nas modalidades Handebol feminino e Basquetebol masculino, na categoria mirim, evento este ocorrido de 19 de maio a 22 de junho nas cidades de Jacareí, São José dos Campos e Pindamonhangab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ITAMAR ALVES: Relatório de Indicações:</w:t>
      </w:r>
      <w:r>
        <w:rPr>
          <w:rFonts w:eastAsia="Calibri" w:cs="Arial" w:ascii="Calibri" w:hAnsi="Calibri"/>
          <w:sz w:val="28"/>
          <w:szCs w:val="28"/>
          <w:lang w:eastAsia="en-US"/>
        </w:rPr>
        <w:t xml:space="preserve"> 115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JOSÉ FRANCISCO: Relatório de Indicações:</w:t>
      </w:r>
      <w:r>
        <w:rPr>
          <w:rFonts w:eastAsia="Calibri" w:cs="Arial" w:ascii="Calibri" w:hAnsi="Calibri"/>
          <w:sz w:val="28"/>
          <w:szCs w:val="28"/>
          <w:lang w:eastAsia="en-US"/>
        </w:rPr>
        <w:t xml:space="preserve"> 1192.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189 - Aprovado (12x0) - Ao CDD de Jacareí - Centro de Distribuição Domiciliar dos Correios, solicitando providências urgentes para regularizar o serviço de entrega no Parque dos Sinos; 1190 - Aprovado (12x0) - À CCR NovaDutra, solicitando providências urgentes para que seja recapeada a pista marginal à Rodovia Presidente Dutra, na altura do Km 162, região de acesso ao Bairro Rio Abaixo,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191 - Moção Congratulatória aos professores e funcionários da E. E. Prof.ª Maria Helena Denis Figueiredo por terem vindo prestigiar a Sessão Solene de posse dos Vereadores da 13ª edição da Câmara Jovem de Jacareí, ocorrida em 20 de junho do corren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AURÍCIO HAKA: Pedido de Informações deliberados pelo Plenário: </w:t>
      </w:r>
      <w:r>
        <w:rPr>
          <w:rFonts w:eastAsia="Calibri" w:cs="Arial" w:ascii="Calibri" w:hAnsi="Calibri"/>
          <w:sz w:val="28"/>
          <w:szCs w:val="28"/>
          <w:lang w:eastAsia="en-US"/>
        </w:rPr>
        <w:t xml:space="preserve">1184 - Aprovado (12x0) - Refere-se ao início do tratamento de pacientes diagnosticados com câncer metastátic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Requerimentos deliberados pelo Plenário: </w:t>
      </w:r>
      <w:r>
        <w:rPr>
          <w:rFonts w:eastAsia="Calibri" w:cs="Arial" w:ascii="Calibri" w:hAnsi="Calibri"/>
          <w:sz w:val="28"/>
          <w:szCs w:val="28"/>
          <w:lang w:eastAsia="en-US"/>
        </w:rPr>
        <w:t xml:space="preserve">1177 - Aprovado (12x0) - Ao DER - Departamento de Estradas de Rodagem do Estado de São Paulo, solicitando a urgente construção de calçadas nas margens da Rodovia Nilo Máximo, no trecho compreendido do Jardim Novo Amanhecer ao Jardim Paraíso,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ROGÉRIO TIMÓTEO: Relatório de Indicações:</w:t>
      </w:r>
      <w:r>
        <w:rPr>
          <w:rFonts w:eastAsia="Calibri" w:cs="Arial" w:ascii="Calibri" w:hAnsi="Calibri"/>
          <w:sz w:val="28"/>
          <w:szCs w:val="28"/>
          <w:lang w:eastAsia="en-US"/>
        </w:rPr>
        <w:t xml:space="preserve"> 1154. </w:t>
      </w:r>
      <w:r>
        <w:rPr>
          <w:rFonts w:eastAsia="Calibri" w:cs="Arial" w:ascii="Calibri" w:hAnsi="Calibri"/>
          <w:b/>
          <w:sz w:val="28"/>
          <w:szCs w:val="28"/>
          <w:lang w:eastAsia="en-US"/>
        </w:rPr>
        <w:t>Pedido de Informações</w:t>
      </w:r>
      <w:r>
        <w:rPr>
          <w:rFonts w:eastAsia="Calibri" w:cs="Arial" w:ascii="Calibri" w:hAnsi="Calibri"/>
          <w:sz w:val="28"/>
          <w:szCs w:val="28"/>
          <w:lang w:eastAsia="en-US"/>
        </w:rPr>
        <w:t xml:space="preserve"> </w:t>
      </w:r>
      <w:r>
        <w:rPr>
          <w:rFonts w:eastAsia="Calibri" w:cs="Arial" w:ascii="Calibri" w:hAnsi="Calibri"/>
          <w:b/>
          <w:sz w:val="28"/>
          <w:szCs w:val="28"/>
          <w:lang w:eastAsia="en-US"/>
        </w:rPr>
        <w:t>deliberados pelo Plenário</w:t>
      </w:r>
      <w:r>
        <w:rPr>
          <w:rFonts w:eastAsia="Calibri" w:cs="Arial" w:ascii="Calibri" w:hAnsi="Calibri"/>
          <w:sz w:val="28"/>
          <w:szCs w:val="28"/>
          <w:lang w:eastAsia="en-US"/>
        </w:rPr>
        <w:t xml:space="preserve">: 1188 - Rejeitado (7x6) - Refere-se à área localizada na Avenida Engenheiro Davi Monteiro Lino para a qual o Executivo pretende autorização, por intermédio do Projeto de Lei nº 16/2016 (Processo nº 063/2016), para desafetar e alienar.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153 - Aprovado (12x0) - Ao DER - Departamento de Estradas de Rodagem do Estado de São Paulo, solicitando a realização de serviços de capina e limpeza da margem da Rodovia Nilo Máximo, no trecho próximo ao Posto Coleginho, na Vila Zezé, neste Município. .................................................................................................................... </w:t>
      </w:r>
    </w:p>
    <w:p>
      <w:pPr>
        <w:pStyle w:val="Normal"/>
        <w:spacing w:lineRule="exact" w:line="380"/>
        <w:jc w:val="both"/>
        <w:rPr/>
      </w:pPr>
      <w:r>
        <w:rPr>
          <w:rFonts w:eastAsia="Calibri" w:cs="Arial" w:ascii="Calibri" w:hAnsi="Calibri"/>
          <w:b/>
          <w:sz w:val="28"/>
          <w:szCs w:val="28"/>
          <w:lang w:eastAsia="en-US"/>
        </w:rPr>
        <w:t xml:space="preserve">ROSE GASPAR: Moções lidas em Plenário: </w:t>
      </w:r>
      <w:r>
        <w:rPr>
          <w:rFonts w:eastAsia="Calibri" w:cs="Arial" w:ascii="Calibri" w:hAnsi="Calibri"/>
          <w:sz w:val="28"/>
          <w:szCs w:val="28"/>
          <w:lang w:eastAsia="en-US"/>
        </w:rPr>
        <w:t>1126 - Moção Congratulatória para Ana Laura Cavalcante Vitório, aluna da E. E. Prof. João Cruz, pela posse como Vereadora da 13ª edição da Câmara Jovem de Jacareí ; 1127 - Moção Congratulatória para Abner Ricardo dos Santos Ribeiro, aluno da E. E. Dr. João Victor Lamanna, pela posse como Vereador da 13ª edição da Câmara Jovem de Jacareí; 1128 - Moção Congratulatória para Daniel Silvestre, aluno da E. E. João Feliciano, pela posse como Vereador da 13ª edição da Câmara Jovem de Jacareí; 1129 - Moção Congratulatória para Alisson Lucas Mello de Morais, aluno da E. E. Prof.ª Maria Helena Denis Figueiredo, pela posse como Vereador da 13ª edição da Câmara Jovem de Jacareí; 1130 - Moção Congratulatória para André Brasílio de Moraes, aluno da E. E. Prof. Darci Lopes, pela posse como Vereador da 13ª edição da Câmara Jovem de Jacareí; 1131 - Moção Congratulatória para Larissa Abrahão Sotero Camargo Leite, aluna do Instituto Educacional Thereza Porto Marques, pela posse como Presidente da 13ª edição da Câmara Jovem de Jacareí; 1132 - Moção Congratulatória para Fábio Egydio Delpasso, aluno do Colégio Anglo Jacareí, pela posse como Vereador da 13ª edição da Câmara Jovem de Jacareí; 1133 - Moção Congratulatória para Flávio Miranda Vieira, aluno da E. E. Prof.ª Alcina Moraes Salles, pela posse como Vereador da 13ª edição da Câmara Jovem de Jacareí; 1134 - Moção Congratulatória para Isadora Ferreira Candal, aluna do Colégio Alcance, pela posse como Vereadora da 13ª edição da Câmara Jovem de Jacareí; 1135 - Moção Congratulatória para Cássia Scarlet Pereira Miranda, aluna do Colégio Antonio Afonso, pela posse como Vice-Presidente da 13ª edição da Câmara Jovem de Jacareí; 1136 - Moção Congratulatória para Stefani Riper Lorena de Souza, aluna da E. E. Dr. Pompílio Mercadante, pela posse como Vereadora da 13ª edição da Câmara Jovem de Jacareí; 1137 - Moção Congratulatória para Ana Júlia Silva Macrina, aluna do Instituto Educacional Thereza Porto Marques, pela posse como Vereadora da 13ª edição da Câmara Jovem de Jacareí; 1138 - Moção Congratulatória para Gabriel Henrique Pierini, aluno da E. E. Prof.ª Maria Helena Denis Figueiredo, pela posse como Vereador da 13ª edição da Câmara Jovem de Jacareí; 1139 - Moção Congratulatória à E. E. Prof. João Cruz pela participação na 13ª edição da Câmara Jovem de Jacareí; 1140 - Moção Congratulatória à E. E. Dr. João Victor Lamanna pela participação na 13ª edição da Câmara Jovem de Jacareí.</w:t>
      </w:r>
    </w:p>
    <w:p>
      <w:pPr>
        <w:pStyle w:val="Normal"/>
        <w:spacing w:lineRule="exact" w:line="380"/>
        <w:jc w:val="both"/>
        <w:rPr/>
      </w:pPr>
      <w:r>
        <w:rPr>
          <w:rFonts w:eastAsia="Calibri" w:cs="Arial" w:ascii="Calibri" w:hAnsi="Calibri"/>
          <w:sz w:val="28"/>
          <w:szCs w:val="28"/>
          <w:lang w:eastAsia="en-US"/>
        </w:rPr>
        <w:t xml:space="preserve">1141 Moção Congratulatória à E. E. João Feliciano pela participação na 13ª edição da Câmara Jovem de Jacareí; 1142 - Moção Congratulatória à E. E. Prof.ª Maria Helena Denis Figueiredo pela participação na 13ª edição da Câmara Jovem de Jacareí; 1143 - Moção Congratulatória à E. E. Prof. Darci Lopes pela participação na 13ª edição da Câmara Jovem de Jacareí; 1144 - Moção Congratulatória ao Instituto Educacional Thereza Porto Marques pela participação na 13ª edição da Câmara Jovem de Jacareí; 1145 - Moção Congratulatória ao Colégio Anglo Jacareí pela participação na 13ª edição da Câmara Jovem de Jacareí; 1146 - Moção Congratulatória à E. E. Prof.ª Alcina Moraes Salles pela participação na 13ª edição da Câmara Jovem de Jacareí; 1147 - Moção Congratulatória ao Colégio Alcance pela participação na 13ª edição da Câmara Jovem de Jacareí; 1148 - Moção Congratulatória ao Colégio Antonio Afonso pela participação na 13ª edição da Câmara Jovem de Jacareí; </w:t>
      </w:r>
      <w:r>
        <w:rPr>
          <w:rFonts w:eastAsia="Calibri" w:cs="Arial" w:ascii="Calibri" w:hAnsi="Calibri"/>
          <w:b/>
          <w:sz w:val="28"/>
          <w:szCs w:val="28"/>
          <w:lang w:eastAsia="en-US"/>
        </w:rPr>
        <w:t>Relatório de Indicações:</w:t>
      </w:r>
      <w:r>
        <w:rPr>
          <w:rFonts w:eastAsia="Calibri" w:cs="Arial" w:ascii="Calibri" w:hAnsi="Calibri"/>
          <w:sz w:val="28"/>
          <w:szCs w:val="28"/>
          <w:lang w:eastAsia="en-US"/>
        </w:rPr>
        <w:t xml:space="preserve"> 1156.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149 - Moção Congratulatória à E. E. Dr. Pompílio Mercadante pela participação na 13ª edição da Câmara Jovem de Jacareí; 1150 - Moção Comemorativa ao Dia da Telefonista, celebrado em 29 de junho; 1152 - Moção Congratulatória à Associação Fênix e voluntários pela realização do Festival Cultural Mosaico em Festa, acontecido no dia 19 de junho do corrente no EducaMais Jacareí. .......................................................................................................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Relatório de Indicações: </w:t>
      </w:r>
      <w:r>
        <w:rPr>
          <w:rFonts w:eastAsia="Calibri" w:cs="Arial" w:ascii="Calibri" w:hAnsi="Calibri"/>
          <w:sz w:val="28"/>
          <w:szCs w:val="28"/>
          <w:lang w:eastAsia="en-US"/>
        </w:rPr>
        <w:t xml:space="preserve">1158.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160 - Rejeitado (7x6) - Refere-se à interdição da quadra existente no Centro de Artes e Esportes Unificados - CEU do Parque Meia Lua; 1185 - Rejeitado (7x6) - Refere-se à inexecução do serviço de tapa buracos nas Ruas Eurípedes Barsanulfo, André Luiz e Alberto Paiva, situadas no Bairro Cidade Salvador.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186 - Aprovado (12x0) - À EDP - Bandeirante Energia S/A, solicitando a poda da árvore cujos galhos se encontram entrelaçados à rede elétrica na Rua Deputado Arnaldo Laurindo, em frente ao nº 365, no Parque Meia Lua, neste Município; 1187 - Aprovado (12x0) - À EDP - Bandeirante Energia S/A, solicitando a poda de árvore cujos galhos se entrelaçam à rede elétrica na Rua Higino Ribeiro de Carvalho, em frente ao nº 215, no Parque Meia Lua, neste Município; </w:t>
      </w:r>
      <w:r>
        <w:rPr>
          <w:rFonts w:eastAsia="Calibri" w:cs="Arial" w:ascii="Calibri" w:hAnsi="Calibri"/>
          <w:b/>
          <w:sz w:val="28"/>
          <w:szCs w:val="28"/>
          <w:lang w:eastAsia="en-US"/>
        </w:rPr>
        <w:t>Moções lidas em Plen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1161 Moção Comemorativa ao Dia do Economista, celebrado em 30 de junho; 1162 Moção Comemorativa ao Dia Internacional de Combate às Drogas, celebrado em 26 de junho; 1163 - Moção Comemorativa ao Dia do Bombeiro, celebrado em 2 de julho; 1164 - Moção Comemorativa ao Dia do Operador de Telemarketing, celebrado em 4 de julh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otos de Pesar externados em nome dos Vereadores por falecimento de: Antonio Pereira da Silva, Luis Carlos de Mello, Joana Maria de Jesus, Marcelo de Lima, Marcos Domingos Ferreira, Odette Rocha Pereira, Manoel de Aquino Guedes – o “Tio Doca”, Licurgo José de Almeida Marialva; </w:t>
      </w:r>
      <w:r>
        <w:rPr>
          <w:rFonts w:eastAsia="Calibri" w:cs="Arial" w:ascii="Calibri" w:hAnsi="Calibri"/>
          <w:sz w:val="28"/>
          <w:szCs w:val="28"/>
          <w:lang w:eastAsia="en-US"/>
        </w:rPr>
        <w:t xml:space="preserve">respectivamente formulado pelos Vereadores Ana Lino; Valmir do Parque Meia Lua; Valmir do Parque Meia Lua; Valmir do Parque Meia Lua; Edgard Sasaki; Edinho Guedes, Edgard Sasaki e Hernani Barreto; Edinho Guedes e Edgard Sasaki; Rose Gaspar.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ASE DA ORDEM DO DIA: </w:t>
      </w:r>
      <w:r>
        <w:rPr>
          <w:rFonts w:eastAsia="Calibri" w:cs="Arial" w:ascii="Calibri" w:hAnsi="Calibri"/>
          <w:sz w:val="28"/>
          <w:szCs w:val="28"/>
          <w:lang w:eastAsia="en-US"/>
        </w:rPr>
        <w:t xml:space="preserve">Horário destinado para discussão e votação de propositura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1)</w:t>
        <w:tab/>
        <w:t xml:space="preserve">SEGUNDA DISCUSSÃO DO PROCESSO Nº 042/2016 - PROJETO DE LEI Nº 11/2016 - DISPÕE SOBRE AS DIRETRIZES PARA ELABORAÇÃO E EXECUÇÃO DA LEI ORÇAMENTÁRIA PARA O ANO 2017 E DÁ OUTRAS PROVIDÊNCIAS (LDO). AUTORIA: PREFEITO MUNICIPAL HAMILTON RIBEIRO MOTA.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 discussão do Projeto, o Senhor Presidente colocou-o em </w:t>
      </w:r>
      <w:r>
        <w:rPr>
          <w:rFonts w:eastAsia="Calibri" w:cs="Arial" w:ascii="Calibri" w:hAnsi="Calibri"/>
          <w:b/>
          <w:sz w:val="28"/>
          <w:szCs w:val="28"/>
          <w:lang w:eastAsia="en-US"/>
        </w:rPr>
        <w:t xml:space="preserve">votação nominal, </w:t>
      </w:r>
      <w:r>
        <w:rPr>
          <w:rFonts w:eastAsia="Calibri" w:cs="Arial" w:ascii="Calibri" w:hAnsi="Calibri"/>
          <w:sz w:val="28"/>
          <w:szCs w:val="28"/>
          <w:lang w:eastAsia="en-US"/>
        </w:rPr>
        <w:t xml:space="preserve">tendo o mesmo sido </w:t>
      </w:r>
      <w:r>
        <w:rPr>
          <w:rFonts w:eastAsia="Calibri" w:cs="Arial" w:ascii="Calibri" w:hAnsi="Calibri"/>
          <w:b/>
          <w:sz w:val="28"/>
          <w:szCs w:val="28"/>
          <w:lang w:eastAsia="en-US"/>
        </w:rPr>
        <w:t>aprovado com doze (12)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2)</w:t>
        <w:tab/>
        <w:t xml:space="preserve">DISCUSSÃO ÚNICA DO PROCESSO Nº 062/2016 - PROJETO DE LEI Nº 15/2016 - AUTORIZA O EXECUTIVO A DESAFETAR IMÓVEL DA CLASSE DE BENS DE USO ESPECIAL E INCORPORÁ-LO À CLASSE DE BENS DOMINIAIS, BEM COMO ALIENÁ-LO. (RUA CAPITÃO JOAQUIM PINHEIRO DO PRADO, CENTRO). AUTORIA: PREFEITO MUNICIPAL HAMILTON RIBEIRO MOTA.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RETIRADO DA ORDEM DO DIA POR SOLICITAÇÃO DO LÍDER DO PREFEITO.</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3)</w:t>
        <w:tab/>
        <w:t>DISCUSSÃO ÚNICA DO PROCESSO Nº 063/2016 - PROJETO DE LEI Nº 16/2016 - AUTORIZA O EXECUTIVO A DESAFETAR IMÓVEL DA CLASSE DE BENS DE USO ESPECIAL E INCORPORÁ-LO À CLASSE DE BENS DOMINIAIS, BEM COMO ALIENÁ-LO. (AVENIDA ENGENHEIRO DAVI MONTEIRO LINO, BAIRRO RIO ABAIXO OU MEIA LUA). AUTORIA: PREFEITO MUNICIPAL HAMILTON RIBEIRO MOTA.</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RETIRADO DA ORDEM DO DIA POR SOLICITAÇÃO DO LÍDER DO PREFEITO.</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4)</w:t>
        <w:tab/>
        <w:t>DISCUSSÃO ÚNICA DO PROCESSO Nº 027/2016 - PROJETO DE LEI - DISPÕE SOBRE A OBRIGATORIEDADE DE ESTACIONAMENTO GRATUITO NAS AGÊNCIAS BANCÁRIAS DO MUNICÍPIO. AUTORIA: VEREADOR FERNANDO DA ÓTICA ORIGINAL (COM SUBSTITUTIVO)</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 discussão do </w:t>
      </w:r>
      <w:r>
        <w:rPr>
          <w:rFonts w:eastAsia="Calibri" w:cs="Arial" w:ascii="Calibri" w:hAnsi="Calibri"/>
          <w:b/>
          <w:sz w:val="28"/>
          <w:szCs w:val="28"/>
          <w:lang w:eastAsia="en-US"/>
        </w:rPr>
        <w:t>Substitutivo,</w:t>
      </w:r>
      <w:r>
        <w:rPr>
          <w:rFonts w:eastAsia="Calibri" w:cs="Arial" w:ascii="Calibri" w:hAnsi="Calibri"/>
          <w:sz w:val="28"/>
          <w:szCs w:val="28"/>
          <w:lang w:eastAsia="en-US"/>
        </w:rPr>
        <w:t xml:space="preserve"> o Senhor Presidente colocou-o em </w:t>
      </w:r>
      <w:r>
        <w:rPr>
          <w:rFonts w:eastAsia="Calibri" w:cs="Arial" w:ascii="Calibri" w:hAnsi="Calibri"/>
          <w:b/>
          <w:sz w:val="28"/>
          <w:szCs w:val="28"/>
          <w:lang w:eastAsia="en-US"/>
        </w:rPr>
        <w:t xml:space="preserve">votação nominal, </w:t>
      </w:r>
      <w:r>
        <w:rPr>
          <w:rFonts w:eastAsia="Calibri" w:cs="Arial" w:ascii="Calibri" w:hAnsi="Calibri"/>
          <w:sz w:val="28"/>
          <w:szCs w:val="28"/>
          <w:lang w:eastAsia="en-US"/>
        </w:rPr>
        <w:t xml:space="preserve">tendo o mesmo sido </w:t>
      </w:r>
      <w:r>
        <w:rPr>
          <w:rFonts w:eastAsia="Calibri" w:cs="Arial" w:ascii="Calibri" w:hAnsi="Calibri"/>
          <w:b/>
          <w:sz w:val="28"/>
          <w:szCs w:val="28"/>
          <w:lang w:eastAsia="en-US"/>
        </w:rPr>
        <w:t>aprovado com doze (12)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5)</w:t>
        <w:tab/>
        <w:t>DISCUSSÃO ÚNICA DO PROCESSO Nº 146/2014 - PROJETO DE DECRETO LEGISLATIVO - INSTITUI, NO ÂMBITO DO MUNICÍPIO DE JACAREÍ, O DIPLOMA MÉDICO VETERINÁRIO DESTAQUE DO ANO. AUTORIA: VEREADOR ITAMAR ALVE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 discussão do Projeto, o Senhor Presidente colocou-o em </w:t>
      </w:r>
      <w:r>
        <w:rPr>
          <w:rFonts w:eastAsia="Calibri" w:cs="Arial" w:ascii="Calibri" w:hAnsi="Calibri"/>
          <w:b/>
          <w:sz w:val="28"/>
          <w:szCs w:val="28"/>
          <w:lang w:eastAsia="en-US"/>
        </w:rPr>
        <w:t xml:space="preserve">votação nominal, </w:t>
      </w:r>
      <w:r>
        <w:rPr>
          <w:rFonts w:eastAsia="Calibri" w:cs="Arial" w:ascii="Calibri" w:hAnsi="Calibri"/>
          <w:sz w:val="28"/>
          <w:szCs w:val="28"/>
          <w:lang w:eastAsia="en-US"/>
        </w:rPr>
        <w:t xml:space="preserve">tendo o mesmo sido </w:t>
      </w:r>
      <w:r>
        <w:rPr>
          <w:rFonts w:eastAsia="Calibri" w:cs="Arial" w:ascii="Calibri" w:hAnsi="Calibri"/>
          <w:b/>
          <w:sz w:val="28"/>
          <w:szCs w:val="28"/>
          <w:lang w:eastAsia="en-US"/>
        </w:rPr>
        <w:t>aprovado com doze (12)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 w:val="28"/>
          <w:szCs w:val="28"/>
          <w:lang w:eastAsia="en-US"/>
        </w:rPr>
        <w:t>TEMAS LIVRES: Paulinho do Esporte, Rogério Timóteo, Rose Gaspar, Ana Lino, Arildo Batista, Valmir do Parque Meia Lua, Edgard Sasaki, Edinho Guedes, Fernando da Ótica Original, Hernani Barreto, Itamar Alves e José Francisco</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xclusivamente para comunicação institucional dos partidos políticos, os Vereadores representantes abaixo relacionados fizeram uso da palavra no horário destinado às </w:t>
      </w:r>
      <w:r>
        <w:rPr>
          <w:rFonts w:eastAsia="Calibri" w:cs="Arial" w:ascii="Calibri" w:hAnsi="Calibri"/>
          <w:b/>
          <w:sz w:val="28"/>
          <w:szCs w:val="28"/>
          <w:lang w:eastAsia="en-US"/>
        </w:rPr>
        <w:t>LIDERANÇAS</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PRB – Rogério Timóteo, PSC – Fernando da Ótica Original; PSDC – Edgard Sasaki; PT – José Francisco e PDT – Itamar Alve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RILDO BATIST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ROGÉRIO TIMÓTE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cs="Arial" w:ascii="Calibri" w:hAnsi="Calibri"/>
          <w:b/>
          <w:sz w:val="28"/>
          <w:szCs w:val="28"/>
        </w:rPr>
        <w:t xml:space="preserve">Palácio da Liberdade. Jacareí, 07 de julho de 2016. </w:t>
      </w:r>
      <w:r>
        <w:rPr>
          <w:rFonts w:cs="Arial" w:ascii="Calibri" w:hAnsi="Calibri"/>
          <w:sz w:val="28"/>
          <w:szCs w:val="28"/>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2ª Sessão Ordinária – 29/06/16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47:00Z</dcterms:created>
  <dc:creator>CAMARA MUNICIPAL DE JACAREI - Diretor</dc:creator>
  <dc:description/>
  <cp:keywords/>
  <dc:language>en-US</dc:language>
  <cp:lastModifiedBy>TI Camara</cp:lastModifiedBy>
  <cp:lastPrinted>2016-07-07T15:23:00Z</cp:lastPrinted>
  <dcterms:modified xsi:type="dcterms:W3CDTF">2016-07-07T18:39:00Z</dcterms:modified>
  <cp:revision>26</cp:revision>
  <dc:subject/>
  <dc:title>Modelo 01</dc:title>
</cp:coreProperties>
</file>