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3ª (VIGÉSIMA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ois (02) dias do mês de agosto (08), do ano dois mil e dezessete (2017), às nove horas e dezoito minutos (09h18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Presidência consultou o Plenário para que a Tribuna Livre ocorresse neste momento, o que foi </w:t>
      </w:r>
      <w:r>
        <w:rPr>
          <w:rFonts w:eastAsia="Calibri" w:cs="Arial" w:ascii="Calibri" w:hAnsi="Calibri"/>
          <w:b/>
          <w:sz w:val="28"/>
          <w:szCs w:val="28"/>
          <w:lang w:eastAsia="en-US"/>
        </w:rPr>
        <w:t>aprovado.</w:t>
      </w:r>
      <w:r>
        <w:rPr>
          <w:rFonts w:eastAsia="Calibri" w:cs="Arial" w:ascii="Calibri" w:hAnsi="Calibri"/>
          <w:sz w:val="28"/>
          <w:szCs w:val="28"/>
          <w:lang w:eastAsia="en-US"/>
        </w:rPr>
        <w:t xml:space="preserve"> Em seguida, em conformidade com as disposições legais e regimentais vigentes, ocupou a Tribuna Livre o Senhor </w:t>
      </w:r>
      <w:r>
        <w:rPr>
          <w:rFonts w:eastAsia="Calibri" w:cs="Arial" w:ascii="Calibri" w:hAnsi="Calibri"/>
          <w:b/>
          <w:sz w:val="28"/>
          <w:szCs w:val="28"/>
          <w:lang w:eastAsia="en-US"/>
        </w:rPr>
        <w:t>GILSON FERREIRA DO NASCIMENTO – Presidente da Associação dos Moradores do Jardim Pitoresco, abordando o Tema “Relacionamento entre o Poder Legislativo e a Comunidade”.</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DERBAL SODRÉ: Indicações Protocoladas:</w:t>
      </w:r>
      <w:r>
        <w:rPr>
          <w:rFonts w:eastAsia="Calibri" w:cs="Arial" w:ascii="Calibri" w:hAnsi="Calibri"/>
          <w:sz w:val="28"/>
          <w:szCs w:val="28"/>
          <w:lang w:eastAsia="en-US"/>
        </w:rPr>
        <w:t xml:space="preserve"> 1891, 1892, 1893, 1894, 1895, 1896, 1897, 1898, 1899, 1900, 1901, 1902, 1903, 1904, 1914, 1921, 1924, 1941, 1942, 1943, 1944, 1945, 1946, 1957, 1958, 1959, 1960, 1961, 1962, 1963, 1964, 1965, 1980, 1981, 1982, 1983, 1984, 2004, 2005, 2006, 2007, 2008, 2009, 2010, 2011, 2012, 2014, 2015, 2016, 2022, 2023, 2024, 2063, 2069, 2070, 2071, 2130, 2152, 2153, 2171, 2172, 2173, 2174, 2178, 2179 e 2204. </w:t>
      </w:r>
      <w:r>
        <w:rPr>
          <w:rFonts w:eastAsia="Calibri" w:cs="Arial" w:ascii="Calibri" w:hAnsi="Calibri"/>
          <w:b/>
          <w:sz w:val="28"/>
          <w:szCs w:val="28"/>
          <w:lang w:eastAsia="en-US"/>
        </w:rPr>
        <w:t>Requerimentos deliberados pelo Plenário</w:t>
      </w:r>
      <w:r>
        <w:rPr>
          <w:rFonts w:eastAsia="Calibri" w:cs="Arial" w:ascii="Calibri" w:hAnsi="Calibri"/>
          <w:sz w:val="28"/>
          <w:szCs w:val="28"/>
          <w:lang w:eastAsia="en-US"/>
        </w:rPr>
        <w:t>: 232 - Aprovado - Ao DER - Departamento de Estradas de Rodagem do Estado de São Paulo, solicitando a colocação de uma placa na Rodovia dos Tamoios (SP-099), próximo ao entroncamento com a Rodovia Governador Carvalho Pinto (SP-070) indicando o acesso a Jacareí pela Rodovia Nilo Máximo (SP-077); 234 - Aprovado - Ao 41º BPM/I - Batalhão de Polícia Militar do Interior, solicitando a realização de rondas ostensivas na região central de Jacareí; 235 - Aprovado - Ao 41º BPM/I - Batalhão de Polícia Militar do Interior, solicitando a realização de rondas ostensivas no Parque Santo Antonio; 289 - Aprovado - Ao 41º BPM/I - Batalhão de Polícia Militar do Interior, solicitando a realização de rondas ostensivas no Bairro Pagador Andrade; 305 - Aprovado - Ao 41º BPM/I - Batalhão de Polícia Militar do Interior, solicitando a realização de rondas ostensivas no Jardim Jacint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031, 2032, 2033, 2044, 2048, 2049, 2055 e 205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83 - Aprovado - À Vivo S/A, solicitando a urgente execução do serviço de manutenção nos cabos de sua rede na Rua Djanira M. do Nascimento, na Vila Romana, neste Município; 284 - Aprovado - À EDP - Bandeirante Energia S/A, solicitando a urgente execução do serviço de manutenção nos cabos de sua rede na Rua Djanira M. do Nascimento, na Vila Romana, neste Município; 294 - Aprovado - Ao 41º BPM/I - Batalhão de Polícia Militar do Interior, solicitando a realização de rondas ostensivas no Jardim Siest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75 - Parabeniza o Senhor Enéas Alves dos Santos pelo lançamento de seu livro, intitulado Memórias de um cidadão jacareiense no século XX; 379 - Moção Congratulatória pelos 40 anos de existência da Defesa Civil de Jacareí, celebrado no último dia 20 de julho, com cumprimentos a todos os servidores do órgão, nas pessoas do Secretário de Segurança e Defesa do Cidadão, Paulo Henrique Domingues, e do Gerente José Donizeti Martins de Toled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2185, 2186, 2187, 2188, 2189, 2190, 2192, 2193, 2194, 2195 e 219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132, 2133, 2134, 2135, 2136, 2137, 2138, 2139, 2140, 2141, 2142, 2143, 2144, 2145, 2146, 2147, 2148, 2149, 2150 e 2151.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386 - Congratula o Ilustríssimo Senhor Alberto Ueda, Presidente da Bunkyo, Associação Cultural e Desportiva Nipo-Brasileira de Jacareí, e toda a equipe de organização, pela realização do 10º Festival dos Imigrantes de Jacareí; 387 - Congratula os Senhores Wildson Stahn e Marcos Maturano pela organização e realização da Palestra sobre Permacultura, realizada no auditório da Câmara Municipal de Jacareí, no dia 26 de julho do corrente an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Requerimentos deliberados pelo Plenário: </w:t>
      </w:r>
      <w:r>
        <w:rPr>
          <w:rFonts w:eastAsia="Calibri" w:cs="Arial" w:ascii="Calibri" w:hAnsi="Calibri"/>
          <w:sz w:val="28"/>
          <w:szCs w:val="28"/>
          <w:lang w:eastAsia="en-US"/>
        </w:rPr>
        <w:t xml:space="preserve">292 - Aprovado - À EDP - Bandeirante Energia S/A, solicitando poda da árvore existente defronte do nº 168 da Rua Kansas, no Jardim Flórid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76 - Congratula a Defesa Civil de Jacareí por oportunidade da comemoração de seu 40º aniversário, com especiais cumprimentos ao Gerente José Donizeti Martins de Toledo; 388 - Congratula a Sra. Patrícia Juliani, Secretária de Assistência Social do Município, pela organização da 11ª Conferência de Assistência Social, ocorrida nos dias 27 e 28 do mês de julho do corrente, nas dependências do EducaMais Jacareí; 389 - Congratula o Senhor Alberto Ueda, Presidente da BUNKYO – Associação Cultural e Desportiva Nipo - Brasileira de Jacareí, pela realização do 10º Festival dos Imigrantes de Jacareí; 390 - Congratula as instituições sociais e filantrópicas, bem como todos os artesãos que estão participando da realização do 10º Festival dos Imigrantes de Jacareí; 391 - Congratula o Senhor Antonio Aparecido Franco, servidor desta Casa Legislativa, por oportunidade de sua aposentadoria; 392 - Congratula o Senhor Nelson Gonçalves Prianti Júnior, Presidente do SAAE, e sua equipe pela realização do plantão de atendimento à comunidade do Jardim Terras da Concei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LUCIMAR PONCIANO + 4 VEREADORES</w:t>
      </w:r>
      <w:r>
        <w:rPr>
          <w:rFonts w:eastAsia="Calibri" w:cs="Arial" w:ascii="Calibri" w:hAnsi="Calibri"/>
          <w:sz w:val="28"/>
          <w:szCs w:val="28"/>
          <w:lang w:eastAsia="en-US"/>
        </w:rPr>
        <w:t xml:space="preserve">:  Inclusões de Processos na Ordem do Dia: 17 Inclusão, na Ordem do Dia da Sessão Ordinária de 02/08/2017, do Projeto de Decreto Legislativo nº 08/2017, (INSTITUI, NO ÂMBITO DO MUNICÍPIO DE JACAREÍ, O DIPLOMA DE EDUCADOR FÍSICO DESTAQUE DO ANO. AUTORIA: VEREADOR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154, 2155, 2156 e 2157.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9 - Aprovado - Requer informações acerca da realização de obras de infraestrutura no Jardim do Marquê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905, 1906, 1907, 1908, 1909, 1910, 1911, 1912, 1913, 1915, 1916, 1917, 1918, 1919, 1920, 1922, 1925, 1926, 1927, 1928, 1929, 1930, 1931, 1932, 1933, 1934, 1935, 1936, 1937, 1938, 1939, 1947, 1948, 1949, 1950, 1951, 1952, 1953, 1954, 1955, 1956, 1966, 1967, 1968, 1969, 1970, 1971, 1972, 1973, 1974, 1975, 1976, 1977, 1978, 1979, 1985, 1986, 1987, 1988, 1989, 1990, 1991, 1992, 1993, 1994, 1995, 1996, 1997, 1998, 1999, 2000 2001, 2002, 2003, 2025, 2026, 2027, 2028, 2029, 2030, 2034, 2035, 2036, 2037, 2038, 2039, 2040, 2041, 2042, 2043, 2051, 2052, 2053, 2057, 2058, 2059, 2061, 2062, 2064, 2065, 2067, 2160, 2161, 2162, 2163, 2164, 2165, 2166, 2167, 2168, 2169, 2170, 2180, 2181, 2183, 2184 e 220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33 - Aprovado - À EDP - Bandeirante Energia S/A, solicitando providências referentes à manutenção da fiação que se encontra pendurada na Rua Bahia, próximo ao nº 331, no Centro, neste Município; 285 - Aprovado - À EDP - Bandeirante Energia S/A, solicitando a substituição do poste situado na altura do nº 8.890 da Estrada Municipal Biagino Chieffi, no Bairro Pagador Andrade, neste Município; 290 - Aprovado - À Gerência da ECT-Empresa Brasileira de Correios e Telégrafos, solicitando providências para que as vias localizadas no Parque dos Sinos e Jardim Leblon, neste Município, sejam inscritas no sistema do CEP - Código de Endereço Postal; 304 - Aprovado - À EDP - Bandeirante Energia S/A, solicitando a execução de serviços de manutenção na rede elétrica no final da Rua Roquete Pinto, no Jardim Nova Esperança, neste Município; 306 -  Aprovado - À Gerência do DR-6 do DER - Departamento de Estradas de Rodagem do Estado de São Paulo, Regional de Taubaté, solicitando a construção de guard-rail em área marginal da Rodovia Geraldo Scavone, na pista sentido São José dos Campos, no trecho de curva existente após o Bairro Villa Branca e imediatamente antes da rotatória de acesso ao Condomínio Viva, neste Município. </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378 - Congratula os mesatenistas do Clube de Tênis de Mesa de Jacareí, Victor Yue, Joyce Barroso, Thomas Sakata, Nataly Duarte, Felipe Monteiro, Luciana Amorim e Kayque Silva pela conquista de seis medalhas de ouro e mais quatro medalhas de bronze no VI Circuito Interestadual de Tênis de Mesa do Rio de Janeiro, realizado em 8 e 9 de julho do corrente, na Arena Carioca I.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2159 e  219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02 - Aprovado - À EDP - Bandeirante Energia S/A, solicitando que a Concessionária ceda e permita ao Município de Jacareí a construção de rotatória em área de sua propriedade, localizada na Avenida José Ribeiro Moreira, em trecho logo acima da EE João Cruz, no Parque Califórnia, nesta cidade; 303 -  Aprovado - À EDP - Bandeirante Energia S/A, solicitando a urgente substituição dos postes de madeira situados defronte dos nºs 154 e 181 da Rua Serra Negra, no Jardim Panoram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2175, 2176, 2177 e 2182.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1923, 1940, 2013, 2017, 2018, 2019, 2020, 2021, 2050, 2054, 2129 e 215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197, 2198, 2199, 2200, 2201, 2202 e 220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Requerimentos deliberados pelo Plenário: </w:t>
      </w:r>
      <w:r>
        <w:rPr>
          <w:rFonts w:eastAsia="Calibri" w:cs="Arial" w:ascii="Calibri" w:hAnsi="Calibri"/>
          <w:sz w:val="28"/>
          <w:szCs w:val="28"/>
          <w:lang w:eastAsia="en-US"/>
        </w:rPr>
        <w:t>236 - Aprovado - À EDP - Bandeirante Energia S/A, solicitando providências referentes à falta de iluminação no trecho compreendido entre os nºs 430 e 453 da Av. dos Migrantes, no Parque Meia Lua, neste Município; 237 - Aprovado - À EDP - Bandeirante Energia S/A, solicitando a poda do bambuzal que se entrelaça à fiação da rede de energia na Rua Tupari, altura do nº 1252, no Bairro Chácaras Reunidas Ygarapés, neste Município; 238 - Aprovado - À EDP - Bandeirante Energia S/A, solicitando a poda de uma árvore, cujos galhos se entrelaçam à fiação da rede de energia, na Av. Jorge Malaquias Pereira, altura do nº 62, no Jardim Nova Esperança, neste Município; 239 - Aprovado - À EDP - Bandeirante Energia S/A, solicitando a substituição de poste de madeira existente na Rua Guarani, altura do nº 1693, no Bairro Chácaras Reunidas Ygarapés, neste Município; 240 - Aprovado - À EDP - Bandeirante Energia S/A, solicitando a substituição de poste de madeira existente na Rua Guarani, altura do nº 227, no Bairro Chácaras Reunidas Ygarapés, neste Município; 241 - Aprovado - À EDP - Bandeirante Energia S/A, solicitando a substituição de poste de madeira existente na Rua Guarani, altura do nº 339, no Bairro Chácaras Reunidas Ygarapés, neste Município; 242 - Aprovado - À EDP - Bandeirante Energia S/A, solicitando a substituição de poste de madeira existente na Rua dos Professores, altura do nº 180, no Conjunto 1º de Maio, neste Município; 243 - Aprovado - À EDP - Bandeirante Energia S/A, solicitando a substituição de poste de madeira existente na Rua Eng. Flávio da Silva Freitas, altura do nº 1381, no Bairro Chácaras Reunidas Ygarapés, neste Município; 244 - Aprovado - À EDP - Bandeirante Energia S/A, solicitando a substituição de poste de madeira existente na Estrada Galdino Teodoro de Rezende, altura do nº 170, no Bairro Estância Porto Velho, neste Município; 245 - Aprovado - À EDP - Bandeirante Energia S/A, solicitando a substituição de poste de madeira existente na Estrada Galdino Teodoro de Rezende, altura do nº 538, no Bairro Estância Porto Velho, neste Município; 246 - Aprovado - À EDP - Bandeirante Energia S/A, solicitando a substituição de poste de madeira existente na Estrada Galdino Teodoro de Rezende, altura do nº 539, no Bairro Estância Porto Velho, neste Município; 247 - Aprovado - À EDP - Bandeirante Energia S/A, solicitando a substituição de poste de madeira existente na Estrada Galdino Teodoro de Rezende, altura do nº 208, no Bairro Estância Porto Velho, neste Município; 248 - Aprovado - À EDP - Bandeirante Energia S/A, solicitando a instalação de braços e luminárias nos postes existentes em frente aos nºs 1850 e 1895 da Av. Industrial, no Jardim Emília, neste Município.</w:t>
      </w:r>
    </w:p>
    <w:p>
      <w:pPr>
        <w:pStyle w:val="Normal"/>
        <w:spacing w:lineRule="exact" w:line="380"/>
        <w:jc w:val="both"/>
        <w:rPr/>
      </w:pPr>
      <w:r>
        <w:rPr>
          <w:rFonts w:eastAsia="Calibri" w:cs="Arial" w:ascii="Calibri" w:hAnsi="Calibri"/>
          <w:sz w:val="28"/>
          <w:szCs w:val="28"/>
          <w:lang w:eastAsia="en-US"/>
        </w:rPr>
        <w:t>249 ** Aprovado - À EDP - Bandeirante Energia S/A, solicitando poda das árvores, cujos galhos se entrelaçam à fiação da rede de energia, na Rua da Imprensa, altura do nº 394, em frente à UPA do Parque Meia Lua, neste Município; 250 - Aprovado - À JTU - Jacareí Transporte Urbano Ltda., solicitando alteração do último horário noturno, aos sábados, do ônibus da linha Circular 29 (Jardim Novo Amanhecer); 251 ** Aprovado - À JTU - Jacareí Transporte Urbano Ltda., solicitando que os ônibus da linha Circular 05 (Cidade Salvador) adentrem pelas principais vias do Jardim Real; 252 - Aprovado - À EDP - Bandeirante Energia S/A, solicitando providências referentes à falta de iluminação na Estrada Velha de Igaratá, na altura do nº 3.000, no trecho próximo à Capela Nossa Senhora do Carmo, neste Município; 253 - Aprovado - Ao DER - Departamento de Estradas de Rodagem do Estado de São Paulo, solicitando a construção de uma lombada na altura do km 83 da Rodovia General Euryale de Jesus Zerbine, no Distrito de São Silvestre, neste Município; 254 - Aprovado - À EDP - Bandeirante Energia S/A, solicitando a substituição de poste de madeira existente na Rua Escócia, altura do nº 19, no Jardim Colônia, neste Município; 255 -Aprovado - À EDP - Bandeirante Energia S/A, solicitando a substituição de poste de madeira existente na Rua Bruxelas, altura do nº 326, no Jardim Colônia, neste Município; 256 - Aprovado - À EDP - Bandeirante Energia S/A, solicitando a troca do poste de madeira existente defronte do nº 22 da Rua 22, no Parque Imperial, neste Município; 257 - Aprovado - À EDP - Bandeirante Energia S/A, solicitando a troca do poste de madeira existente defronte do nº 110 da Rua Takeo Ota, no Parque Meia Lua, neste Município; 258 - Aprovado - À EDP - Bandeirante Energia S/A, solicitando a troca de 6 postes de madeira existentes na Rua Auta de Souza, no Bairro Veraneio Ijal, neste Município, bem como a colocação de braços e luminárias nesses postes; 259 - Aprovado - À EDP - Bandeirante Energia S/A, solicitando a troca de 10 postes de madeira existentes na Rua João da Cruz Souza, no Bairro Veraneio Ijal, neste Município; 260 - Aprovado - À EDP - Bandeirante Energia S/A, solicitando a colocação de braços e luminárias em 3 postes existentes na Rua João da Cruz Souza, no Bairro Veraneio Ijal, neste Município; 261 - Aprovado - À EDP - Bandeirante Energia S/A, solicitando a troca de 8 postes de madeira existentes na Rua João Ribeiro, no Bairro Veraneio Ijal, neste Município; 262 - Aprovado - À EDP - Bandeirante Energia S/A, solicitando a troca de 10 postes de madeira existentes na Rua Antonio Tomás Sales, no Bairro Veraneio Ijal, neste Município; 263 - Aprovado - À EDP - Bandeirante Energia S/A, solicitando a colocação de braço e luminária em um poste existente na Rua Antonio Tomás Sales, no Bairro Veraneio Ijal, neste Município; 264 - Aprovado - À EDP - Bandeirante Energia S/A, solicitando a troca de 19 postes de madeira existentes na Rua Augusto dos Anjos, no Bairro Veraneio Ijal, neste Município; 265 - Aprovado - À EDP - Bandeirante Energia S/A, solicitando a colocação de braços e luminárias em 2 postes existentes na Rua José B. Gama, no Bairro Veraneio Ijal, neste Município; 266 - Aprovado - À EDP - Bandeirante Energia S/A, solicitando a troca de um poste de madeira existente defronte do nº 240 da Rua Augusto dos Anjos, no Bairro Veraneio Ijal, neste Município; 267 ** Aprovado - À EDP - Bandeirante Energia S/A, solicitando a colocação de braços e luminárias em 4 postes existentes na Rua Nestor Vitor dos Santos, no Bairro Veraneio Ijal, neste Município; 268 - Aprovado - À EDP - Bandeirante Energia S/A, solicitando a troca de 9 postes de madeira existentes na Rua Marcos Vinícius Cruz de Melo Moraes, no Bairro Veraneio Ijal, neste Município; 269 - Aprovado - À EDP - Bandeirante Energia S/A, solicitando a troca de 5 postes de madeira existentes na Rua Manoel Joaquim do Amaral Gurgel, no Bairro Veraneio Ijal, neste Município; 270 - Aprovado - À EDP - Bandeirante Energia S/A, solicitando colocação de braços e luminárias em 3 postes existentes na Rua Paulo Freire, no Bairro Veraneio Ijal, neste Município; 271 - Aprovado - À EDP - Bandeirante Energia S/A, solicitando troca de um poste de madeira existente na Rua Cecília Meirelles, no Bairro Veraneio Ijal, neste Município; 272 - Aprovado - À EDP - Bandeirante Energia S/A, solicitando troca de 6 postes de madeira existentes na Rua Cláudio Manoel da Costa, no Bairro Veraneio Ijal, neste Município; 273 - Aprovado - À EDP - Bandeirante Energia S/A, solicitando colocação de braços e luminárias em 11 postes existentes na Rua Cláudio Manoel da Costa, no Bairro Veraneio Ijal, neste Município; 275 - Aprovado - À CCR NovaDutra, solicitando pintura da inscrição "pare" na saída do viaduto existente na altura do km 158,5 da Rodovia Presidente Dutra, em frente ao prédio que abriga a Secretaria Municipal de Infraestrutura, área de acesso ao Parque Meia Lua, neste Município; 276 - Aprovado - À CCR NovaDutra, solicitando iluminação pública sob o viaduto existente na altura do km 164 da Rodovia Presidente Dutra, próximo à alça de acesso à empresa Basf e ao Parque Meia Lua, neste Município; 277 - Aprovado - À CCR NovaDutra, solicitando iluminação pública sob o viaduto existente na altura do km 162 da Rodovia Presidente Dutra, na região de acesso aos Bairros Rio Abaixo e Pagador Andrade, neste Município; 278 - Aprovado - À CCR NovaDutra, solicitando iluminação pública sob o viaduto existente na altura do km 158 da Rodovia Presidente Dutra, na região de acesso à Estrada Limoeiro, no Bairro Madervale, neste Município; 279 - Aprovado - À CCR NovaDutra, solicitando o alargamento da pista da alça de acesso existente no km 164 da Rodovia Presidente Dutra, nas proximidades da empresa Cognis Brasil, neste Município; 280 - Aprovado - À CCR NovaDutra, solicitando a repintura da faixa divisória de pista da alça de acesso existente no km 158,5 da Rodovia Presidente Dutra, nas proximidades do prédio que abriga a Secretaria Municipal de Infraestrutura, neste Município; 281 - Aprovado - À CCR NovaDutra, solicitando a repintura da faixa divisória de pista da alça de acesso existente no km 164 da Rodovia Presidente Dutra, no sentido Rio de Janeiro, neste Município; 282 - Aprovado - À EDP - Bandeirante Energia S/A, solicitando a colocação de postes, com braços e luminárias, na Avenida Alda Lencioni de Toledo, via de acesso ao Parque Meia Lua, neste Município; 286 - Aprovado - Ao DER - Departamento de Estradas de Rodagem do Estado de São Paulo, solicitando a construção de lombada na Rodovia Geraldo Scavone, imediatamente antes da confluência com a Rua Expedicionário Armando Cavalcante, no Jardim das Indústrias, neste Município; 287 - Aprovado - À EDP - Bandeirante Energia S/A, solicitando a colocação braços e luminárias em 14</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ostes existentes na altura do Km 19 do antigo traçado da Rodovia Dom Pedro I, até a altura do Santuário São Miguel Arcanjo, no Bairro Pinhal, neste Município; 288 - Aprovado - À EDP - Bandeirante Energia S/A, solicitando a troca de poste de madeira existente na altura do Km 19 do antigo traçado da Rodovia Dom Pedro I, mais precisamente defronte do nº 7.125, no Bairro Pinhal, neste Município; 291 - Aprovado - À EDP - Bandeirante Energia S/A, solicitando a troca de poste de madeira existente defronte do nº 117 da Rua Leonardo Gonçalves Caramuru, no Jardim Emília, neste Município; 293 - Aprovado - À EDP - Bandeirante Energia S/A, solicitando a troca do poste de madeira existente defronte do nº 2004 da Estrada Santo Ângelo, no Bairro Santo Ângelo, neste Município; 295 - Aprovado - À EDP - Bandeirante Energia S/A, solicitando a remoção de poste existente defronte do nº 804 da Rua Major Acácio Ferreira, no Jardim Paraíba, neste Município; 296 - Aprovado - À EDP - Bandeirante Energia S/A, solicitando a troca de poste de madeira existente defronte do nº 1005 da Estrada dos Remédios, no Bairro Veraneio Irajá, neste Município; 297 - Aprovado - À EDP - Bandeirante Energia S/A, solicitando a remoção de poste irregularmente instalado em terreno particular situado defronte do nº 810 da Rua Guararema, no Bairro Veraneio Irajá, neste Município; 298 - Aprovado - À EDP - Bandeirante Energia S/A, solicitando a instalação de braços e luminárias em 10 postes situados na Estrada do Bairro do Poço, no Distrito do Parque Meia Lua, neste Município; 299 - Aprovado - À EDP - Bandeirante Energia S/A, solicitando a troca de poste de madeira, por outro de concreto e com braços e luminárias, na Rua Henrique M. C. Neto, ao lado do nº 535, no Bairro Veraneio Ijal, neste Município; 300 - Aprovado - À EDP - Bandeirante Energia S/A, solicitando o reposicionamento de poste existente no leito carroçável da Rua Humberto de Campos, próximo ao nº 420, no Bairro Veraneio Ijal, neste Município; 301 - Aprovado - À EDP - Bandeirante Energia S/A, solicitando a colocação de braços e luminárias em 9 postes existentes na Rua Henrique Maximiano Coelho Neto, no Bairro Veraneio Ijal,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42 - Congratula o Senhor Narciso Figueiredo, morador do Parque Meia Lua, pelo plantio de árvores na entrada do bairro; 343 - Congratula a Senhora Joelma Prilips, Gerente de Trabalho Comunitário de Proteção Animal da Prefeitura de Jacareí, pela realização da primeira reunião com as ONGs de proteção animal do Município, realizada em 12 de julho de 2017 na Câmara Municipal; 344 - Congratula o Prefeito Municipal de Jacareí, Dr. Izaías José de Santana, pela entrevista concedida à TV Vanguarda no dia 13 de julho do corrente, ocasião na qual apresentou um balanço dos seis primeiros meses de seu mandato; 345 - Congratula Antônio Ferreira dos Santos por ter recebido a Láurea de Honra ao Mérito Prefeito Dr. Thelmo de Almeida Cruz, por oportunidade de sua aposentadoria no serviço público municipal; 346 - Congratula Helano Rocha por ter recebido a Láurea de Honra ao Mérito Prefeito Dr. Thelmo de Almeida Cruz, por oportunidade de sua aposentadoria no serviço público municipal; 347 - Congratula José Roberto Orosco por ter recebido a Láurea de Honra ao Mérito Prefeito Dr. Thelmo de Almeida Cruz, por oportunidade de sua aposentadoria no serviço público municipal; 348 - Congratula Líbia Ferreira Simões de Paiva por ter recebido a Láurea de Honra ao Mérito Prefeito Dr. Thelmo de Almeida Cruz, por oportunidade de sua aposentadoria no serviço público municipal; 349 - Congratula Luciano Batista Pereira por ter recebido a Láurea de Honra ao Mérito Prefeito Dr. Thelmo de Almeida Cruz, por oportunidade de sua aposentadoria no serviço público municipal; 350 - Congratula Márcia Aparecida Costa por ter recebido a Láurea de Honra ao Mérito Prefeito Dr. Thelmo de Almeida Cruz, por oportunidade de sua aposentadoria no serviço público municipal; 351 - Congratula Maria Aparecida Cerqueira Dornelas por ter recebido a Láurea de Honra ao Mérito Prefeito Dr. Thelmo de Almeida Cruz, por oportunidade de sua aposentadoria no serviço público municipal; 352 - Congratula Reni Rezende da Silva por ter recebido a Láurea de Honra ao Mérito Prefeito Dr. Thelmo de Almeida Cruz, por oportunidade de sua aposentadoria no serviço público municipal; 353 - Congratula Fátima Leite Ramos por ter recebido a Láurea de Honra ao Mérito Prefeito Dr. Thelmo de Almeida Cruz, por oportunidade de sua aposentadoria no serviço público municipal; 354 - Congratula Juramir Fernandes Cruz Ichiyama por ter recebido a Láurea de Honra ao Mérito Prefeito Dr. Thelmo de Almeida Cruz, por oportunidade de sua aposentadoria no serviço público municipal; 355 - Congratula Maria Nizeti Dias por ter recebido a Láurea de Honra ao Mérito Prefeito Dr. Thelmo de Almeida Cruz, por oportunidade de sua aposentadoria no serviço público municipal; 356 - Congratula Rita de Cássia Pereira por ter recebido a Láurea de Honra ao Mérito Prefeito Dr. Thelmo de Almeida Cruz, por oportunidade de sua aposentadoria no serviço público municipal; 357 - Congratula Sônia Maria Santos de Sousa por ter recebido a Láurea de Honra ao Mérito Prefeito Dr. Thelmo de Almeida Cruz, por oportunidade de sua aposentadoria no serviço público municipal; 358 - Congratula a EMEF Prof.ª Delly Gaspar dos Santos por ter recebido o Selo de Mérito Educativo “Paulo Freire” ao atingir, no ano de 2016, meta superior à média municipal projetada pelo Índice de Desenvolvimento da Educação Básica – IDEB; 359 - Congratula a EMEF Santa Rosa por ter recebido o Selo de Mérito Educativo “Paulo Freire” ao atingir, no ano de 2016, meta superior à média municipal projetada pelo Índice de Desenvolvimento da Educação Básica – IDEB; 360 - Congratula a EMEF Prof.ª Beatriz Junqueira da Silveira Santos por ter recebido o Selo de Mérito Educativo “Paulo Freire” ao atingir, no ano de 2016, meta superior à média municipal projetada pelo Índice de Desenvolvimento da Educação Básica – IDEB; 361- Congratula a EMEF Prof. Sílvio Silveira Mello Filho por ter recebido o Selo de Mérito Educativo “Paulo Freire” ao atingir, no ano de 2016, meta superior à média municipal projetada pelo Índice de Desenvolvimento da Educação Básica – IDEB; 362 - Congratula a EMEF Prof. José Éboli de Lima por ter recebido o Selo de Mérito Educativo “Paulo Freire” ao atingir, no ano de 2016, meta superior à média municipal projetada pelo Índice de Desenvolvimento da Educação Básica – IDEB; 363 - Congratula a EMEF Lamartine Delamare por ter recebido o Selo de Mérito Educativo “Paulo Freire” ao atingir, no ano de 2016, meta superior à média municipal projetada pelo Índice de Desenvolvimento da Educação Básica – IDEB; 364 - Congratula a EMEF Prof.ª Célia Guedes por ter recebido o Selo de Mérito Educativo “Paulo Freire” ao atingir, no ano de 2016, meta superior à média municipal projetada pelo Índice de Desenvolvimento da Educação Básica – IDEB; 365 - Congratula a EMEF Prof. Décio Moreira por ter recebido o Selo de Mérito Educativo “Paulo Freire” ao atingir, no ano de 2016, meta superior à média municipal projetada pelo Índice de Desenvolvimento da Educação Básica – IDEB; 366 - Moção Congratulatória à comunidade da Capela de Nossa Senhora do Carmo, no Bairro Parateí, pela realização das festividades em homenagem à Santa, com especiais cumprimentos aos festeiros Sr. José Carlos e Sra. Glória; 367 - Moção Congratulatória ao Padre Alexsandro, de São José dos Campos, por ter celebrado, em 15 de julho do corrente, a missa de encerramento da Semana da Juventude na Paróquia Maria Auxiliadora dos Cristãos; 368 - Moção Congratulatória à Igreja Evangélica Central de Jacareí, na pessoa do Pastor Victor, pela comemoração do 110º aniversário da congregação; 369 - Moção Congratulatória à Secretária de Assistência Social de Jacareí, Sra. Patrícia Juliani, por sua participação na Sessão Solene comemorativa ao aniversário do Estatuto da Criança e do Adolescente, realizada nesta Casa Legislativa em 13 de julho do corrente; 370 - Moção Congratulatória ao Conselho Tutelar de Jacareí por sua participação na Sessão Solene comemorativa ao aniversário do Estatuto da Criança e do Adolescente, realizada nesta Casa Legislativa em 13 de julho do corrente; 371 - Registra o transcurso do Dia do Comerciante, comemorado em 16 de julho; 372 - Registra o transcurso do Dia do Motorista, comemorado em 25 de julho; 373 - Parabeniza o Senhor Laércio Lourenço, Presidente do SINDIVAPA (Sindicato das Empresas de Transporte Comercial de Cargas no Vale do Paraíba) pela participação em reunião destinada a discutir o novo sistema de rota de cargas pesadas que será implantado em nosso Município; 374 - Parabeniza a Senhora Patrícia Juliani, Secretária de Assistência Social do Município, e a Senhora Ângela Santana pelo excelente trabalho que vêm desenvolvendo na Casa Transitória; 380 - Moção Congratulatória ao Padre Fritz Ati pela celebração da missa em louvor a Santa Ana e São Joaquim, em comemoração ao Dia dos Avós, 26 de julho; 381 - Registra o transcurso do Dia do Panificador, comemorado em 8 de julho; 382 - Registra o transcurso do Dia do Engenheiro Florestal, comemorado em 12 de julho; 383 - Registra o transcurso do Dia do Cantor, comemorado em 13 de julho; 384 - Registra o transcurso do Dia do Escritor, comemorado em 25 de julho; 385 - Registra o transcurso do Dia do Agricultor, comemorado em 28 de julho.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2045, 2046, 2047, 2060, 2066, 2068,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e 212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Fernando Dias; Maria de Oliveira Figueira; Eva dos Santos Oliveira; Genaura dos Santos Oliveira; Jonas Paulo da Silva; Paulo Fernandes Saldão; Silvio Batista Aguiar; Ediberto Bernardo dos Santos; Jenifer Rodrigues; José Reis de Souza; Efigênia de Souza Borges; Amaury Antunes; Alessandro Camargo; Luiz Carlos Maiola Covre; </w:t>
      </w:r>
      <w:r>
        <w:rPr>
          <w:rFonts w:eastAsia="Calibri" w:cs="Arial" w:ascii="Calibri" w:hAnsi="Calibri"/>
          <w:sz w:val="28"/>
          <w:szCs w:val="28"/>
          <w:lang w:eastAsia="en-US"/>
        </w:rPr>
        <w:t xml:space="preserve">externados, respectivamente, pelos Vereadores Lucimar Ponciano; Lucimar Ponciano; Valmir do Parque Meia Lua; Valmir do Parque Meia Lua; Valmir do Parque Meia Lua; Valmir do Parque Meia Lua; Valmir do Parque Meia Lua; Paulinho dos Condutores; Paulinho dos Condutores; Paulinho dos Condutores; Juarez Araújo; Juarez Araújo; Paulinho do Esporte; Paulinho do Espor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Foi incluído na Ordem do Dia, após aprovação do Plenário, o Projeto de Decreto Legislativo nº 08/2017.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3"/>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Discussão única do Veto Total nº 06/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VETO TOTAL AOS AUTÓGRAFOS DA LEI Nº 6.139/2017 - DISPÕE SOBRE A OBRIGATORIEDADE DE AFIXAR E DISPONIBILIZAR AO PÚBLICO A LISTA DE MEDICAMENTOS E/OU CORRELATOS FORNECIDOS PELO MINISTÉRIO DA SAÚDE NO PROGRAMA FEDERAL “FARMÁCIA POPULAR”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e votação nominal, o Plenário </w:t>
      </w:r>
      <w:r>
        <w:rPr>
          <w:rFonts w:eastAsia="Calibri" w:cs="Arial" w:ascii="Calibri" w:hAnsi="Calibri"/>
          <w:b/>
          <w:sz w:val="28"/>
          <w:szCs w:val="28"/>
          <w:lang w:eastAsia="en-US"/>
        </w:rPr>
        <w:t>manteve o Veto com oito (08) votos favoráveis e cinco (05) votos contrário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Segunda discussão do Projeto de Lei Complementar do Legislativo nº 06/2017</w:t>
      </w:r>
    </w:p>
    <w:p>
      <w:pPr>
        <w:pStyle w:val="Default"/>
        <w:spacing w:lineRule="exact" w:line="380"/>
        <w:jc w:val="both"/>
        <w:rPr>
          <w:rFonts w:ascii="Calibri" w:hAnsi="Calibri" w:cs="Arial"/>
          <w:sz w:val="28"/>
          <w:szCs w:val="28"/>
        </w:rPr>
      </w:pPr>
      <w:r>
        <w:rPr>
          <w:rFonts w:cs="Arial" w:ascii="Calibri" w:hAnsi="Calibri"/>
          <w:sz w:val="28"/>
          <w:szCs w:val="28"/>
        </w:rPr>
        <w:t xml:space="preserve">ACRESCE PARÁGRAFO AO ARTIGO 26 DA LEI COMPLEMENTAR Nº 68, DE 17 DE DEZEMBRO DE 2008, QUE DISPÕE SOBRE O CÓDIGO DE NORMAS, POSTURAS E INSTALAÇÕES MUNICIPAIS, RELATIVAMENTE ÀS CALÇADAS. AUTORIA: VEREADOR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e votação nominal, o Projeto de Lei foi </w:t>
      </w:r>
      <w:r>
        <w:rPr>
          <w:rFonts w:eastAsia="Calibri" w:cs="Arial" w:ascii="Calibri" w:hAnsi="Calibri"/>
          <w:b/>
          <w:sz w:val="28"/>
          <w:szCs w:val="28"/>
          <w:lang w:eastAsia="en-US"/>
        </w:rPr>
        <w:t>aprovado com treze (13)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rPr>
          <w:rFonts w:ascii="Calibri" w:hAnsi="Calibri" w:cs="Arial"/>
          <w:b/>
          <w:b/>
          <w:bCs/>
          <w:sz w:val="28"/>
          <w:szCs w:val="28"/>
          <w:u w:val="single"/>
        </w:rPr>
      </w:pPr>
      <w:r>
        <w:rPr>
          <w:rFonts w:cs="Arial" w:ascii="Calibri" w:hAnsi="Calibri"/>
          <w:b/>
          <w:bCs/>
          <w:sz w:val="28"/>
          <w:szCs w:val="28"/>
          <w:u w:val="single"/>
        </w:rPr>
        <w:t>Discussão única do Projeto de Decreto Legislativo nº 08/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INSTITUI, NO ÂMBITO DO MUNICÍPIO DE JACAREÍ, O DIPLOMA DE EDUCADOR FÍSICO DESTAQUE DO ANO. AUTORIA: VEREADOR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e votação nominal, o Projeto de Decreto Legislativo </w:t>
      </w:r>
      <w:r>
        <w:rPr>
          <w:rFonts w:cs="Calibri" w:ascii="Calibri" w:hAnsi="Calibri"/>
          <w:b/>
          <w:bCs/>
          <w:sz w:val="28"/>
          <w:szCs w:val="28"/>
        </w:rPr>
        <w:t>foi aprovado com doze (12) votos favoráveis.</w:t>
      </w:r>
      <w:r>
        <w:rPr>
          <w:rFonts w:cs="Calibri" w:ascii="Calibri" w:hAnsi="Calibri"/>
          <w:bCs/>
          <w:sz w:val="28"/>
          <w:szCs w:val="28"/>
        </w:rPr>
        <w:t xml:space="preserv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cs="Calibri" w:ascii="Calibri" w:hAnsi="Calibri"/>
          <w:bCs/>
          <w:sz w:val="28"/>
          <w:szCs w:val="28"/>
        </w:rPr>
        <w:t xml:space="preserve"> Paulinho dos Condutores – PR, Dr. Rodrigo Salomon – PSDB, Sônia Patas da Amizade – PSB, Valmir do Parque Meia Lua – PSDC, Abner de Madureira – PR, Aderbal Sodré – PSDB, Arildo Batista – PT, Fernando da Ótica Original – PSC, Juarez Araújo – PSD, Lucimar Ponciano – PSDB e Luís Flávio – PT, Dra. Márcia Santos – PV, Paulinho do Esporte – PSD...............................................................................................................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Em seguida, encerrou a Sessão às 14h16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03 de agost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3ª Sessão Ordinária – 02/08/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5</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28:00Z</dcterms:created>
  <dc:creator>CAMARA MUNICIPAL DE JACAREI - Diretor</dc:creator>
  <dc:description/>
  <cp:keywords/>
  <dc:language>en-US</dc:language>
  <cp:lastModifiedBy>TI Camara</cp:lastModifiedBy>
  <cp:lastPrinted>2017-06-21T14:59:00Z</cp:lastPrinted>
  <dcterms:modified xsi:type="dcterms:W3CDTF">2017-08-03T19:22:00Z</dcterms:modified>
  <cp:revision>28</cp:revision>
  <dc:subject/>
  <dc:title>Modelo 01</dc:title>
</cp:coreProperties>
</file>