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SUMO DA ATA ELETRÔNICA DA 24ª (VIGÉSIMA QUAR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dez (10) dias do mês de agosto (08), do ano dois mil e dezesseis (2016), às nove horas e treze minutos (09h13min), compareceram à Câmara Municipal de Jacareí a fim de participar da Sessão Ordinária regimentalmente designada, os seguintes Vereadores: 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51 -  Moção Comemorativa ao Dia do Advogado, celebrado em 11 de agosto, com especial homenagem à Ordem dos Advogados do Brasil - 46ª Subseção de Jacareí, aos profissionais da Prefeitura Municipal de Jacareí e aos desta Casa de Leis; 1252 -  Moção Comemorativa ao Dia Nacional das Artes, celebrado em 12 de agosto; 1253 - Moção Comemorativa ao Dia do Economista, celebrado em 13 de agosto, com especiais cumprimentos aos profissionais do Município; 1254 -  Moção Comemorativa ao dia do Cardiologista, celebrado em 14 de agosto, com especiais cumprimentos aos profissionais do Município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59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79 - Moção Congratulatória à EMEF Barão de Jacareí por ter sido premiada com uma réplica da Tocha Olímpica no concurso nacional "Desafio Transforma"; 1282 - Moção Congratulatória à Paróquia de Nossa Senhora do Paraíso pela realização da 27ª Festa de Santa Filomena, com especiais cumprimentos à Equipe Organizadora, à Comunidade e aos participantes do evento. 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6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88 - Aprovado (12x) - Refere-se à verificação de vazamento constante em caixa d'água do SAAE e à situação de falta d'água em algumas vias do Parque Imperial; 1289 - Aprovado (12x) - Refere-se à ligação de água feita por mangueiras na região de esquina da Rua Santa Rosa com a Rua Barão de Jacareí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266 - Aprovado (12x0) - Ao DER - Departamento de Estradas de Rodagem do Estado de São Paulo,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licitando a colocação de placas, nos trechos urbanizados das rodovias estaduais neste Município, alertando os motoristas quanto à obrigatoriedade do uso do farol baix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267 - Congratula a ASSOCIAÇÃO CULTURAL E DESPORTIVA NIPO-BRASILEIRA DE JACAREÍ (BUNKYO) pela perfeita organização do 9º Festival dos Imigrantes de Jacareí, realizado de 5 a 7 de agosto de 2016; 1268 - Congratula o Sr. ALBERTO UEDA, Presidente da Associação Cultural e Desportiva Nipo-Brasileira de Jacareí (BUNKYO), pela perfeita organização do 9º Festival dos Imigrantes de Jacareí, realizado de 5 a 7 de agosto de 2016; 1269 - Congratula a entidade beneficente GAAJ – GRUPO DE APOIO AOS ANIMAIS DE JACAREÍ pela participação e trabalho de arrecadação de recursos para fins próprios durante o 9º Festival dos Imigrantes de Jacareí, realizado pelo BUNKYO de 5 a 7 de agosto de 2016; 1270 - Congratula a entidade beneficente CASA DO CURATIVO pela participação e trabalho de arrecadação de recursos para fins próprios durante o 9º Festival dos Imigrantes de Jacareí, realizado pelo BUNKYO de 5 a 7 de agosto de 2016; 1271 - Congratula a entidade beneficente SSVP – SOCIEDADE SÃO VICENTE DE PAULO pela participação e trabalho de arrecadação de recursos para fins próprios durante o 9º Festival dos Imigrantes de Jacareí, realizado pelo BUNKYO de 5 a 7 de agosto de 2016; 1272 Congratula a entidade beneficente MANTENEDORA VICENTE DECÁRIA pela participação e trabalho de arrecadação de recursos para fins próprios durante o 9º Festival dos Imigrantes de Jacareí, realizado pelo BUNKYO de 5 a 7 de agosto de 2016; 1273 Congratula a entidade beneficente ASSOCIAÇÃO HUMANITÁRIA “AMOR E CARIDADE” pela participação e trabalho de arrecadação de recursos para fins próprios durante o 9º Festival dos Imigrantes de Jacareí, realizado pelo BUNKYO de 5 a 7 de agosto de 2016; 1274 - Congratula a entidade ESCOTEIROS DO BRASIL - 291ª - JACAREÍ - SP pela participação e trabalho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de arrecadação de recursos para fins próprios durante o 9º Festival dos Imigrantes de Jacareí, realizado pelo BUNKYO de 5 a 7 de agosto de 2016; 1275 - Congratula a entidade CIRCOLO ITALIANO “LEONARDO DA VINCI” pela participação e trabalho de arrecadação de recursos para fins próprios durante o 9º Festival dos Imigrantes de Jacareí, realizado pelo BUNKYO de 5 a 7 de agosto de 2016; 1276 - Congratula a entidade beneficente COMUNIDADE “SÃO JUDAS TADEU” pela participação e trabalho de arrecadação de recursos para fins próprios durante o 9º Festival dos Imigrantes de Jacareí, realizado pelo BUNKYO de 5 a 7 de agosto de 2016; 1277 - Congratula a entidade beneficente CRUZ VERMELHA BRASILEIRA - JACAREÍ pela participação e trabalho de arrecadação de recursos para fins próprios durante o 9º Festival dos Imigrantes de Jacareí, realizado pelo BUNKYO de 5 a 7 de agosto de 2016; 1278 - Congratula a entidade beneficente PROJETO BICHO FELIZ pela participação e trabalho de arrecadação de recursos para fins próprios durante o 9º Festival dos Imigrantes de Jacareí, realizado pelo BUNKYO de 5 a 7 de agosto de 2016. 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90 - Rejeitado (7x6) - Refere-se ao rompimento do sistema de tubulação de passagem das águas do Turi e à interdição da Rua Sebastião Carlos da Silva, no Jardim Primavera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83 - Rejeitado (7x6) - Refere-se à existência de projeto de anel viário, à retirada de estacionamento nas ruas centrais, à existência de projeto de paisagismo e de acostamento para a Avenida Lucas Nogueira Garcez, à inexistência na Avenida Engenheiro Davi Monteiro Lino de rotatória defronte da Rodoviária, e à existência de projeto para construção da terceira ponte no Município; 1295 - Rejeitado (7x6) - Refere-se à instalação de UBS 24 horas na região leste do Município, mais especificamente no Bairro Cidade Salvador. 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ERNANI BARRET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292 Moção Congratulatória à 46ª subsecção da ORDEM DOS ADVOGADOS DO BRASIL – Seção São Paulo parabenizando a classe dos advogados pela comemoração do “DIA DOS ADVOGADOS”, que será celebrado no próximo dia 11 de agosto; 1293 - Moção Congratulatória parabenizando em especial os organizadores do 9º FESTIVAL DOS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IMIGRANTES DE JACAREÍ, realizado entre os dias 5 a 7 de agosto de 2016, na sede da Associação Cultural e Desportiva Nipo-Brasileira de Jacareí, bem como as entidades assistenciais e socioculturais que abrilhantaram o evento, representando 10 países; 1294 - Moção Congratulatória parabenizando a CUBIVALE – Sociedade dos Criadores de Pássaros do Vale do Paraíba, na pessoa de seu Presidente, Cristiano Aparecido Almeida, pela realização do Campeonato Vale Paraibano, no último dia 7 de agosto, com a participação de aproximadamente 300 pessoas.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8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91 - Aprovado (12x0) - À CCR NovaDutra, solicitando o recapeamento da alça de acesso existente na altura do km 158 da Rodovia Presidente Dutra, no trecho em frente às instalações da Secretaria de Infraestrutura do Município e sob a ponte ali existente, no Parque Meia Lua, em Jacareí. 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80 - Aprovado (12x) - Refere-se às filas de espera para a realização de exames de endoscopia e de Raios-X pela rede pública de saúde no Município de Jacareí. 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58. 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: Relatório de Indicações: 1284 -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57 Moção Congratulatória à EMEF Barão de Jacareí e ao estudante Luís Guilherme da Silva Baltaduonis, aluno do 5º ano dessa escola, pela obtenção da 5ª colocação no Concurso "Desafio Transforma", promovido pelo Governo Federal com o objetivo de estimular a prática do esporte. 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6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55 - Rejeitado (7x6) - Refere-se ao início das obras de pavimentação da Avenida Diogo Fontes, com recursos federais oriundos do Plano de Aceleração do Crescimento - PAC, tendo sido incluídas no orçamento do Município dos exercícios de 2014 e 2015; 1256 - Rejeitado (7x6) - Refere-se à falta de pavimentação do trecho final da Avenida Engenheiro Davi Monteiro Lino até a Estrada do Limoeiro, no Parque Meia Lu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86 - Aprovado (12x0) - À EDP - Bandeirante Energia S/A, solicitando a poda da árvore existente defronte do imóvel de nº 45 da Rua Glênio da Silva Passos Júnior, no Jardim Paraíso, neste Município; 1287 - Aprovado (12x0) - À CCR NovaDutra S/A, solicitando a instalação de iluminação pública na região do ponto de ônibus localizado às margens da Rodovia Presidente Dutra, no km 169, nas proximidades do Bairro Veraneio Ijal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61 - Moção Congratulatória pelo Dia Nacional da Saúde, comemorado em 5 de agosto; 1262 - Moção Congratulatória pelo Dia do Advogado, comemorado em 11 de agosto; 1263 - Moção Congratulatória pelo Dia do Estudante, comemorado em 11 de agosto; 1264 - Moção Congratulatória pelo Dia do Garçom, comemorado em 11 de agosto. 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s de Pesar externados em nome dos Vereadores por falecimento de: Marta Barbosa Rodrigues; Gertrudes Pires de Oliveira; Sidneia Aparecida dos Santos; Lucinaldo Roseno de Souza; Zulmira Fernandes de Almeida Gomes; Eurico Fernandes; Maria Helena da Silva; Hiroshi Hamasaki;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respectivamente formulado pelos Vereadores Rose Gaspar; Rose Gaspar; Rose Gaspar; Valmir do Parque Meia Lua; Ana Lino, Edinho Guedes, Hernani Barreto, Rose Gaspar, Arildo Batista; Valmir do Parque Meia Lua; Edgar Sasaki. 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TEMAS LIVRES: Rose Gaspar, Ana Lino, Arildo Batista, Valmir do Parque Meia Lua, Edgard Sasaki, Edinho Guedes, Fernando da Ótica Original, Hernani Barreto, Itamar Alves, José Francisco, Maurício Haka e Rogério Timóte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Nos termos do Ato da Mesa nº 04/2016, o Horário das Lideranças foi suspenso durante o período eleitoral. 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15 de agost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4ª Sessão Ordinária – 10/08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7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4:00Z</dcterms:created>
  <dc:creator>CAMARA MUNICIPAL DE JACAREI - Diretor</dc:creator>
  <dc:description/>
  <cp:keywords/>
  <dc:language>en-US</dc:language>
  <cp:lastModifiedBy>TI Camara</cp:lastModifiedBy>
  <cp:lastPrinted>2016-08-15T08:52:00Z</cp:lastPrinted>
  <dcterms:modified xsi:type="dcterms:W3CDTF">2016-08-15T11:53:00Z</dcterms:modified>
  <cp:revision>10</cp:revision>
  <dc:subject/>
  <dc:title>Modelo 01</dc:title>
</cp:coreProperties>
</file>