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5ª (VIGÉS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sseis (16) dias do mês de agosto (08), do ano dois mil e dezessete (2017), às nove horas e dezessete minutos (09h1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Moção lida em Plenário: </w:t>
      </w:r>
      <w:r>
        <w:rPr>
          <w:rFonts w:eastAsia="Calibri" w:cs="Arial" w:ascii="Calibri" w:hAnsi="Calibri"/>
          <w:sz w:val="28"/>
          <w:szCs w:val="28"/>
          <w:lang w:eastAsia="en-US"/>
        </w:rPr>
        <w:t xml:space="preserve">416 - Moção Congratulatória ao Prefeito Isaías José de Santana por oportunidade do transcurso de seu aniversário, comemorado em 10 de agost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2304, 2305, 2306, 2307, 2308, 2309, 2337, 2338, 2346, 2347, 2348, 2349, 2364 e 236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311, 2312, 2335, 2342 e 234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368, 2370, 2371, 2372 e 237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314, 2315, 2316, 2317, 2318, 2319, 2320, 2321, 2322, 2323, 2324, 2325, 2326, 2327, 2328, 2329, 2330, 2331, 2332, 2333 e 2334.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417 - Congratula as Ilustres Senhoras Fernanda Costa, Mara Liberato e Maria Nair, bem como toda a equipe de trabalho e a Direção do Hospital São Francisco, pelo reconhecimento do hospital como uma das 100 Melhores ONGs do Brasi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 Requerimento deliberado pelo Plenário: </w:t>
      </w:r>
      <w:r>
        <w:rPr>
          <w:rFonts w:eastAsia="Calibri" w:cs="Arial" w:ascii="Calibri" w:hAnsi="Calibri"/>
          <w:sz w:val="28"/>
          <w:szCs w:val="28"/>
          <w:lang w:eastAsia="en-US"/>
        </w:rPr>
        <w:t>323 - Aprovado - Ao Secretário de Saúde do Estado de São Paulo, Dr. David Everson Uip, solicitando</w:t>
      </w:r>
    </w:p>
    <w:p>
      <w:pPr>
        <w:pStyle w:val="Normal"/>
        <w:spacing w:lineRule="exact" w:line="380"/>
        <w:jc w:val="both"/>
        <w:rPr/>
      </w:pPr>
      <w:r>
        <w:rPr>
          <w:rFonts w:eastAsia="Calibri" w:cs="Arial" w:ascii="Calibri" w:hAnsi="Calibri"/>
          <w:sz w:val="28"/>
          <w:szCs w:val="28"/>
          <w:lang w:eastAsia="en-US"/>
        </w:rPr>
        <w:t xml:space="preserve">informações referentes à realização de cirurgias via CROSS - Central de Regulação de Ofertas de Serviços de Saúd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420 -  Parabeniza a delegação jacareiense, representada pela entidade “Casa Viva Vida”, na pessoa de sua Diretora, a Sra. Silvia de Oliveira Cardoso Siqueira, pela conquista de medalha de ouro no atletismo e de prata na modalidade de coreografia nos Jogos Regionais dos Idosos, realizados na cidade de São Sebastião; 421 - Congratula a Sra. Andreia Bueno de Paula, Diretora da EMEI “Zilda Arns”, pela participação de seus professores no projeto “Boa Energia nas Escolas”, idealizado pela EDP Bandeirant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22 - Parabeniza o Sr. Paulo Graça, Presidente do Clube Rodoviário de Judô, pela conquista de medalhas pela entidade no Campeonato Paulista Regional, realizado na cidade de Santa Branca; 423 - Congratula a Equipe de Pregão da Câmara Municipal de Jacareí e colaboradores pelo excelente trabalho realizado no Pregão nº 10/2017 destinado à contratação de empresa especializada em serviços de produção, captação e transmissão de imagens e son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 4 VEREADORES: Inclusão de Processo na Ordem do Dia: </w:t>
      </w:r>
      <w:r>
        <w:rPr>
          <w:rFonts w:eastAsia="Calibri" w:cs="Arial" w:ascii="Calibri" w:hAnsi="Calibri"/>
          <w:sz w:val="28"/>
          <w:szCs w:val="28"/>
          <w:lang w:eastAsia="en-US"/>
        </w:rPr>
        <w:t xml:space="preserve">Aprovado - Requer a inclusão do Projeto de Lei do Executivo nº 26/2017 na Ordem do Dia da Sessão Ordinária de 16/08/2017. (DISPÕE SOBRE O REPARCELAMENTO DE DÉBITOS DO MUNICÍPIO DE JACAREÍ COM O INSTITUTO DE PREVIDÊNCIA DO MUNICÍPIO DE JACAREÍ - IPMJ.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375, 2376, 2377, 2378, 2381 e 238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301, 2302, 2336, 2339, 2340 e 2383.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09 - Congratula a equipe do Clube Rodoviário de Judô pela excelente performance no Campeonato Paulista Regional, evento oficial da Federação Paulista de Judô, realizado em Santa Branca, no último dia 06 de agost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10 - Congratula o Hospital São Francisco de Assis por constar do Guia das 100 Melhores ONGs do Brasil - Edição 2017, classificação feita pelo Instituto Doar e Revista ÉPOCA; 419 Congratula a equipe jacareiense pela excelente performance na 21ª edição dos Jogos Regionais dos Idosos (JORI), ocorrida em São Sebastião, de 09 a 13 de agost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PAULINHO DO ESPORTE - Indicações Protocoladas: </w:t>
      </w:r>
      <w:r>
        <w:rPr>
          <w:rFonts w:eastAsia="Calibri" w:cs="Arial" w:ascii="Calibri" w:hAnsi="Calibri"/>
          <w:sz w:val="28"/>
          <w:szCs w:val="28"/>
          <w:lang w:eastAsia="en-US"/>
        </w:rPr>
        <w:t xml:space="preserve">2344, 2345 e 235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319 - Aprovado - Ao 41º BPM/I - Batalhão de Polícia Militar do Interior, solicitando a realização de rondas ostensivas e constantes no Bairro Cidade Nova Jacareí e região; 320 -  Aprovado - Ao 41º BPM/I - Batalhão de Polícia Militar do Interior, solicitando a realização de ronda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stensivas e constantes no Jardim Jacinto e região; 321 -  Aprovado - Ao 41º BPM/I - Batalhão de Polícia Militar do Interior, solicitando a realização de rondas ostensivas e constantes no Jardim do Portal e regi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AULINHO DOS CONDUTORES: Indicações Protocoladas</w:t>
      </w:r>
      <w:r>
        <w:rPr>
          <w:rFonts w:eastAsia="Calibri" w:cs="Arial" w:ascii="Calibri" w:hAnsi="Calibri"/>
          <w:sz w:val="28"/>
          <w:szCs w:val="28"/>
          <w:lang w:eastAsia="en-US"/>
        </w:rPr>
        <w:t xml:space="preserve">: 2362, 2363, 2369 e 2374.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42 - Aprovado - Requer informações referentes ao Conselho Municipal de Turismo, ao Plano Diretor Municipal de Turismo e inventários dos atrativos e equipamentos turísticos d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2303, 2310, 2313, 2365 e 2367.  </w:t>
      </w:r>
      <w:r>
        <w:rPr>
          <w:rFonts w:eastAsia="Calibri" w:cs="Arial" w:ascii="Calibri" w:hAnsi="Calibri"/>
          <w:b/>
          <w:sz w:val="28"/>
          <w:szCs w:val="28"/>
          <w:lang w:eastAsia="en-US"/>
        </w:rPr>
        <w:t xml:space="preserve">Requerimento deliberados pelo Plenário: </w:t>
      </w:r>
      <w:r>
        <w:rPr>
          <w:rFonts w:eastAsia="Calibri" w:cs="Arial" w:ascii="Calibri" w:hAnsi="Calibri"/>
          <w:sz w:val="28"/>
          <w:szCs w:val="28"/>
          <w:lang w:eastAsia="en-US"/>
        </w:rPr>
        <w:t xml:space="preserve">318 - Aprovado - Ao 41º BPM/I - Batalhão de Polícia Militar do Interior, solicitando a realização de rondas ostensivas na região do Hospital São Francisco de Assis, situado na Rua Ernesto Duarte, no Parque Califórn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361, 2379 e 238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350, 2351, 2353, 2354, 2355, 2356, 2357, 2358, 2359 e 2360. </w:t>
      </w:r>
      <w:r>
        <w:rPr>
          <w:rFonts w:eastAsia="Calibri" w:cs="Arial" w:ascii="Calibri" w:hAnsi="Calibri"/>
          <w:b/>
          <w:sz w:val="28"/>
          <w:szCs w:val="28"/>
          <w:lang w:eastAsia="en-US"/>
        </w:rPr>
        <w:t>Requerimento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322 - Aprovado - À CCR NovaDutra, reiterando solicitação de “operação tapa buracos” em toda a extensão da Avenida Alda Lencioni Toledo, via de acesso ao Parque Meia Lua, na altura do km 159,4 da Rodovia Presidente Dutra, neste Município; 324 - Aprovado - À EDP - Bandeirante Energia S/A, solicitando a troca de poste de madeira existente defronte do nº 436 da Estrada da Amizade, no Bairro Rio Comprid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11 - Registra o transcurso do Dia do Economista, 13 de agosto; 412 - Registra o transcurso do Dia do Cardiologista, 14 de agosto; 413 - Registra o transcurso do Dia do Filósofo, 16 de agosto; 414 - Registra o transcurso do Dia do Artista de Teatro, 19 de agosto; 415 - Registra o transcurso do Dia Mundial da Fotografia, 19 de agosto; 418 - Congratula a Senhora Sônia Maria de Souza Silva, Gerente de Administração de Cemitério, pelo excelente trabalho que vem realizando nos Cemitérios Municipais Campo da Saudade e Jardim da Paz..............................................................................................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Vicente Luiz Fugazza; Terezinha Fujarra; Edgar Rodrigues do Amaral; </w:t>
      </w:r>
      <w:r>
        <w:rPr>
          <w:rFonts w:eastAsia="Calibri" w:cs="Arial" w:ascii="Calibri" w:hAnsi="Calibri"/>
          <w:sz w:val="28"/>
          <w:szCs w:val="28"/>
          <w:lang w:eastAsia="en-US"/>
        </w:rPr>
        <w:t xml:space="preserve">externados, respectivamente, pelos Vereadores Valmir do Parque Meia Lua; Valmir do Parque Meia Lua, Lucimar Ponciano;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Foi incluído na Ordem do Dia, após aprovação do Plenário, o Projeto de Lei do Executivo nº 26/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80"/>
        <w:ind w:left="0" w:hanging="0"/>
        <w:jc w:val="both"/>
        <w:rPr>
          <w:rFonts w:ascii="Calibri" w:hAnsi="Calibri" w:cs="Arial"/>
          <w:sz w:val="28"/>
          <w:szCs w:val="28"/>
        </w:rPr>
      </w:pPr>
      <w:r>
        <w:rPr>
          <w:rFonts w:cs="Arial" w:ascii="Calibri" w:hAnsi="Calibri"/>
          <w:b/>
          <w:bCs/>
          <w:sz w:val="28"/>
          <w:szCs w:val="28"/>
          <w:u w:val="single"/>
        </w:rPr>
        <w:t>Votação única do Relatório Final da Comissão de Ética e Decoro Parlamentar no Processo CEDP nº 01/</w:t>
      </w:r>
      <w:r>
        <w:rPr>
          <w:rFonts w:cs="Arial" w:ascii="Calibri" w:hAnsi="Calibri"/>
          <w:b/>
          <w:bCs/>
          <w:sz w:val="28"/>
          <w:szCs w:val="28"/>
        </w:rPr>
        <w:t xml:space="preserve">2017 - </w:t>
      </w:r>
      <w:r>
        <w:rPr>
          <w:rFonts w:cs="Arial" w:ascii="Calibri" w:hAnsi="Calibri"/>
          <w:sz w:val="28"/>
          <w:szCs w:val="28"/>
        </w:rPr>
        <w:t xml:space="preserve">REPRESENTAÇÃO PERANTE A COMISSÃO DE ÉTICA E DECORO PARLAMENTAR CONTRA O VEREADOR FERNANDO DA ÓTICA ORIGINAL. .................................................................................................... </w:t>
      </w:r>
    </w:p>
    <w:p>
      <w:pPr>
        <w:pStyle w:val="Default"/>
        <w:spacing w:lineRule="exact" w:line="380"/>
        <w:jc w:val="both"/>
        <w:rPr>
          <w:rFonts w:ascii="Calibri" w:hAnsi="Calibri" w:cs="Arial"/>
          <w:sz w:val="28"/>
          <w:szCs w:val="28"/>
        </w:rPr>
      </w:pPr>
      <w:r>
        <w:rPr>
          <w:rFonts w:cs="Arial" w:ascii="Calibri" w:hAnsi="Calibri"/>
          <w:sz w:val="28"/>
          <w:szCs w:val="28"/>
        </w:rPr>
        <w:t xml:space="preserve">...................................................................................................................................... </w:t>
      </w:r>
    </w:p>
    <w:p>
      <w:pPr>
        <w:pStyle w:val="Default"/>
        <w:spacing w:lineRule="exact" w:line="380"/>
        <w:jc w:val="both"/>
        <w:rPr/>
      </w:pPr>
      <w:r>
        <w:rPr>
          <w:rFonts w:cs="Arial" w:ascii="Calibri" w:hAnsi="Calibri"/>
          <w:sz w:val="28"/>
          <w:szCs w:val="28"/>
        </w:rPr>
        <w:t xml:space="preserve">Após o Relator da Comissão de Ética e Decoro Parlamentar ter feito a leitura do Relatório Final a respeito de representação apresentada contra o Vereador Fernando da Ótica Original, o Plenário </w:t>
      </w:r>
      <w:r>
        <w:rPr>
          <w:rFonts w:cs="Arial" w:ascii="Calibri" w:hAnsi="Calibri"/>
          <w:b/>
          <w:sz w:val="28"/>
          <w:szCs w:val="28"/>
        </w:rPr>
        <w:t>aprovou com sete (07) votos favoráveis e dois (02) votos contrários o referido relatório final</w:t>
      </w:r>
      <w:r>
        <w:rPr>
          <w:rFonts w:cs="Arial" w:ascii="Calibri" w:hAnsi="Calibri"/>
          <w:sz w:val="28"/>
          <w:szCs w:val="28"/>
        </w:rPr>
        <w:t xml:space="preserve">. .................................................. </w:t>
      </w:r>
    </w:p>
    <w:p>
      <w:pPr>
        <w:pStyle w:val="Default"/>
        <w:spacing w:lineRule="exact" w:line="380"/>
        <w:jc w:val="both"/>
        <w:rPr>
          <w:rFonts w:ascii="Calibri" w:hAnsi="Calibri" w:cs="Arial"/>
          <w:sz w:val="28"/>
          <w:szCs w:val="28"/>
        </w:rPr>
      </w:pPr>
      <w:r>
        <w:rPr>
          <w:rFonts w:cs="Arial" w:ascii="Calibri" w:hAnsi="Calibri"/>
          <w:sz w:val="28"/>
          <w:szCs w:val="28"/>
        </w:rPr>
        <w:t>Em seguida, a Presidência informou que, de acordo com a Resolução nº 626/2001, na próxima sessão ordinária será formalizada a correspondente medida disciplinar.</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numPr>
          <w:ilvl w:val="0"/>
          <w:numId w:val="2"/>
        </w:numPr>
        <w:spacing w:lineRule="exact" w:line="380"/>
        <w:ind w:left="0" w:hanging="0"/>
        <w:jc w:val="both"/>
        <w:rPr>
          <w:rFonts w:ascii="Calibri" w:hAnsi="Calibri" w:eastAsia="Calibri" w:cs="Arial"/>
          <w:sz w:val="28"/>
          <w:szCs w:val="28"/>
          <w:lang w:eastAsia="en-US"/>
        </w:rPr>
      </w:pPr>
      <w:r>
        <w:rPr>
          <w:rFonts w:cs="Arial" w:ascii="Calibri" w:hAnsi="Calibri"/>
          <w:b/>
          <w:bCs/>
          <w:sz w:val="28"/>
          <w:szCs w:val="28"/>
          <w:u w:val="single"/>
        </w:rPr>
        <w:t>Votação secreta do Projeto de Decreto Legislativo nº 04/2017</w:t>
      </w:r>
      <w:r>
        <w:rPr>
          <w:rFonts w:cs="Arial" w:ascii="Calibri" w:hAnsi="Calibri"/>
          <w:bCs/>
          <w:sz w:val="28"/>
          <w:szCs w:val="28"/>
        </w:rPr>
        <w:t xml:space="preserve"> - </w:t>
      </w:r>
      <w:r>
        <w:rPr>
          <w:rFonts w:cs="Arial" w:ascii="Calibri" w:hAnsi="Calibri"/>
          <w:sz w:val="28"/>
          <w:szCs w:val="28"/>
        </w:rPr>
        <w:t xml:space="preserve">CONCEDE TÍTULO DE CIDADANIA. AUTORIA: VEREADOR ARILDO BATISTA. ............................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votação secreta, o projeto foi </w:t>
      </w:r>
      <w:r>
        <w:rPr>
          <w:rFonts w:eastAsia="Calibri" w:cs="Arial" w:ascii="Calibri" w:hAnsi="Calibri"/>
          <w:b/>
          <w:sz w:val="28"/>
          <w:szCs w:val="28"/>
          <w:lang w:eastAsia="en-US"/>
        </w:rPr>
        <w:t>rejeitado com sete (07) votos contrários e seis (06) votos favoráveis.</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numPr>
          <w:ilvl w:val="0"/>
          <w:numId w:val="2"/>
        </w:numPr>
        <w:spacing w:lineRule="exact" w:line="380"/>
        <w:ind w:left="0" w:hanging="0"/>
        <w:jc w:val="both"/>
        <w:rPr>
          <w:rFonts w:ascii="Calibri" w:hAnsi="Calibri" w:cs="Calibri"/>
          <w:bCs/>
          <w:color w:val="000000"/>
          <w:sz w:val="28"/>
          <w:szCs w:val="28"/>
        </w:rPr>
      </w:pPr>
      <w:r>
        <w:rPr>
          <w:rFonts w:cs="Calibri" w:ascii="Calibri" w:hAnsi="Calibri"/>
          <w:b/>
          <w:bCs/>
          <w:color w:val="000000"/>
          <w:sz w:val="28"/>
          <w:szCs w:val="28"/>
          <w:u w:val="single"/>
        </w:rPr>
        <w:t xml:space="preserve">Votação Única do Projeto de Lei do Executivo nº 26/2017 </w:t>
      </w:r>
      <w:r>
        <w:rPr>
          <w:rFonts w:cs="Calibri" w:ascii="Calibri" w:hAnsi="Calibri"/>
          <w:bCs/>
          <w:color w:val="000000"/>
          <w:sz w:val="28"/>
          <w:szCs w:val="28"/>
        </w:rPr>
        <w:t xml:space="preserve"> - DISPÕE SOBRE O REPARCELAMENTO DE DÉBITOS DO MUNICÍPIO DE JACAREÍ COM O INSTITUTO DE PREVIDÊNCIA DO MUNICÍPIO DE JACAREÍ – IPMJ. AUTORIA: PREFEITO MUNICIPAL IZAÍAS JOSÉ DE SANTANA. ........................................................................ </w:t>
      </w:r>
    </w:p>
    <w:p>
      <w:pPr>
        <w:pStyle w:val="Normal"/>
        <w:spacing w:lineRule="exact" w:line="380"/>
        <w:jc w:val="both"/>
        <w:rPr>
          <w:rFonts w:ascii="Calibri" w:hAnsi="Calibri" w:cs="Calibri"/>
          <w:b/>
          <w:b/>
          <w:bCs/>
          <w:color w:val="000000"/>
          <w:sz w:val="28"/>
          <w:szCs w:val="28"/>
        </w:rPr>
      </w:pPr>
      <w:r>
        <w:rPr>
          <w:rFonts w:cs="Calibri" w:ascii="Calibri" w:hAnsi="Calibri"/>
          <w:b/>
          <w:bCs/>
          <w:color w:val="000000"/>
          <w:sz w:val="28"/>
          <w:szCs w:val="28"/>
          <w:u w:val="single"/>
        </w:rPr>
        <w:t>Por solicitação da Presidência foi feita a leitura da Ata nº 139 de 16/08/2017 do Conselho do IPMJ</w:t>
      </w: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discussão e votação nominal, o Projeto de Decreto Legislativo </w:t>
      </w:r>
      <w:r>
        <w:rPr>
          <w:rFonts w:cs="Calibri" w:ascii="Calibri" w:hAnsi="Calibri"/>
          <w:b/>
          <w:bCs/>
          <w:sz w:val="28"/>
          <w:szCs w:val="28"/>
        </w:rPr>
        <w:t>foi aprovado com doze (12) votos favoráveis.</w:t>
      </w:r>
      <w:r>
        <w:rPr>
          <w:rFonts w:cs="Calibri" w:ascii="Calibri" w:hAnsi="Calibri"/>
          <w:bCs/>
          <w:sz w:val="28"/>
          <w:szCs w:val="28"/>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cs="Calibri" w:ascii="Calibri" w:hAnsi="Calibri"/>
          <w:bCs/>
          <w:sz w:val="28"/>
          <w:szCs w:val="28"/>
        </w:rPr>
        <w:t xml:space="preserve">Sônia Patas da Amizade – PSB, Valmir do Parque Meia Lua – PSDC, Abner de Madureira – PR, Aderbal Sodré – PSDB, Arildo Batista – PT, Juarez Araújo – PSD, Lucimar Ponciano – PSDB, Luís Flávio – PT, Dra. Márcia Santos – PV, Paulinho do Esporte – PSD, Paulinho dos Condutores – PR e Dr. Rodrigo Salomon – PSDB.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encerrou a Sessão às 13h e 36minutos.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1 de agost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5ª Sessão Ordinária – 16/08/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39:00Z</dcterms:created>
  <dc:creator>CAMARA MUNICIPAL DE JACAREI - Diretor</dc:creator>
  <dc:description/>
  <cp:keywords/>
  <dc:language>en-US</dc:language>
  <cp:lastModifiedBy>TI Camara</cp:lastModifiedBy>
  <cp:lastPrinted>2017-06-21T14:59:00Z</cp:lastPrinted>
  <dcterms:modified xsi:type="dcterms:W3CDTF">2017-08-21T18:39:00Z</dcterms:modified>
  <cp:revision>22</cp:revision>
  <dc:subject/>
  <dc:title>Modelo 01</dc:title>
</cp:coreProperties>
</file>