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RESUMO DA ATA ELETRÔNICA DA 26ª (VIGÉSIMA SEXTA) SESSÃO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16ª (DÉCIMA SEXTA) LEGISLATURA- ANO IV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SESSÃO ORDINÁRIA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ab/>
        <w:tab/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Aos vinte e quatro (24) dias do mês de agosto (08), do ano dois mil e dezesseis (2016), às nove horas e quatorze minutos (09h14min), compareceram à Câmara Municipal de Jacareí a fim de participar da Sessão Ordinária regimentalmente designada, os seguintes Vereadores: 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ANA LINO, ARILDO BATISTA, EDGARD SASAKI, EDINHO GUEDES, FERNANDO DA ÓTICA ORIGINAL, HERNANI BARRETO, ITAMAR ALVES DE OLIVEIRA, JOSÉ FRANCISCO RAMOS, MAURÍCIO HAKA, PAULINHO DO ESPORTE, ROGÉRIO TIMÓTEO, ROSE GASPAR E VALMIR DO PARQUE MEIA LUA.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Sob a Presidência do Vereador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ARILDO BATISTA, </w:t>
      </w:r>
      <w:r>
        <w:rPr>
          <w:rFonts w:eastAsia="Calibri" w:cs="Arial" w:ascii="Calibri" w:hAnsi="Calibri"/>
          <w:sz w:val="28"/>
          <w:szCs w:val="28"/>
          <w:lang w:eastAsia="en-US"/>
        </w:rPr>
        <w:t>tendo para secretariá-lo os Vereadores: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 ROGÉRIO TIMÓTEO e ANA LINO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respectivamente 1º e 2º Secretários. 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FASE DO EXPEDIENTE: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Relação dos trabalhos apresentados pelos Vereadores na Sessão: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ANA LINO: Moções lidas em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341 - Moção Comemorativa ao DIA DO CORRETOR DE IMÓVEIS, celebrado em 27 de agosto; 1342 - Moção Comemorativa ao DIA DO NUTRICIONISTA, celebrado em 31 de agosto; 1343 - Moção Comemorativa ao DIA DO SOLDADO, celebrado em 25 de agosto; 1344 - Moção Comemorativa pelo transcurso Dia do Psicólogo, celebrado em 27 de agosto. 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EDGARD SASAKI: Relatório de Indicações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358.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Pedidos de Informações deliberados pelo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359 - Rejeitado (7x6) - Refere-se aos gastos com a instalação de semáforos com temporizadores; 1360 - Aprovado (12x0) - Refere-se à pavimentação asfáltica da Avenida dos Motoristas e da Avenida dos Escultores, no Conjunto 1º de Maio.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Moções lidas em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361 - Moção Congratulatória pelo transcurso do Dia do Feirante, 25 de agosto. 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EDINHO GUEDES: Relatório de Indicações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376.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Moções lidas em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366 -Moção Congratulatória pelo transcurso do Dia do Soldado, 25 de agosto; 1367 - Moção Congratulatória pelo transcurso do Dia do Feirante, 25 de agosto; 1368 - Moção Congratulatória pelo transcurso do Dia do Psicólogo, 27 de agosto; 1369 Moção Congratulatória pelo transcurso do Dia do Corretor de Imóveis, 27 de agosto; 1370 - Moção Congratulatória pelo transcurso do Dia do Bancário, 28 de agosto; 1371 - Moção Congratulatória pelo transcurso do Dia do Nutricionista, 31 de agosto. 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FERNANDO DA ÓTICA ORIGINAL: Relatório de Indicações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350.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Pedidos de Informações deliberados pelo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377 - Aprovado (12x0) - Refere-se à realização de cirurgias de hérnia e vesícula pela rede pública de saúde, no Município de Jacareí; 378 - Aprovado (12x0) - Refere-se à falta de apoio ao PROERD - Programa Educacional de Resistência às Drogas e à Violência.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Requerimento deliberado pelo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386 - Aprovado (12x0) - Ao Governo do Estado de São Paulo, solicitando informações acerca de investimentos no PROERD - Programa Educacional de Resistência às Drogas e à Violência.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Moções lidas em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>1365 - Moção Congratulatória pelo transcurso do Dia do Estagiário, 18 de agosto. ..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HERNANI BARRETO: Requerimento deliberado pelo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346 - Aprovado (12x0) - Ao 41º BPM/I - Batalhão de Polícia Militar do Interior, solicitando a intensificação de rondas na Rua Venezuela, Jardim Colônia, com vistas a coibir práticas criminosas, especialmente o intenso tráfico e consumo de entorpecente. 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Moção lida em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384 - Moção Congratulatória parabenizando os organizadores do “Street Food”, realizado de 19 a 21 de agosto de 2016, na praça do Villa Branca, bem como os participantes que abrilhantaram o evento; 1385 Moção Congratulatória parabenizando os organizadores do 9° Encontro Regional dos Amigos do Fusca, ocorrido no dia 21 de agosto de 2016 no estacionamento do Parque da Cidade, com especiais cumprimentos ao Senhor Jurim Francisco pelo empenho e dedicação. ................................................................................................. 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ITAMAR ALVES DE OLIVEIRA: Moções lidas em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372 - Moção Congratulatória pelo transcurso do Dia Nacional do Ciclista, comemorado em 19 de agosto; 1373 - Moção Congratulatória pelo transcurso do Dia Nacional da Habitação, comemorado em 21 de agosto. 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JOSÉ FRANCISCO: Relatório Indicações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380.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Requerimentos deliberados pelo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>1382 ** Aprovado (12x0) - À Regional de São José dos Campos do Banco Santander Banespa, solicitando a urgente reabertura de agência bancária no Distrito do Parque Meia Lua, neste Município; 1383 - Aprovado (12x0) - À CCR NovaDutra S/A, solicitando a instalação de placa indicativa de saída para o Parque Meia Lua, Bairro Lagoa Azul e Jardim Conquista, na pista sentido São Paulo / Rio da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Rodovia Presidente Dutra, neste Município. 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MAURÍCIO HAKA: Pedidos de Informações deliberados pelo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374 - Rejeitado (7x6) - Refere-se aos loteamentos não regularizados no Município; 1375 - Aprovado (12x0) - Refere-se à fila de espera para realização de cirurgias eletivas pelo sistema público de saúde, no Município de Jacareí. 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ROSE GASPAR: Relatório de Indicações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379.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Requerimento deliberado pelo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347 - Aprovado (12x0) - À JTU – Jacareí Transporte Urbano Ltda., solicitando a realização de estudos para a implementação de rede Wi-Fi nos ônibus municipais.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Moção lida em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345 - Moção Congratulatória à servidora Cristiane Silva Fidélis Rosa pelos 25 anos de serviços prestados a esta Casa Legislativa, completados em 12 de agosto do corrente. 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VALMIR DO PARQUE MEIA LUA: Relatório de Indicações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351.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Pedido de Informações deliberados pelo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348 - Aprovado (12x0) - Refere-se às condições da quadra de esportes do Jardim Conquista.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Requerimentos deliberados pelo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>1362 - Aprovado (12x0) - À CCR NovaDutra, solicitando iluminação pública para a Avenida Alda Lencioni de Toledo, no trecho compreendido do prédio que abriga a Secretaria Municipal de Infraestrutura até a Churrascaria Gramados, no Parque Meia Lua, neste Município; 1363 - Aprovado (12x0) - À EDP - Bandeirante Energia S/A, solicitando a substituição do poste de madeira existente próximo ao imóvel de nº 69 da Rua Oswaldo Barrios Miguelis, na Vila Garcia, neste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Município; 1364 - Aprovado (12x0) - À EDP - Bandeirante Energia S/A, solicitando a substituição do poste de madeira existente na Rua Modesta Barrios Miguelis, na Vila Garcia, neste Município.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Moções lidas em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>1352 - Moção Congratulatória pelo transcurso do Dia do Feirante, comemorado em 25 de agosto.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1353 - Moção Congratulatória pelo transcurso do Dia do Soldado, comemorado em 25 de agosto; 1354 - Moção Congratulatória pelo transcurso do Dia do Corretor de Imóveis, 27 de agosto; 1355 - Moção Congratulatória pelo transcurso do Dia do Psicólogo, comemorado em 27 de agosto; 1356 - Moção Congratulatória pelo transcurso do Dia da Avicultura, comemorado em 28 de agosto; 1357 - Moção Congratulatória pelo transcurso do Dia do Bancário, comemorado em 28 de agosto; 1381 - Moção Congratulatória pelo transcurso do 21º aniversário da Paróquia Nossa Senhora Maria Auxiliadora dos Cristãos e pela Semana da Família, com atividades realizadas no mês de agosto deste ano. 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Votos de Pesar externados em nome dos Vereadores por falecimento de: Luis dos Santos; Magda de Alvarenga Tolosa,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respectivamente formulado pelos Vereadores Valmir do Parque Meia Lua; Maurício Haka, Edinho Guedes, Paulinho do Esporte e Rose Gaspar. 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FASE DA ORDEM DO DIA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Horário destinado para discussão e votação de proposituras: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REQUERIMENTO VERBAL PARA DISCUSSÃO CONJUNTA DOS PROCESSOS Nº 068/2016 E Nº 072/2016 – AUTOR: EDINHO GUEDES – APROVADO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1)</w:t>
        <w:tab/>
        <w:t>DISCUSSÃO ÚNICA DO PROCESSO Nº 068/2016 - PROJETO DE LEI - DISPÕE SOBRE DENOMINAÇÃO DA RUA MAURO MATHEUS MOREIRA DO NASCIMENTO E SILVA. AUTORIA: VEREADOR EDINHO GUEDES.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2)</w:t>
        <w:tab/>
        <w:t>DISCUSSÃO ÚNICA DO PROCESSO Nº 072/2016 - PROJETO DE LEI - DISPÕE SOBRE A DENOMINAÇÃO DAS RUAS "DRA. THALITA MONIQUE TOLEDO SOARES DE MORAIS, MARINA DE PAULA COSTA E PAULO HENRIQUE DE OLIVEIRA". AUTORIA: VEREADOR EDINHO GUEDES.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Após a discussão dos Processos números 068/2016 e 072/2016, o Senhor Presidente anunciou a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aprovação de ambos por aclamação.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Sessão suspensa por cinco minutos para as fotos oficiais. 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3)</w:t>
        <w:tab/>
        <w:t xml:space="preserve">DISCUSSÃO ÚNICA DO PROCESSO Nº 051/2016 - PROJETO DE LEI - DISPÕE SOBRE DENOMINAÇÃO DA RUA HEITOR PERES TREVISAN. AUTORIA: VEREADOR ITAMAR ALVES.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Após a discussão do Processo, o Senhor Presidente anunciou a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>aprovação por aclamação.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Sessão suspensa por cinco minutos para as fotos oficiais. 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4)</w:t>
        <w:tab/>
        <w:t xml:space="preserve">DISCUSSÃO ÚNICA DO PROCESSO Nº 054/2015 - PROJETO DE DECRETO LEGISLATIVO - CRIA A PROCURADORIA ESPECIAL DA MULHER NA CÂMARA MUNICIPAL DE JACAREÍ E DÁ OUTRAS PROVIDÊNCIAS. AUTORIA: VEREADORAS ROSE GASPAR E ANA LINO. COM EMENDAS.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Após a discussão do Projeto e suas emendas, o Senhor Presidente colocou-o em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votação nominal,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tendo o mesmo sido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>aprovado com doze (12) votos favoráveis com a cinco emendas apresentadas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. 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Para abordar temas de sua livre escolha, desde que de interesse público, os vereadores abaixo relacionados, na ordem em que constam, fizeram uso da palavra no horário destinado aos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TEMAS LIVRES: Arildo Batista, Valmir do Parque Meia Lua, Edgard Sasaki, Fernando da Ótica Original, Hernani Barreto, Itamar Alves, José Francisco e Rose Gaspar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Nos termos do Ato da Mesa nº 04/2016, o Horário das Lideranças foi suspenso durante o período eleitoral. 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Para constar,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  foi   lavrado   o   presente   Resumo   da   Ata   Eletrônica   por   mim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>______________________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>Salette Granato – Redatora de Atas,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digitado e assinado, na conformidade do Artigo 84 do Regimento Interno da Câmara Municipal de Jacareí. Cabe ressaltar que a Ata Eletrônica, contendo a gravação desta Sessão, ficará devidamente arquivada e os documentos nela mencionados 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ARILDO BATISTA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Presidente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ROGÉRIO TIMÓTEO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1º Secretário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/>
      </w:pPr>
      <w:r>
        <w:rPr>
          <w:rFonts w:cs="Arial" w:ascii="Calibri" w:hAnsi="Calibri"/>
          <w:b/>
          <w:sz w:val="28"/>
          <w:szCs w:val="28"/>
        </w:rPr>
        <w:t xml:space="preserve">Palácio da Liberdade. Jacareí, 29 de agosto de 2016. </w:t>
      </w:r>
      <w:r>
        <w:rPr>
          <w:rFonts w:cs="Arial" w:ascii="Calibri" w:hAnsi="Calibri"/>
          <w:sz w:val="28"/>
          <w:szCs w:val="28"/>
        </w:rPr>
        <w:t xml:space="preserve">................................................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mallCaps/>
        <w:sz w:val="16"/>
      </w:rPr>
      <w:t>Praça dos Três Poderes, 74   -   CEP: 12.327-901 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mallCaps/>
        <w:sz w:val="16"/>
      </w:rPr>
      <w:t>Praça dos Três Poderes, 74   -   CEP: 12.-327-901  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>
        <w:rFonts w:cs="Calibri" w:ascii="Calibri" w:hAnsi="Calibri"/>
        <w:b/>
      </w:rPr>
      <w:t>Resumo da Ata Eletrônica da 26ª Sessão Ordinária – 24/08/16 – Fls.</w:t>
    </w:r>
    <w:r>
      <w:rPr>
        <w:rStyle w:val="PageNumber"/>
        <w:rFonts w:cs="Calibri" w:ascii="Calibri" w:hAnsi="Calibri"/>
      </w:rPr>
      <w:t xml:space="preserve"> </w:t>
    </w:r>
    <w:r>
      <w:rPr>
        <w:rStyle w:val="PageNumber"/>
        <w:rFonts w:cs="Calibri" w:ascii="Calibri" w:hAnsi="Calibri"/>
        <w:b/>
      </w:rPr>
      <w:fldChar w:fldCharType="begin"/>
    </w:r>
    <w:r>
      <w:rPr>
        <w:rStyle w:val="PageNumber"/>
        <w:b/>
        <w:rFonts w:cs="Calibri" w:ascii="Calibri" w:hAnsi="Calibri"/>
      </w:rPr>
      <w:instrText xml:space="preserve"> PAGE </w:instrText>
    </w:r>
    <w:r>
      <w:rPr>
        <w:rStyle w:val="PageNumber"/>
        <w:b/>
        <w:rFonts w:cs="Calibri" w:ascii="Calibri" w:hAnsi="Calibri"/>
      </w:rPr>
      <w:fldChar w:fldCharType="separate"/>
    </w:r>
    <w:r>
      <w:rPr>
        <w:rStyle w:val="PageNumber"/>
        <w:b/>
        <w:rFonts w:cs="Calibri" w:ascii="Calibri" w:hAnsi="Calibri"/>
      </w:rPr>
      <w:t>7</w:t>
    </w:r>
    <w:r>
      <w:rPr>
        <w:rStyle w:val="PageNumber"/>
        <w:b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entury Schoolbook" w:hAnsi="Century Schoolbook" w:cs="Century Schoolbook"/>
      <w:b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36:00Z</dcterms:created>
  <dc:creator>CAMARA MUNICIPAL DE JACAREI - Diretor</dc:creator>
  <dc:description/>
  <cp:keywords/>
  <dc:language>en-US</dc:language>
  <cp:lastModifiedBy>TI Camara</cp:lastModifiedBy>
  <cp:lastPrinted>2016-08-15T08:52:00Z</cp:lastPrinted>
  <dcterms:modified xsi:type="dcterms:W3CDTF">2016-08-29T18:02:00Z</dcterms:modified>
  <cp:revision>20</cp:revision>
  <dc:subject/>
  <dc:title>Modelo 01</dc:title>
</cp:coreProperties>
</file>