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7ª (VIGÉSIMA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inta (30) dias do mês de agosto (08), do ano dois mil e dezessete (2017), às nove horas e dezesseis minutos (09h16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entonação do Hino Nacional e a leitura de trecho Bíblico, a Presidente anunciou a solenidade de entrega do Diploma Educador Físico Destaque do Ano nos termos do Decreto Legislativo nº 389/2017, passando a palavra ao Mestre de Cerimônias da Câmara Municipal de Jacareí para a condução da homenagem. Registramos também, que a lista de presença se encontra ao final desta a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Foi convidado a ocupar a tribuna o Senhor Marco Antonio Olivatto – Conselheiro do Conselho Regional de Educação Física da 4ª Região – São Paulo para dar início à solenidad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os Vereadores e os integrantes da Mesa Diretora juntamente com o Sr. Marco Antonio Olivatto fizeram a entrega dos Diplomas de Mérito aos Profissionais de Educação Física na ordem que fazemos constar: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A DELMA ASSAD, PRESIDENTE DA MANTENEDORA JAM – JACAREÍ AMPARA MENORES, QUE INDICOU A PROFESSORA ADRIANA LANG CIANFRONE, IMPOSSIBILITADA DE COMPARECER MOTIVOS PROFISSIONAI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pPr>
      <w:r>
        <w:rPr>
          <w:rFonts w:eastAsia="Calibri" w:cs="Arial" w:ascii="Calibri" w:hAnsi="Calibri"/>
          <w:b/>
          <w:sz w:val="28"/>
          <w:szCs w:val="28"/>
          <w:lang w:eastAsia="en-US"/>
        </w:rPr>
        <w:t>SENHOR BELISÁRIO FERNANDES DOS SANTOS, INDICADO PELO NÚCLEO EDUCACIONAL “MARIANA RIBEIRO”, FAIXA PRETA EM JUDÔ, ATENDE CERCA DE 30 ALUNOS NA UNIDADE ESCOLAR, SENDO UM DE INCLUSÃO, ALÉM DE LECIONAR TAMBÉM EM SUA ACADEMIA TSIGI-ASHAI E NO EDUCAMAIS SÃO JOÃO.</w:t>
      </w:r>
      <w:r>
        <w:rPr>
          <w:rFonts w:eastAsia="Calibri" w:cs="Arial" w:ascii="Calibri" w:hAnsi="Calibri"/>
          <w:sz w:val="28"/>
          <w:szCs w:val="28"/>
          <w:lang w:eastAsia="en-US"/>
        </w:rPr>
        <w:t xml:space="preserve"> ..........................................................................................................................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 CARLOS EDUARDO BARBOZA DE CASTRO ALMEIDA REIS, INDICADO PELO SESI – SERVIÇO SOCIAL DA INDÚSTRIA, RESPONSÁVEL PELO DESENVOLVIMENTO DO PROGRAMA SÓCIO ESPORTIVO SESI/SP ATLETA DO FUTURO, PROGRAMA DE FORMAÇÃO GRATUITA PARA CRIANÇAS E ADOLESCENTES DOS 7 AOS 19 ANOS EM VÁRIAS MODALIDADES ESPORTIVAS.DESDE 2012 É ORIENTADOR DE ESPORTE DO SESI JACAREÍ, FORMADOR E TÉCNICO DO ATLETA CAMPEÃO PARALÍMPICO ANTONIO LEME – O TÓ.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 CARLOS HENRIQUE DE SOUZA OLIVEIRA, INDICADO PELA SECRETARIA DE ESPORTES E PELO FADENP – FUNDO DE APOIO AO DESPORTO NÃO PROFISSIONAL.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 FLÁVIO BONOCCHI, INDICADO PELA SECRETARIA MUNICIPAL DE ESPORT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 GLÊNIO DA SILVA PASSOS, QUE FOI INDICADO   PELA SECRETARIA MUNICIPAL DE ESPORT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 JOSÉ WILSON BORGES DE LIMA, INDICADO PELA LIGA JACAREIENSE DE CAPOEIRA.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A JULIANA APARECIDA FLÁVIO, INDICADA PELA DIRETORIA REGIONAL DE ENSINO JACAREÍ, LECIONA NA ESCOLA ESTADUAL PROFESSOR CARLOS PORT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 LUCIANO APARECIDO DE OLIVEIRA, INDICADO PELA SECRETARIA MUNICIPAL DE ESPORTES E SECRETARIA DE EDUCAÇ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SENHOR MARCOS DE ALVARENGA NOGUEIRA, INDICADO PELA LIGA DE FUTEBOL DE JACAREÍ.</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SENHOR MAURÍCIO IANNICELLI, INDICADO PELA SECRETARIA MUNICIPAL DE ESPORT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A ROSEMAR ARAÚJO NEVES, INDICADA PELA DIRETORIA REGIONAL DE ENSIN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A SANDRA VALÉRIA DE MORAES LOPES, INDICADA PELA SECRETARIA MUNICIPAL DE ESPORT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ENHORA STEPHANY JORGE, INDICADA PELA SECRETARIA MUNICIPAL DE ESPORTES.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r>
        <w:rPr>
          <w:rFonts w:cs="Calibri" w:ascii="Calibri" w:hAnsi="Calibri"/>
          <w:bCs/>
          <w:sz w:val="28"/>
          <w:szCs w:val="28"/>
        </w:rPr>
        <w:t xml:space="preserve">..................................................................................................................................... </w:t>
      </w:r>
    </w:p>
    <w:p>
      <w:pPr>
        <w:pStyle w:val="Normal"/>
        <w:spacing w:lineRule="exact" w:line="380"/>
        <w:jc w:val="both"/>
        <w:rPr/>
      </w:pPr>
      <w:r>
        <w:rPr>
          <w:rFonts w:eastAsia="Calibri" w:cs="Arial" w:ascii="Calibri" w:hAnsi="Calibri"/>
          <w:b/>
          <w:sz w:val="28"/>
          <w:szCs w:val="28"/>
          <w:lang w:eastAsia="en-US"/>
        </w:rPr>
        <w:t>ORADOR:</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MARCELO FORTES – Secretário Municipal de Esport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assim se pronunciou: “A Câmara Municipal de Jacareí deixou neste ano de 2017 a seguinte mensagem aos profissionais de educação física: É preciso saber viver! Agradecemos ao profissional de educação física por contribuir com o nosso bem-estar físico, intelectual e emocional. Esse é o nosso reconhecimento do profissional importante que vocês sã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término de suas palavras, a presidente encerrou o ato solene e suspendeu a Sessão Ordinária por cinco (05) minutos para as fotos oficiais. Decorridos os cinco (05) minutos, após a constatação de “quórum” determinou a continuidade da Sessã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Requerimentos deliberados pelo Plenário: </w:t>
      </w:r>
      <w:r>
        <w:rPr>
          <w:rFonts w:eastAsia="Calibri" w:cs="Arial" w:ascii="Calibri" w:hAnsi="Calibri"/>
          <w:sz w:val="28"/>
          <w:szCs w:val="28"/>
          <w:lang w:eastAsia="en-US"/>
        </w:rPr>
        <w:t xml:space="preserve">333 - Aprovado - Ao Secretário de Desenvolvimento Econômico, Ciência, Tecnologia e Inovação do Estado de São Paulo, Sr. Márcio França, solicitando a abertura de um polo da UNIVESP - Universidade Virtual do Estado de São Paulo em nosso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42 - Moção Congratulatória à Pastora Yara Costa, Presidente da CORAFADJ, pelo empenho e liderança na realização do 29º Congresso de Mulheres da Igreja Evangélica Assembleia de Deus Ministério de Madureira em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2483, 2484, 2485, 2486, 2487, 2520, 2532, 2533 e 253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RILDO BATISTA: Indicações Protocoladas:</w:t>
      </w:r>
      <w:r>
        <w:rPr>
          <w:rFonts w:eastAsia="Calibri" w:cs="Arial" w:ascii="Calibri" w:hAnsi="Calibri"/>
          <w:sz w:val="28"/>
          <w:szCs w:val="28"/>
          <w:lang w:eastAsia="en-US"/>
        </w:rPr>
        <w:t xml:space="preserve">2515, 2516, 2517, 2518, 2519 e 252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30 - Aprovado - À EDP, solicitando a substituição de três postes de madeira, por outros de concreto, na Avenida Walter Disney, no Conjunto São Benedito; 332 - Aprovado - À Vivo - Telefônica Brasil S/A, solicitando a mudança do orelhão atualmente instalado defronte do nº 164 da Rua Aparecida, no Jardim das Indústria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47 Moção Congratulatória aos alunos da EE Dona Benedita Freire de Macedo que venceram o Concurso Paulo Bomfim – Príncipe dos Poetas Brasileiros 2017, promovido pela Secretaria de Educação do Estado de São Paul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2545, 2547, 2550, 2554 e 256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495, 2496, 2497, 2498, 2499, 2500, 2501, 2502, 2503, 2504, 2505, 2506, 2507, 2508, 2509, 2510, 2511, 2512, 2513 e 251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31 - Aprovado - Ao Ministério dos Transportes, solicitando informações sobre o contrato de concessão da BR 116 - Rodovia Presidente Dutra; 335 - Aprovado - À EDP, solicitando a urgente substituição dos postes de madeira existentes na viela que    a a Rua Caçapava, na altura do nº 563, à Avenida das Indústrias, na altura do nº 116, no Jardim das  Indústrias. Solicita, também, informações sobre os postes de madeira instalados n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LUCIMAR PONCIANO:  Moções lidas em Plenário:</w:t>
      </w:r>
      <w:r>
        <w:rPr>
          <w:rFonts w:eastAsia="Calibri" w:cs="Arial" w:ascii="Calibri" w:hAnsi="Calibri"/>
          <w:sz w:val="28"/>
          <w:szCs w:val="28"/>
          <w:lang w:eastAsia="en-US"/>
        </w:rPr>
        <w:t>453 - Parabeniza o jovem atleta André Andrade, de 11 anos, pela conquista da medalha de prata na categoria Pré-Mirim da III Etapa do Ranking Paulista da Federação de Tênis de Mesa do Estado de</w:t>
      </w:r>
    </w:p>
    <w:p>
      <w:pPr>
        <w:pStyle w:val="Normal"/>
        <w:spacing w:lineRule="exact" w:line="380"/>
        <w:jc w:val="both"/>
        <w:rPr/>
      </w:pPr>
      <w:r>
        <w:rPr>
          <w:rFonts w:eastAsia="Calibri" w:cs="Arial" w:ascii="Calibri" w:hAnsi="Calibri"/>
          <w:sz w:val="28"/>
          <w:szCs w:val="28"/>
          <w:lang w:eastAsia="en-US"/>
        </w:rPr>
        <w:t xml:space="preserve">São Paulo, realizada no dia 27 de agosto próximo passado; 454 - Congratula a Sra. Aline Oliveira Figueiredo, professora da ETEC de Jacareí, e seus alunos pela participação na 1ª reunião da Frente Popular de Defesa do Meio Ambiente e do Trabalho, realizada na Câmara Municipal de Jacareí, no dia 22 de agosto próximo passado; 455 - Registra o transcurso do Dia do Voluntariado, comemorado em 28 de agosto; 456 - Congratula o Senhor Marco Antonio Olivatto, Conselheiro do Conselho Regional de Educação Física da 4ª Região, por oportunidade do transcurso do Dia do Profissional de Educação Física, comemorado em 1º de setembro, e pelo discurso proferido nesta Casa Legislativ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LUÍS FLÁVIO</w:t>
      </w:r>
      <w:r>
        <w:rPr>
          <w:rFonts w:eastAsia="Calibri" w:cs="Arial" w:ascii="Calibri" w:hAnsi="Calibri"/>
          <w:sz w:val="28"/>
          <w:szCs w:val="28"/>
          <w:lang w:eastAsia="en-US"/>
        </w:rPr>
        <w:t xml:space="preserve">: </w:t>
      </w:r>
      <w:r>
        <w:rPr>
          <w:rFonts w:eastAsia="Calibri" w:cs="Arial" w:ascii="Calibri" w:hAnsi="Calibri"/>
          <w:b/>
          <w:sz w:val="28"/>
          <w:szCs w:val="28"/>
          <w:lang w:eastAsia="en-US"/>
        </w:rPr>
        <w:t>Indicações Protocoladas:</w:t>
      </w:r>
      <w:r>
        <w:rPr>
          <w:rFonts w:eastAsia="Calibri" w:cs="Arial" w:ascii="Calibri" w:hAnsi="Calibri"/>
          <w:sz w:val="28"/>
          <w:szCs w:val="28"/>
          <w:lang w:eastAsia="en-US"/>
        </w:rPr>
        <w:t xml:space="preserve">2556, 2558, 2562, 2564, 2566, 2567, 2568 e 2569.  Pedidos de Informações deliberados pelo Plenário: 45 - Aprovado - Requer informações a respeito da regularização do Bairro Rio Comprido e da continuidade da pavimentação de suas vias públicas. </w:t>
      </w:r>
      <w:r>
        <w:rPr>
          <w:rFonts w:eastAsia="Calibri" w:cs="Arial" w:ascii="Calibri" w:hAnsi="Calibri"/>
          <w:b/>
          <w:sz w:val="28"/>
          <w:szCs w:val="28"/>
          <w:lang w:eastAsia="en-US"/>
        </w:rPr>
        <w:t>Requerimentos deliberados pelo Plenário:</w:t>
      </w:r>
    </w:p>
    <w:p>
      <w:pPr>
        <w:pStyle w:val="Normal"/>
        <w:spacing w:lineRule="exact" w:line="380"/>
        <w:jc w:val="both"/>
        <w:rPr/>
      </w:pPr>
      <w:r>
        <w:rPr>
          <w:rFonts w:eastAsia="Calibri" w:cs="Arial" w:ascii="Calibri" w:hAnsi="Calibri"/>
          <w:sz w:val="28"/>
          <w:szCs w:val="28"/>
          <w:lang w:eastAsia="en-US"/>
        </w:rPr>
        <w:t>334 ** Aprovado - Ao 41º BPM/I - Batalhão da Polícia Militar do Interior, solicitando a realização de rondas ostensivas e a presença mais constante de policiamento na Rua dos Crisântemos, no Parque Santo Antonio; 340 - Aprovado - À Vivo - Telefônica Brasil S/A, solicitando serviços de manutenção na fiação de sua rede na Rua Domingos Reis, no trecho entre os números 60 e 72, no Bairro Cidade Nova Jacareí, neste Município; 341 - Aprovado - À JTU - Jacareí Transporte Urbano Ltda., solicitando a reativação do horário do Circular Linha 27, com saída do Conjunto 22 de Abril às 23h55, chegada ao Centro às 00h25 e retorno ao bairro, transportando estudantes universitários e trabalhadore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542, 2543, 2544, 2570, 2571 e 2572.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43 - Congratula a Dra. Cláudia Alessandra de Campos Cardoso pela participação na Audiência Pública com a temática “Alimentação Saudável: Debate sobre Consumo Consciente e Segurança Alimentar”, ocorrida no Plenário deste Legislativo no dia 24 de agosto de 2017; 444 - Congratula o Dr. Odisael Vieira de Siqueira pela participação na Audiência Pública com a temática “Alimentação Saudável: Debate sobre Consumo Consciente e Segurança Alimentar”, ocorrida no Plenário deste Legislativo no dia 24 de agosto de 2017; 445 - Congratula a Profª Érica Gare pela participação na Audiência Pública com a temática “Alimentação Saudável: Debate sobre Consumo Consciente e Segurança Alimentar”, ocorrida no Plenário deste Legislativo no dia 24 de agosto de 2017; 452 - Congratula os servidores da Secretaria de Comunicação da Câmara Municipal de Jacareí pelo trabalho desenvolvido na Audiência Pública com a temática “Alimentação Saudável: Debate sobre Consumo Consciente e Segurança Alimentar”, ocorrida no Plenário deste Legislativo no dia 24 de agosto de 2017; 457 - Congratula a Dra. Josemari do Carmo Silva pela participação na Audiência Pública com a temática “Alimentação Saudável: Debate sobre Consumo Consciente e Segurança Alimentar”, ocorrida no Plenário deste Legislativo no dia 24 de agosto de 2017; 459 - Congratula a Sra. Daniele Rebelo, da Pastoral da Criança, pela participação na Audiência Pública com a temática “Alimentação Saudável: Debate sobre Consumo Consciente e Segurança Alimentar”, ocorrida no Plenário deste Legislativo no dia 24 de agosto de 2017; 460 - Congratula os servidores do Cerimonial da Câmara Municipal de Jacareí pelo trabalho desenvolvido na Audiência Pública com a temática “Alimentação Saudável: Debate sobre Consumo Consciente e Segurança Alimentar”, ocorrida no Plenário deste Legislativo no dia 24 de agosto de 2017; 461 - Congratula a Sra. Maria das Graças Ferreira dos Santos Souza, Vice-Prefeita de Ilhabela, pela participação na Audiência Pública com a temática “Alimentação Saudável: Debate sobre Consumo Consciente e Segurança Alimentar”, ocorrida no Plenário deste Legislativo no dia 24 de agosto de 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  Indicações Protocoladas: </w:t>
      </w:r>
      <w:r>
        <w:rPr>
          <w:rFonts w:eastAsia="Calibri" w:cs="Arial" w:ascii="Calibri" w:hAnsi="Calibri"/>
          <w:sz w:val="28"/>
          <w:szCs w:val="28"/>
          <w:lang w:eastAsia="en-US"/>
        </w:rPr>
        <w:t xml:space="preserve">2535, 2536, 2537, 2540 e 254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37 - Aprovado - Ao 41º BPM/I - Batalhão de Polícia Militar do Interior, solicitando a realização de rondas constantes no Jardim Novo Amanhecer e regi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2488, 2489, 2490, 2491, 2492, 2493, 2494, 2522, 2523, 2524, 2525, 2526, 2527, 2528, 2529, 2530 e 253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  Indicações Protocoladas: </w:t>
      </w:r>
      <w:r>
        <w:rPr>
          <w:rFonts w:eastAsia="Calibri" w:cs="Arial" w:ascii="Calibri" w:hAnsi="Calibri"/>
          <w:sz w:val="28"/>
          <w:szCs w:val="28"/>
          <w:lang w:eastAsia="en-US"/>
        </w:rPr>
        <w:t xml:space="preserve">2538 e 2539.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58 - Moção Comemorativa ao Dia do Soldado, celebrado em 25 de agosto, com especiais cumprimentos ao Chefe de Instrução do TG 02-051-Jacareí, o 1º Sargento Divino Sérgio Rodrigues dos San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  Indicações Protocoladas: </w:t>
      </w:r>
      <w:r>
        <w:rPr>
          <w:rFonts w:eastAsia="Calibri" w:cs="Arial" w:ascii="Calibri" w:hAnsi="Calibri"/>
          <w:sz w:val="28"/>
          <w:szCs w:val="28"/>
          <w:lang w:eastAsia="en-US"/>
        </w:rPr>
        <w:t xml:space="preserve">2546, 2548, 2549, 2551, 2552, 2553, 2555, 2557, 2559, 2560, 2561 e 256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36 - Aprovado - À CCR NovaDutra, solicitando o alargamento da pista da alça de acesso existente no km 164 da Rodovia Presidente Dutra, nas proximidades da empresa Cognis Brasil, neste Município;  338 - Aprovado - À Vivo - Telefônica Brasil S/A, solicitando extensão de sua rede de telefonia residencial até a região do Bairro do Pinhal, situado na altura do Km 19 da Rodovia D. Pedro I, neste Município; 339 - Aprovado - Ao Banco Santander, solicitando a reabertura de agência bancária no Distrito d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46 - Moção Congratulatória ao Padre Fabiano por ter celebrado a missa de encerramento da Semana Nacional da Família, realizada de 13 a 19 de agosto do corrente, na Paróquia Maria Auxiliadora dos Cristãos; 448 - Registra o transcurso do Dia do Nutricionista, comemorado em 31 de agosto; 449 Registra o transcurso do Dia do Repórter, comemorado em 02 de setembro; 450 - Registra o transcurso do Dia do Biólogo, comemorado em 03 de setembro; 451 - Registra o transcurso do Dia do Guarda Civil, comemorado em 03 de setem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José Carlos Souza Gato; Josepha Clemente; Tereza Belo Floriano; Carlota Vaz Pinto Sarto; Sinésia Ferreira da Silva, </w:t>
      </w:r>
      <w:r>
        <w:rPr>
          <w:rFonts w:eastAsia="Calibri" w:cs="Arial" w:ascii="Calibri" w:hAnsi="Calibri"/>
          <w:sz w:val="28"/>
          <w:szCs w:val="28"/>
          <w:lang w:eastAsia="en-US"/>
        </w:rPr>
        <w:t xml:space="preserve">externados, respectivamente, pelos Vereadores Abner de Madureira; Valmir do Parque Meia Lua; Valmir do Parque Meia Lua; Lucimar Ponciano; Lucimar Poncian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1.</w:t>
        <w:tab/>
        <w:t>Discussão única do Projeto de Lei do Executivo nº 27/2017 - ESTABELECE A ESTRUTURA ADMINISTRATIVA DA FUNDAÇÃO CULTURAL DE JACAREHY - JOSÉ MARIA DE ABREU, OS CARGOS DE PROVIMENTO EM COMISSÃO, AS FUNÇÕES GRATIFICADAS, E DÁ OUTRAS PROVIDÊNCIAS. AUTORIA: PREFEITO MUNICIPAL IZAÍAS JOSÉ DE SANTANA. Com emenda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e votação nominal, a </w:t>
      </w:r>
      <w:r>
        <w:rPr>
          <w:rFonts w:cs="Calibri" w:ascii="Calibri" w:hAnsi="Calibri"/>
          <w:b/>
          <w:bCs/>
          <w:sz w:val="28"/>
          <w:szCs w:val="28"/>
        </w:rPr>
        <w:t>Emenda nº 01</w:t>
      </w:r>
      <w:r>
        <w:rPr>
          <w:rFonts w:cs="Calibri" w:ascii="Calibri" w:hAnsi="Calibri"/>
          <w:bCs/>
          <w:sz w:val="28"/>
          <w:szCs w:val="28"/>
        </w:rPr>
        <w:t xml:space="preserve"> foi rejeitada e a </w:t>
      </w:r>
      <w:r>
        <w:rPr>
          <w:rFonts w:cs="Calibri" w:ascii="Calibri" w:hAnsi="Calibri"/>
          <w:b/>
          <w:bCs/>
          <w:sz w:val="28"/>
          <w:szCs w:val="28"/>
        </w:rPr>
        <w:t>Emenda nº 02</w:t>
      </w:r>
      <w:r>
        <w:rPr>
          <w:rFonts w:cs="Calibri" w:ascii="Calibri" w:hAnsi="Calibri"/>
          <w:bCs/>
          <w:sz w:val="28"/>
          <w:szCs w:val="28"/>
        </w:rPr>
        <w:t xml:space="preserve"> aprovada; o Projeto de Lei </w:t>
      </w:r>
      <w:r>
        <w:rPr>
          <w:rFonts w:cs="Calibri" w:ascii="Calibri" w:hAnsi="Calibri"/>
          <w:b/>
          <w:bCs/>
          <w:sz w:val="28"/>
          <w:szCs w:val="28"/>
        </w:rPr>
        <w:t>foi aprovado com doze (12) votos favoráveis.</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cs="Calibri" w:ascii="Calibri" w:hAnsi="Calibri"/>
          <w:bCs/>
          <w:sz w:val="28"/>
          <w:szCs w:val="28"/>
        </w:rPr>
        <w:t xml:space="preserve">Abner de Madureira – PR, Aderbal Sodré – PSDB, Arildo Batista – PT, Fernando da Ótica Original – PSC, Juarez Araújo – PSD, Lucimar Ponciano – PSDB, Luís Flávio – PT, Dra. Márcia Santos – PV, Paulinho do Esporte – PSD, Paulinho dos Condutores – PR, Dr. Rodrigo Salomon – PSDB, Sônia Patas da Amizade – PSB e Valmir do Parque Meia Lua – PSDC.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Em seguida, encerrou a Sessão às 14h10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18 de setembro de 2017. </w:t>
      </w:r>
      <w:r>
        <w:rPr>
          <w:rFonts w:cs="Arial"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7ª Sessão Ordinária – 30/08/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51:00Z</dcterms:created>
  <dc:creator>CAMARA MUNICIPAL DE JACAREI - Diretor</dc:creator>
  <dc:description/>
  <cp:keywords/>
  <dc:language>en-US</dc:language>
  <cp:lastModifiedBy>TI Camara</cp:lastModifiedBy>
  <cp:lastPrinted>2017-06-21T14:59:00Z</cp:lastPrinted>
  <dcterms:modified xsi:type="dcterms:W3CDTF">2017-09-18T18:23:00Z</dcterms:modified>
  <cp:revision>23</cp:revision>
  <dc:subject/>
  <dc:title>Modelo 01</dc:title>
</cp:coreProperties>
</file>