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RESUMO DA ATA ELETRÔNICA DA 28ª (VIGÉSIMA OITAVA) SESSÃO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16ª (DÉCIMA SEXTA) LEGISLATURA- ANO IV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SESSÃO ORDINÁRIA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ab/>
        <w:tab/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Aos oito (08) dias do mês de setembro (09), do ano dois mil e dezesseis (2016), às nove horas e quatorze minutos (09h14min), compareceram à Câmara Municipal de Jacareí a fim de participar da Sessão Ordinária regimentalmente designada, os seguintes Vereadores: 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ANA LINO, ARILDO BATISTA, EDGARD SASAKI, EDINHO GUEDES, FERNANDO DA ÓTICA ORIGINAL, HERNANI BARRETO, ITAMAR ALVES DE OLIVEIRA, JOSÉ FRANCISCO RAMOS, MAURÍCIO HAKA, PAULINHO DO ESPORTE, ROGÉRIO TIMÓTEO, ROSE GASPAR E VALMIR DO PARQUE MEIA LUA.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Sob a Presidência do Vereador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ARILDO BATISTA, </w:t>
      </w:r>
      <w:r>
        <w:rPr>
          <w:rFonts w:eastAsia="Calibri" w:cs="Arial" w:ascii="Calibri" w:hAnsi="Calibri"/>
          <w:sz w:val="28"/>
          <w:szCs w:val="28"/>
          <w:lang w:eastAsia="en-US"/>
        </w:rPr>
        <w:t>tendo para secretariá-lo os Vereadores: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 ROGÉRIO TIMÓTEO e ANA LINO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respectivamente 1º e 2º Secretários. 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FASE DO EXPEDIENTE: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Relação dos trabalhos apresentados pelos Vereadores na Sessão: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ANA LINO: Moção lida em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425 - Moção Comemorativa ao Dia Internacional para Preservação da Camada de Ozônio, celebrado em 16 de setembro. 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ARILDO BATISTA: Requerimento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424 - Aprovado (12x0) - À Vivo - Telefônica Brasil S/A, solicitando a instalação de rede de fibra ótica na região do Jardim Bela Vista, atendendo em especial a Rua João Porto, neste Município; 1427 - Aprovado (12x0) - À EDP - Bandeirante Energia S/A, solicitando a poda da árvore localizada no início da Rua Vermont, no Jardim Flórida, neste Município. 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EDGARD SASAKI: Relatório de Indicaçõ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431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edidos de Informaçõe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429 - Rejeitado (7x6) - Refere-se à pavimentação e qualificação de vias do Conjunto 1º de Maio, na 3ª etapa do PAC 2; 1430 - Rejeitado (7x6) - Refere-se ao Fundo Municipal de Iluminação Pública - FUNDIP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Moções lidas em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432 - Moção Congratulatória ao Clube Rodoviário de Judô / Projeto Paulo Graça de Judô pela perfeita organização do 1º Torneio de Judô Paulo Graça, realizado no dia 3 de setembro do corrente, na Quadra de Esportes da Vila Garcia, no Distrito de São Silvestre. 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FERNANDO DA ÓTICA ORIGINAL: Pedidos de Informaçõe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447 - Aprovado (12x0) - Refere-se à existência de médico Hematologista na rede municipal de saúde, à situação do munícipe Sr. José Luciano, que está internado na Santa Casa de Misericórdia de Jacareí, e aos vencimentos dos médicos especialistas concursados na Prefeitura Municipal de Jacareí; 1448 - Rejeitado (7x6) - Refere-se à inexistência de um plano de segurança e à implantação do COI - Centro de Operações Integradas no Município de Jacareí;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equerimento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446 - Aprovado (12x0) - Ao Hospital Próvisão, em São José dos Campos, solicitando informações a respeito do transplante de córnea da paciente Sra. Bernadette de Souza Victorino. 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HERNANI BARRETO: Relatório de Indicações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: 1451. 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ITAMAR ALVES: Relatório de Indicaçõ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426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Moções lidas em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428 - Moção de Apoio à ASSPM - Associação de Subtenentes e Sargentos da Polícia Militar do Estado de São Paulo, no que tange às suas reivindicações salariais referentes aos anos de 2015 e 2016. 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JOSÉ FRANCISCO: Relatório de Indicações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452. 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MAURÍCIO HAKA: Pedidos de Informaçõe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449 - Rejeitado (7x6) - Refere-se ao desligamento e à transferência de funcionários que prestam serviços à Mantenedora de Creches no Município; 1450 - Aprovado (12x0) - Refere-se à constante remarcação de consultas com médico Pneumologista na rede de saúde do Município. 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OSE GASPAR: Relatório de Indicações: </w:t>
      </w:r>
      <w:r>
        <w:rPr>
          <w:rFonts w:eastAsia="Calibri" w:cs="Arial" w:ascii="Calibri" w:hAnsi="Calibri"/>
          <w:sz w:val="28"/>
          <w:szCs w:val="28"/>
          <w:lang w:eastAsia="en-US"/>
        </w:rPr>
        <w:t>1435. ...........................................................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VALMIR DO PARQUE MEIA LUA: Relatório de Indicações: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1433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edidos de Informaçõe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434 - Aprovado (12x0) - Refere-se às calçadas da Avenida do Migrantes, no Parque Meia Lua, que foram quebradas quando da pavimentação da via; 1438 - Rejeitado (7x6) - Refere-se à pavimentação das vias dos Bairros Bela Vista I e II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Requerimentos deliberados pelo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436 - Aprovado (12x0) - À CCR NovaDutra, solicitando a realização de "operação tapa buracos" na Avenida Alda Lencioni Toledo, na altura do km 159,4 da Rodovia Presidente Dutra, via de acesso ao Parque Meia Lua, neste Município; 1437 - Aprovado (12x0) - À CCR NovaDutra, solicitando iluminação pública na região do viaduto existente na altura do km 158,5 da Rodovia Presidente Dutra, em frente ao prédio que abriga a Secretaria Municipal de Infraestrutura, área de acesso ao Parque Meia Lua, neste Município.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Moções lidas em Plenário: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1439 - Moção Congratulatória pelo Dia do Repórter, comemorado em 2 de setembro; 1440 - Moção Congratulatória pelo Dia do Biólogo, comemorado em 3 de setembro; 1441 - Moção Congratulatória pelo Dia do Guarda Civil, comemorado em 3 de setembro;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1442 - Moção Congratulatória pelo Dia do Alfaiate, comemorado em 3 de setembro; 1443 - Moção Congratulatória pelo Dia do Administrador, comemorado em 9 de setembro; 1444 - Moção Congratulatória pelo Dia do Médico Veterinário, comemorado em 9 de setembro; 1445 - Moção Congratulatória pelo Dia do Programador, comemorado em 12 de setembro. 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Votos de Pesar externados em nome dos Vereadores por falecimento de: Bona Elia de Castro Gonçalves; Ondina do Prado Rangel; Antônio Luiz Viana,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respectivamente formulado pelos Vereadores Edgard Sasaki; Edinho Guedes e Hernani Barreto. 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FASE DA ORDEM DO DIA: Não houve matéria para ser apreciada.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Para abordar temas de sua livre escolha, desde que de interesse público, os vereadores abaixo relacionados, na ordem em que constam, fizeram uso da palavra no horário destinado aos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TEMAS LIVRES: Edgard Sasaki, Fernando da Ótica Original, Hernani Barreto, Itamar Alves, José Francisco, Rogério Timóteo, Rose Gaspar, Ana Lino, Arildo Batista e Valmir do Parque Meia Lua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 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Nos termos do Ato da Mesa nº 04/2016, o Horário das Lideranças foi suspenso durante o período eleitoral. 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Sessão Encerrada às 12h25min pelo Senhor Presidente.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 xml:space="preserve">Para constar,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  foi   lavrado   o   presente   Resumo   da   Ata   Eletrônica   por   mim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>______________________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Salette Granato – Redatora de Atas,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ARILDO BATISTA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Presidente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ROGÉRIO TIMÓTEO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1º Secretário</w:t>
      </w:r>
    </w:p>
    <w:p>
      <w:pPr>
        <w:pStyle w:val="Normal"/>
        <w:spacing w:lineRule="exact" w:line="380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/>
      </w:pPr>
      <w:r>
        <w:rPr>
          <w:rFonts w:cs="Arial" w:ascii="Calibri" w:hAnsi="Calibri"/>
          <w:b/>
          <w:sz w:val="28"/>
          <w:szCs w:val="28"/>
        </w:rPr>
        <w:t xml:space="preserve">Palácio da Liberdade. Jacareí, 09 de setembro de 2016. </w:t>
      </w:r>
      <w:r>
        <w:rPr>
          <w:rFonts w:cs="Arial" w:ascii="Calibri" w:hAnsi="Calibri"/>
          <w:sz w:val="28"/>
          <w:szCs w:val="28"/>
        </w:rPr>
        <w:t xml:space="preserve">........................................... 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327-901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-327-901 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28ª Sessão Ordinária – 08/09/16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5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11:00Z</dcterms:created>
  <dc:creator>CAMARA MUNICIPAL DE JACAREI - Diretor</dc:creator>
  <dc:description/>
  <cp:keywords/>
  <dc:language>en-US</dc:language>
  <cp:lastModifiedBy>TI Camara</cp:lastModifiedBy>
  <cp:lastPrinted>2016-08-15T08:52:00Z</cp:lastPrinted>
  <dcterms:modified xsi:type="dcterms:W3CDTF">2016-09-09T17:20:00Z</dcterms:modified>
  <cp:revision>15</cp:revision>
  <dc:subject/>
  <dc:title>Modelo 01</dc:title>
</cp:coreProperties>
</file>