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9ª (VIGÉSIMA NON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treze (13) dias do mês de setembro (09), do ano dois mil e dezessete (2017), às nove horas e vinte e dois minutos (09h22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entonação do Hino Nacional e a leitura de trecho Bíblico, a Presidente anunciou a solenidade de entrega do Diploma Médico Veterinário Destaque do Ano nos termos do Decreto Legislativo nº 381/2016, passando a palavra ao Mestre de Cerimônias da Câmara Municipal de Jacareí para a condução da homenagem, antes, porém, anunciou os nomes dos homenageados indicados pelas entidades de proteção animal do Município, os </w:t>
      </w:r>
      <w:r>
        <w:rPr>
          <w:rFonts w:eastAsia="Calibri" w:cs="Arial" w:ascii="Calibri" w:hAnsi="Calibri"/>
          <w:b/>
          <w:sz w:val="28"/>
          <w:szCs w:val="28"/>
          <w:lang w:eastAsia="en-US"/>
        </w:rPr>
        <w:t>DOUTORES LUCIANA MACHADO E GERSON MIRANDA MOREIRA.</w:t>
      </w:r>
      <w:r>
        <w:rPr>
          <w:rFonts w:eastAsia="Calibri" w:cs="Arial" w:ascii="Calibri" w:hAnsi="Calibri"/>
          <w:sz w:val="28"/>
          <w:szCs w:val="28"/>
          <w:lang w:eastAsia="en-US"/>
        </w:rPr>
        <w:t xml:space="preserve"> Registramos também, que a lista de presença se encontra ao final desta at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to contínuo, o Mestre de Cerimônias leu o currículo dos homenageados e logo após convidou os integrantes da Mesa Diretora e a Vereadora Sônia Patas da Amizade para entregarem, em ordem alfabética, os Diplomas de Mérito aos médicos veterinários </w:t>
      </w:r>
      <w:r>
        <w:rPr>
          <w:rFonts w:eastAsia="Calibri" w:cs="Arial" w:ascii="Calibri" w:hAnsi="Calibri"/>
          <w:b/>
          <w:sz w:val="28"/>
          <w:szCs w:val="28"/>
          <w:lang w:eastAsia="en-US"/>
        </w:rPr>
        <w:t xml:space="preserve">GERSON MIRANDA MOREIRA e LUCIANA MACHAD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ORADOR: GERSON MIRANDA MOREIRA.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gradecer pela atuação dos médicos veterinários e o auxílio que prestam às entidades em defesa dos animais, a presidente encerrou o ato solene e suspendeu a Sessão Ordinária por cinco (05) minutos para as fotos oficiais. Decorridos os cinco (05) minutos, após a constatação de “quórum” determinou a continuidade da Sessão.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Requerimentos deliberados pelo Plenário: </w:t>
      </w:r>
      <w:r>
        <w:rPr>
          <w:rFonts w:eastAsia="Calibri" w:cs="Arial" w:ascii="Calibri" w:hAnsi="Calibri"/>
          <w:sz w:val="28"/>
          <w:szCs w:val="28"/>
          <w:lang w:eastAsia="en-US"/>
        </w:rPr>
        <w:t xml:space="preserve">348 - Aprovado - À EDP, solicitando o reposicionamento do poste existente defronte do nº 236 da Rua Domingos Corrêa Nunes, no Bairro Cidade Nova Jacareí,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2656, 2660, 2661, 2662, 2663 e 2664.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52 - Aprovado - À Ecopistas, solicitando a instalação de placa indicativa, na Rodovia Carvalho Pinto, do acesso à Rodovia Nilo Máximo, em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2665, 2666 e 2702.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2670, 2671 e 2672.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2674, 2675, 2676, 2677, 2679, 2680, 2681, 2683 e 2684.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90 - Congratula o Excelentíssimo Prefeito Izaías José de Santana e equipe de organização do desfile cívico de 7 de setembro, em comemoração ao Dia da Independência do Brasil, realizado na Avenida Nove de Julh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Requerimentos deliberados pelo Plenário: </w:t>
      </w:r>
      <w:r>
        <w:rPr>
          <w:rFonts w:eastAsia="Calibri" w:cs="Arial" w:ascii="Calibri" w:hAnsi="Calibri"/>
          <w:sz w:val="28"/>
          <w:szCs w:val="28"/>
          <w:lang w:eastAsia="en-US"/>
        </w:rPr>
        <w:t xml:space="preserve">349 - Aprovado - À Diretoria de Ensino da Região de Jacareí, solicitando informações a respeito do planejamento escolar e do fechamento de salas de aula.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84 - Congratula o Padre Lindomar Francisco Ferreira e o Padre José Valdir Rodrigues, respectivamente Pároco e Vigário da Paróquia Nossa Senhora da Santíssima Trindade, pela realização da novena em honra à Nossa Senhora do Bom Sucesso; 485 - Congratula o Prefeito Municipal Izaías José de Santana e os Secretários Municipais pelo belíssimo desfile cívico de celebração ao Dia da Independência do Brasil, 7 de setembro; 486 - Moção Comemorativa ao Dia do Agrônomo, 13 de setembro, com especiais cumprimentos ao Senhor Paulo Turci, Presidente do Sindicato Rural de Jacareí, e à Senhora Tânia Mara de Moraes, Diretora da ETEC Cônego José Bento - Escola Agrícola de Jacareí; 487 - Congratula o Centro Paula Souza e a Secretaria de Desenvolvimento Econômico, Ciência, Tecnologia e Inovação (SDECTI) do Governo do Estado de São Paulo pela formatura de 48 alunos de nosso Município nos cursos de Panificação e Confeiteiro, Panificação e Pizzaiolo e Panificação e Salgaderia, ministrados em 100 horas, na carreta do Programa “Via Rápida”; 488 - Congratula a jovem jacareiense Maria Luiza da Silva Teixeira, estudante do Colégio UNIVAP Villa Branca, pela conquista do 1º lugar no Concurso de Obras Literárias Poliedro Arte &amp; Cultur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E MAIS QUATRO VEREADORES: Inclusões de Processos na Ordem do Dia: </w:t>
      </w:r>
      <w:r>
        <w:rPr>
          <w:rFonts w:eastAsia="Calibri" w:cs="Arial" w:ascii="Calibri" w:hAnsi="Calibri"/>
          <w:sz w:val="28"/>
          <w:szCs w:val="28"/>
          <w:lang w:eastAsia="en-US"/>
        </w:rPr>
        <w:t xml:space="preserve">20 - Requer a inclusão do Projeto de Lei Complementar do Executivo nº 01/2017 na Ordem do Dia da Sessão Ordinária de 13/09/2017. (ALTERA A LEI COMPLEMENTAR Nº 5, DE 28 DE DEZEMBRO DE 1992, QUE “DISPÕE SOBRE O CÓDIGO TRIBUTÁRIO DO MUNICÍPIO DE JACAREÍ, E DÁ OUTRAS PROVIDÊNCIAS”).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2701.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49 - Aprovado - Requer informações a respeito das obras nas piscinas dos EducaMais Centro e São João.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51 - Aprovado - À EDP, solicitando a instalação de rede secundária de energia elétrica na Avenida Dante Siani, no trecho compreendido entre as Ruas Eugênio de Castro e Edmundo Pereira Filho, no Jardim Santa Marina.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2657, 2658, 2659, 2667, 2668 e 2669.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Requerimentos deliberados pelo Plenário: </w:t>
      </w:r>
      <w:r>
        <w:rPr>
          <w:rFonts w:eastAsia="Calibri" w:cs="Arial" w:ascii="Calibri" w:hAnsi="Calibri"/>
          <w:sz w:val="28"/>
          <w:szCs w:val="28"/>
          <w:lang w:eastAsia="en-US"/>
        </w:rPr>
        <w:t xml:space="preserve">350 - Aprovado - Ao 41º BPM/I - Batalhão de Polícia Militar do Interior, solicitando a realização de rondas escolares na região da EE Prof. Dirceu Junqueira de Souza, localizada na Avenida Jorge Malaquias, nº 62, no Jardim Nova Esperanç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2673, 2678, 2682, 2685, 2686, 2687, 2688, 2689 e 2690.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2691, 2692, 2693, 2694, 2695, 2696, 2697, 2698, 2699 e 2700.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48 - Aprovado - Requer informações a respeito do imóvel que abriga a Secretaria de Mobilidade Urbana, situado na Avenida Málek Assad, no Jardim Santa Maria.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45 - Aprovado - À EDP, solicitando a substituição e o reposicionamento de dois postes existentes na Estrada Municipal do Parque Meia Lua, neste Município; 346 - Aprovado - À Vivo - Telefônica Brasil S/A, solicitando a transferência dos cabos de sua rede na Rua José Carlos Lamanna, no Jardim Conquista, neste Município; 347 - Aprovado - À Vivo - Telefônica Brasil S/A, solicitando manutenção do cabeamento de sua rede na Avenida Um, situada no Bairro Lagoa Azul,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80 - Moção Congratulatória à equipe de Futebol Amador do Parque Meia Lua pela conquista do Torneio Jacarezão 2017; 481 - Moção Congratulatória à equipe de Futebol Amador do Real Esporte Clube pela conquista do 2º lugar no Torneio Jacarezão 2017; 482 - Parabeniza a estudante Maria Luiza da Silva Teixeira, aluna do 4º Ano do Ensino Fundamental do Colégio UNIVAP Villa Branca, pela conquista do 1º lugar no concurso de obras literárias Poliedro Arte &amp; Cultura; 483 - Parabeniza o Senhor João Honório pelo seu aniversário de 97 anos, completados em 10 de setembro do corrente; 489 - Parabeniza a organização e os participantes do desfile cívico realizado em comemoração do Dia da Independência do Brasil, 7 de setembr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w:t>
      </w:r>
      <w:r>
        <w:rPr>
          <w:rFonts w:eastAsia="Calibri" w:cs="Arial" w:ascii="Calibri" w:hAnsi="Calibri"/>
          <w:sz w:val="28"/>
          <w:szCs w:val="28"/>
          <w:lang w:eastAsia="en-US"/>
        </w:rPr>
        <w:t xml:space="preserve">Cristian Rafael de Oliveira Santos – vítima de afogamento, externado por todos os vereador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pós apreciação pelo Plenário, o Projeto de Lei Complementar do Executivo nº 01/2017 foi incluído na Ordem do D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Foram retirados os Projetos de Lei nº 46/2017 e de Decreto Legislativo nº 06/2017, por solicitação do autor (2º e 3º itens da Ordem do Dia) que foram transferidos para outra dat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3"/>
        </w:numPr>
        <w:spacing w:lineRule="exact" w:line="380"/>
        <w:ind w:left="284" w:hanging="284"/>
        <w:jc w:val="both"/>
        <w:rPr>
          <w:rFonts w:ascii="Calibri" w:hAnsi="Calibri" w:cs="Arial"/>
          <w:b/>
          <w:b/>
          <w:bCs/>
          <w:sz w:val="28"/>
          <w:szCs w:val="28"/>
          <w:u w:val="single"/>
        </w:rPr>
      </w:pPr>
      <w:r>
        <w:rPr>
          <w:rFonts w:cs="Arial" w:ascii="Calibri" w:hAnsi="Calibri"/>
          <w:b/>
          <w:bCs/>
          <w:sz w:val="28"/>
          <w:szCs w:val="28"/>
          <w:u w:val="single"/>
        </w:rPr>
        <w:t>Discussão única do Projeto de Lei do Executivo nº 31/2017</w:t>
      </w:r>
      <w:r>
        <w:rPr>
          <w:rFonts w:cs="Arial" w:ascii="Calibri" w:hAnsi="Calibri"/>
          <w:bCs/>
          <w:sz w:val="28"/>
          <w:szCs w:val="28"/>
        </w:rPr>
        <w:t>..................................</w:t>
      </w:r>
    </w:p>
    <w:p>
      <w:pPr>
        <w:pStyle w:val="Default"/>
        <w:spacing w:lineRule="exact" w:line="380"/>
        <w:jc w:val="both"/>
        <w:rPr>
          <w:rFonts w:ascii="Calibri" w:hAnsi="Calibri" w:cs="Arial"/>
          <w:sz w:val="28"/>
          <w:szCs w:val="28"/>
        </w:rPr>
      </w:pPr>
      <w:r>
        <w:rPr>
          <w:rFonts w:cs="Arial" w:ascii="Calibri" w:hAnsi="Calibri"/>
          <w:sz w:val="28"/>
          <w:szCs w:val="28"/>
        </w:rPr>
        <w:t xml:space="preserve">ALTERA A LEI Nº 5.806, DE 3 DE DEZEMBRO DE 2013, QUE “INSTITUI O SERVIÇO DE REGULAÇÃO DE JACAREÍ, E DÁ OUTRAS PROVIDÊNCIAS”, ALTERADA PELA LEI Nº 5.998, DE 3 DE DEZEMBRO DE 2015”. AUTORIA DO PREFEITO MUNICIPAL IZAÍAS JOSÉ DE SANTANA. COM EMENDA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bCs/>
          <w:sz w:val="28"/>
          <w:szCs w:val="28"/>
        </w:rPr>
        <w:t xml:space="preserve">Após discussão a </w:t>
      </w:r>
      <w:r>
        <w:rPr>
          <w:rFonts w:cs="Calibri" w:ascii="Calibri" w:hAnsi="Calibri"/>
          <w:b/>
          <w:bCs/>
          <w:sz w:val="28"/>
          <w:szCs w:val="28"/>
        </w:rPr>
        <w:t>Emenda nº 01 foi retirada e a Emenda nº 02 foi aprovada. Em seguida, o Projeto de Lei foi aprovado com doze (12) votos favoráveis em votação nominal.</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80"/>
        <w:ind w:left="284" w:hanging="284"/>
        <w:jc w:val="both"/>
        <w:rPr>
          <w:rFonts w:ascii="Calibri" w:hAnsi="Calibri" w:cs="Arial"/>
          <w:b/>
          <w:b/>
          <w:bCs/>
          <w:sz w:val="28"/>
          <w:szCs w:val="28"/>
          <w:u w:val="single"/>
        </w:rPr>
      </w:pPr>
      <w:r>
        <w:rPr>
          <w:rFonts w:cs="Arial" w:ascii="Calibri" w:hAnsi="Calibri"/>
          <w:b/>
          <w:bCs/>
          <w:sz w:val="28"/>
          <w:szCs w:val="28"/>
          <w:u w:val="single"/>
        </w:rPr>
        <w:t>Primeira Discussão do Projeto de Lei Complementar do Executivo nº 01/2017</w:t>
      </w:r>
      <w:r>
        <w:rPr>
          <w:rFonts w:cs="Arial" w:ascii="Calibri" w:hAnsi="Calibri"/>
          <w:bCs/>
          <w:sz w:val="28"/>
          <w:szCs w:val="28"/>
        </w:rPr>
        <w:t xml:space="preserve">... </w:t>
      </w:r>
    </w:p>
    <w:p>
      <w:pPr>
        <w:pStyle w:val="Normal"/>
        <w:tabs>
          <w:tab w:val="clear" w:pos="709"/>
          <w:tab w:val="left" w:pos="-600" w:leader="none"/>
        </w:tabs>
        <w:spacing w:lineRule="exact" w:line="380"/>
        <w:jc w:val="both"/>
        <w:rPr>
          <w:rFonts w:ascii="Calibri" w:hAnsi="Calibri" w:cs="Arial"/>
          <w:sz w:val="28"/>
          <w:szCs w:val="28"/>
        </w:rPr>
      </w:pPr>
      <w:r>
        <w:rPr>
          <w:rFonts w:cs="Arial" w:ascii="Calibri" w:hAnsi="Calibri"/>
          <w:sz w:val="28"/>
          <w:szCs w:val="28"/>
        </w:rPr>
        <w:t xml:space="preserve">PROJETO DE LEI COMPLEMENTAR DO EXECUTIVO Nº 01/2017 - ALTERA A LEI COMPLEMENTAR Nº 5, DE 28 DE DEZEMBRO DE 1992, QUE “DISPÕE SOBRE O CÓDIGO TRIBUTÁRIO DO MUNICÍPIO DE JACAREÍ, E DÁ OUTRAS PROVIDÊNCIAS”.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pós discussão e votação nominal o Projeto foi </w:t>
      </w:r>
      <w:r>
        <w:rPr>
          <w:rFonts w:cs="Calibri" w:ascii="Calibri" w:hAnsi="Calibri"/>
          <w:b/>
          <w:bCs/>
          <w:sz w:val="28"/>
          <w:szCs w:val="28"/>
        </w:rPr>
        <w:t>aprovado com treze (13) votos favoráveis.</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 xml:space="preserve">TEMAS LIVRES: </w:t>
      </w:r>
      <w:r>
        <w:rPr>
          <w:rFonts w:cs="Calibri" w:ascii="Calibri" w:hAnsi="Calibri"/>
          <w:bCs/>
          <w:sz w:val="28"/>
          <w:szCs w:val="28"/>
        </w:rPr>
        <w:t xml:space="preserve">Arildo Batista – PT, Fernando da Ótica Original – PSC, Juarez Araújo – PSD, Lucimar Ponciano – PSDB, Luís Flávio – PT, Drª Márcia Santos – PV, Paulinho do Esporte – PSD, Paulinho dos Condutores – PR, Dr. Rodrigo Salomon – PSDB, Sônia Patas da Amizade – PSB, Valmir do Parque Meia Lua – PSDC e Aderbal Sodré – PSDB.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color w:val="000000"/>
          <w:sz w:val="28"/>
          <w:szCs w:val="28"/>
        </w:rPr>
      </w:pPr>
      <w:r>
        <w:rPr>
          <w:rFonts w:cs="Calibri" w:ascii="Calibri" w:hAnsi="Calibri"/>
          <w:bCs/>
          <w:color w:val="000000"/>
          <w:sz w:val="28"/>
          <w:szCs w:val="28"/>
        </w:rPr>
        <w:t xml:space="preserve">Em seguida, encerrou a Sessão às 14he50min.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21 de setembro de 2017. </w:t>
      </w:r>
      <w:r>
        <w:rPr>
          <w:rFonts w:cs="Arial"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9ª Sessão Ordinária – 13/09/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32:00Z</dcterms:created>
  <dc:creator>CAMARA MUNICIPAL DE JACAREI - Diretor</dc:creator>
  <dc:description/>
  <cp:keywords/>
  <dc:language>en-US</dc:language>
  <cp:lastModifiedBy>TI Camara</cp:lastModifiedBy>
  <cp:lastPrinted>2017-06-21T14:59:00Z</cp:lastPrinted>
  <dcterms:modified xsi:type="dcterms:W3CDTF">2017-09-25T16:51:00Z</dcterms:modified>
  <cp:revision>22</cp:revision>
  <dc:subject/>
  <dc:title>Modelo 01</dc:title>
</cp:coreProperties>
</file>