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SUMO DA ATA ELETRÔNICA DA 3ª (TERCEIRA) SESSÃO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7ª (DÉCIMA SÉTIMA) LEGISLATURA- ANO I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AUDIÊNCIA PÚBLICA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os oito (08) dias do mês de junho (06), do ano dois mil e dezessete (2017), às dezoito (18) horas, no Plenário da Câmara Municipal de Jacareí, situado na Praça dos Três Poderes, nº 74, Centro – Jacareí/SP, compareceram com a finalidade de participar da Audiência Pública convocada através do Edital nº 003/2017-SC, publicado no Boletim Oficial do Município nº 1133, Ano XVIII, de 19 de maio de 2017, pelo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 da Comissão Permanente de Finanças e Orçamento, Vereador Dr. Rodrigo Salomon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destinada à demonstração do Projeto de Lei, de autoria do Prefeito Municipal Izaías José de Santana, que “dispõe sobre as diretrizes para elaboração e execução da lei orçamentária para o ano de 2018 e dá outras providências”, os seguintes vereadores: </w:t>
      </w:r>
      <w:r>
        <w:rPr>
          <w:rFonts w:cs="Calibri" w:ascii="Calibri" w:hAnsi="Calibri"/>
          <w:b/>
          <w:bCs/>
          <w:sz w:val="28"/>
          <w:szCs w:val="28"/>
        </w:rPr>
        <w:t xml:space="preserve">ARILDO BATISTA, FERNANDO DA ÓTICA ORIGINAL, JUAREZ ARAÚJO, LUCIMAR PONCIANO, LUÍS FLÁVIO, PAULINHO DO ESPORTE, PAULINHO DOS CONDUTORES e VALMIR DO PARQUE MEIA LUA. </w:t>
      </w:r>
      <w:r>
        <w:rPr>
          <w:rFonts w:cs="Calibri" w:ascii="Calibri" w:hAnsi="Calibri"/>
          <w:bCs/>
          <w:sz w:val="28"/>
          <w:szCs w:val="28"/>
        </w:rPr>
        <w:t>......................................................................................................................</w:t>
      </w:r>
      <w:r>
        <w:rPr>
          <w:rFonts w:eastAsia="Calibri" w:cs="Arial" w:ascii="Calibri" w:hAnsi="Calibri"/>
          <w:sz w:val="28"/>
          <w:szCs w:val="28"/>
          <w:lang w:eastAsia="en-US"/>
        </w:rPr>
        <w:t xml:space="preserve">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 Audiência Pública foi presidida inicialmente pelo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AULINHO DO ESPORTE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– Membro da Comissão Permanente de Finanças e Orçamento, devido ao atraso, justificado, do Presidente da Comissão, Vereador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R. RODRIGO SALOMON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que ao chegar, às 18h37min, passou a conduzir a audiência pública. 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 Secretário de Governo da Prefeitura Municipal de Jacareí,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Sr. CELSO FLORÊNCIO DE SOUZA,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ocupou a tribuna para fazer a apresentação do Projeto de Lei, de autoria do Prefeito Municipal Izaías José de Santana, que “Dispõe sobre as diretrizes para elaboração e execução da lei orçamentária para o ano de 2018 e dá outras providências”. 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Após as explanações, o Senhor Presidente abriu a palavra para questionamentos dos presentes e, após serem respondidos pelos membros da Secretaria de Finanças, encerrou a Audiência. 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</w:rPr>
        <w:t>Para constar</w:t>
      </w:r>
      <w:r>
        <w:rPr>
          <w:rFonts w:cs="Calibri" w:ascii="Calibri" w:hAnsi="Calibri"/>
          <w:sz w:val="28"/>
        </w:rPr>
        <w:t xml:space="preserve">, foi lavrado o presente Resumo da Ata Eletrônica por mim ________________________ </w:t>
      </w:r>
      <w:r>
        <w:rPr>
          <w:rFonts w:cs="Calibri" w:ascii="Calibri" w:hAnsi="Calibri"/>
          <w:b/>
          <w:sz w:val="28"/>
        </w:rPr>
        <w:t>Salette Granato – Redatora de Atas</w:t>
      </w:r>
      <w:r>
        <w:rPr>
          <w:rFonts w:cs="Calibri" w:ascii="Calibri" w:hAnsi="Calibri"/>
          <w:sz w:val="28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DR. RODRIGO SALOMON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esidente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exact" w:line="3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alácio da Liberdade. Jacareí, 13 de junho de 2017.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327-901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mallCaps/>
        <w:sz w:val="16"/>
      </w:rPr>
      <w:t>Praça dos Três Poderes, 74   -   CEP: 12.-327-901   -   Caixa Postal 228   -   Tel.: (012)3955-2200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>
        <w:rFonts w:cs="Calibri" w:ascii="Calibri" w:hAnsi="Calibri"/>
        <w:b/>
      </w:rPr>
      <w:t>Resumo da Ata Eletrônica da 3º Audiência Pública – 08/06/17 – Fls.</w:t>
    </w:r>
    <w:r>
      <w:rPr>
        <w:rStyle w:val="PageNumber"/>
        <w:rFonts w:cs="Calibri" w:ascii="Calibri" w:hAnsi="Calibri"/>
      </w:rPr>
      <w:t xml:space="preserve">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3:00Z</dcterms:created>
  <dc:creator>CAMARA MUNICIPAL DE JACAREI - Diretor</dc:creator>
  <dc:description/>
  <cp:keywords/>
  <dc:language>en-US</dc:language>
  <cp:lastModifiedBy>TI Camara</cp:lastModifiedBy>
  <cp:lastPrinted>2017-05-31T16:20:00Z</cp:lastPrinted>
  <dcterms:modified xsi:type="dcterms:W3CDTF">2017-06-13T19:04:00Z</dcterms:modified>
  <cp:revision>5</cp:revision>
  <dc:subject/>
  <dc:title>Modelo 01</dc:title>
</cp:coreProperties>
</file>