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3ª (TERC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ez (10) dias do mês de junho (06), do ano dois mil e dezesseis (2016), às quatorze horas e dez minutos (14h10min), no Plenário da Câmara Municipal de Jacareí, situado na Praça dos Três Poderes, nº 74, Centro –Jacareí/SP, compareceram com a finalidade de participar da Audiência Pública convocada através do Edital nº 003/2016-SC, publicada no Boletim Oficial nº 1075, Ano XVII, de 21 de maio de 2016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a Presidente da Comissão Permanente de Finanças e Orçamento, Vereadora Rose Gaspa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 nº 011/2016, de autoria do Prefeito Municipal, que “dispõe sobre as diretrizes para elaboração e execução da Lei Orçamentária para o ano de 2017 e dá outras providências (LDO)”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OSE GASPAR, JOSÉ FRANCISCO, VALMIR DO PARQUE MEIA LUA, EDGARD SASAKI, HERNANI BARRETO, ROGÉRIO TIMÓTEO, ANA LINO, FERNANDO DA ÓTICA ORIGINAL, ARILDO BATISTA, MAURÍCIO HAKA, EDINHO GUEDES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OSE GASPAR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que compôs a Mesa Diretora juntamente com 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NA LINO –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Relatora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EDGARD SASAKI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Membro da Comissão Permanente de Finanças e Orçamento. 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Diretor de Planejamento Econômico da Secretaria de Finanças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ANTONIO HELIO DOS SANTOS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demonstração das diretrizes para elaboração e execução da Lei Orçamentária para o ano de 2017. Toda a documentação apresentada consta no Anexo deste Resumo. 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, a Senhora Presidenta abriu a palavra para questionamentos dos presentes e, após serem respondidos pelos membros da Secretaria de Finanças, encerrou a Audiência. 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OSE GASPAR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identa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 Jacareí, 17 de junho de 2016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º Audiência Pública – 10/06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9:00Z</dcterms:created>
  <dc:creator>CAMARA MUNICIPAL DE JACAREI - Diretor</dc:creator>
  <dc:description/>
  <cp:keywords/>
  <dc:language>en-US</dc:language>
  <cp:lastModifiedBy>TI Camara</cp:lastModifiedBy>
  <cp:lastPrinted>2016-02-22T09:44:00Z</cp:lastPrinted>
  <dcterms:modified xsi:type="dcterms:W3CDTF">2016-06-22T17:45:00Z</dcterms:modified>
  <cp:revision>4</cp:revision>
  <dc:subject/>
  <dc:title>Modelo 01</dc:title>
</cp:coreProperties>
</file>