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RESUMO DA ATA ELETRÔNICA DA 30ª (TRIGÉSIMA) SESSÃO</w:t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16ª (DÉCIMA SEXTA) LEGISLATURA- ANO IV</w:t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SESSÃO ORDINÁRIA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ab/>
        <w:tab/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Aos vinte e um (21) dias do mês de setembro (09), do ano dois mil e dezesseis (2016), às nove horas e dezesseis minutos (09h16min), compareceram à Câmara Municipal de Jacareí a fim de participar da Sessão Ordinária regimentalmente designada, os seguintes Vereadores: 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ANA LINO, ARILDO BATISTA, EDGARD SASAKI, EDINHO GUEDES, FERNANDO DA ÓTICA ORIGINAL, HERNANI BARRETO, ITAMAR ALVES DE OLIVEIRA, JOSÉ FRANCISCO RAMOS, MAURÍCIO HAKA, PAULINHO DO ESPORTE, ROGÉRIO TIMÓTEO, ROSE GASPAR E VALMIR DO PARQUE MEIA LUA.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Sob a Presidência do Vereador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ARILDO BATISTA, </w:t>
      </w:r>
      <w:r>
        <w:rPr>
          <w:rFonts w:eastAsia="Calibri" w:cs="Arial" w:ascii="Calibri" w:hAnsi="Calibri"/>
          <w:sz w:val="28"/>
          <w:szCs w:val="28"/>
          <w:lang w:eastAsia="en-US"/>
        </w:rPr>
        <w:t>tendo para secretariá-lo os Vereadores: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 ROGÉRIO TIMÓTEO e ANA LINO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respectivamente 1º e 2º Secretários. 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Após aprovado pelo Plenário, o Senhor Presidente determinou início da Tribuna Livre com o Senhor Walker Antonio Ferraz, membro do Comitê das Águas em Jacareí – CAJ, que abordou o tema “Dia do Rio Paraíba”.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FASE DO EXPEDIENTE: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Relação dos trabalhos apresentados pelos Vereadores na Sessão: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EDGARD SASAKI: Relatório de Indicações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: 1487.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Pedidos de Informações deliberados pelo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488 - Aprovado (12x0) - Refere-se ao término das obras da Estrada Edson Loesch de Freitas, antiga Estrada do Tanquinho; 1489 - Rejeitado (7x6) - Refere-se à prestação do serviço de varrição de vias, no Município.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Moções lidas em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>1490 - Moção Congratulatória ao Conselho Municipal do Idoso, na pessoa do seu Presidente, o Sr. Adilson Domiciano de Jesus, pela perfeita organização e recepção do Fórum Permanente de Discussão dos Direitos da Pessoa Idosa, com o tema “Direitos dos Idosos”, realizado em 15 de setembro de 2016, na Associação Comercial e Industrial de Jacareí; 1491 - Moção Congratulatória ao Sr. Roberto Prado pela brilhante palestra com o tema “Qualidade de Vida e Autoestima”, proferida ao término do Fórum Permanente de Discussão dos Direitos da Pessoa Idosa, promovido pelo Conselho Municipal do Idoso, em 15 de setembro de 2016, na Associação Comercial e Industrial de Jacareí.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1492 Moção Congratulatória ao Atleta Paralímpico Antônio Leme, o Tó, pela conquista da medalha de ouro nos Jogos Paralímpicos do Rio de Janeiro / 2016, disputando na classe BC3 da Bocha. 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EDINHO GUEDES: Relatório de Indicações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485 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FERNANDO DA ÓTICA ORIGINAL: Pedidos de Informações deliberados pelo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482 - Aprovado (12x0) - Refere-se à demora na realização de eletroneuromiografia (ENMG) em munícipe que aguarda pelo exame na fila da rede pública de saúde do Município, desde o ano de 2014; 1483 - Aprovado (12x0) - Refere-se à demora para que os munícipes consigam passar em consulta com médico neurologista, na rede pública de saúde do Município. 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HERNANI BARRETO: Requerimentos deliberados pelo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506 - Aprovado (12x0) - Ao 41º BPM/I - Batalhão de Polícia Militar do Interior, objetivando a intensificação de rondas na Rua Dom João II – O Príncipe Perfeito, no Parque dos Príncipes, visando coibir práticas criminosas, especialmente o intenso tráfico e consumo de entorpecentes, restabelecendo desta forma a tão esperada dignidade aos moradores.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Moções lidas em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504 - Moção Congratulatória parabenizando os atletas da ACADEMIA DESTAK JACAREÍ DE HAPKIDO I.H.F., Sabomnim MÁRCIO APARECIDO DE SOUZA e ROSEANE RIBEIRO TEIXEIRA, pela importante conquista de 10 títulos no “6° WORLD MARTIAL ARTS UNION”, no último dia 11 de setembro na ARENA JARAGUÁ, na cidade de Jaraguá do Sul, bem como as empresas apoiadoras AGENCO HONDA JACAREÍ, VERPEN AUTOMAÇÃO INDUSTRIAL e ÓTICA MODERNA, com cumprimentos extensivos à SECRETARIA MUNICIPAL DE ESPORTES E RECREAÇÃO; 1505 - Moção Congratulatória parabenizando os atletas Paralímpicos ANTONIO LEME, também conhecido carinhosamente por “TÓ”, e seu calheiro e irmão FERNANDO LEME, pela conquista da medalha de ouro na modalidade bocha adaptada, nos JOGOS PARALÍMPICOS DO RIO DE JANEIRO (Rio 2016). 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JOSÉ FRANCISCO: Relatório de Indicações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: 1500.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Requerimentos deliberados pelo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502 - Aprovado (12x0) - À Secretaria da Educação do Governo do Estado de São Paulo, solicitando providências urgentes para a implantação da modalidade de ensino EJA - Educação de Jovens e Adultos no Jardim Paraíso, em Jacareí; 1503 - Aprovado (12x0) - À Assembleia Legislativa do Estado de São Paulo, solicitando a urgente inclusão na Ordem do Dia e a aprovação do Projeto de Lei Complementar nº 58/2015, que "altera as Leis Complementares nºs 988 e 1050, visando a reposição inflacionária dos vencimentos dos Defensores Públicos e Servidores da Defensoria Pública do Estado". 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MAURÍCIO HAKA: Pedido de Informações deliberados pelo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501 - Aprovado (12x0) - Refere-se à fila, na rede pública de saúde do Município, para a realização de neurocirurgias, especialmente para a implantação de próteses cranianas. 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VALMIR DO PARQUE MEIA LUA: Relatório de Indicações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493.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Pedido de Informações deliberados pelo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484 - Aprovado (12x0) - Refere-se ao descarte de entulhos, pela empresa Copav Construtora e Pavimentadora, nos chamados Setores Um (1), Dois (2), Três (3) e Cinco (5) do Parque Meia Lua; 1486 - Aprovado (12x0) - Refere-se a vazamentos no teto do Mercado Municipal.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Requerimentos deliberados pelo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494 - Aprovado (12x0) - À CCR NovaDutra, solicitando a realização de "Operação Tapa Buracos" em toda a extensão da Avenida Alda Lencioni Toledo, via de acesso ao Parque Meia Lua, na altura do km 159,4 da Rodovia Presidente Dutra, neste Município.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Moções lidas em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495 - Moção Congratulatória pelo transcurso do Dia do Contador, comemorado em 22 de setembro; 1496 Moção Congratulatória pelo transcurso do Dia do Técnico Industrial, comemorado em 23 de setembro; 1497 - Moção Congratulatória pelo transcurso do Dia do Soldador, 24 de setembro; 1498 - Moção Congratulatória pelo transcurso do Dia Nacional do Idoso, comemorado em 27 de setembro; 1499 - Moção Congratulatória pelo transcurso do Dia do Encanador, 27 de setembro. 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Votos de Pesar externados em nome dos Vereadores por falecimento de: Valdir Cuba de Moraes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e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Roberto Martins,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respectivamente formulado pelos Vereadores Ana Lino e Paulinho do Esporte. 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FASE DA ORDEM DO DIA: 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1)</w:t>
        <w:tab/>
        <w:t xml:space="preserve">DISCUSSÃO ÚNICA DO PROCESSO Nº 079/2016 - PROJETO DE LEI - DISPÕE SOBRE DENOMINAÇÃO DA RUA WLADEMIR OLIVEIRA FONSECA. AUTORIA: VEREADOR PAULINHO DO ESPORTE.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Após a discussão do Projeto, o Senhor Presidente colocou-o em votação por aclamação, tendo sido aprovado. 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Sessão suspensa por cinco (05) minutos para fotos oficiais.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Para abordar temas de sua livre escolha, desde que de interesse público, os vereadores abaixo relacionados, na ordem em que constam, fizeram uso da palavra no horário destinado aos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TEMAS LIVRES: Hernani Barreto, Itamar Alves, José Francisco, Rogério Timóteo, Rose Gaspar, Arildo Batista, Valmir do Parque Meia Lua </w:t>
      </w:r>
      <w:r>
        <w:rPr>
          <w:rFonts w:eastAsia="Calibri" w:cs="Arial" w:ascii="Calibri" w:hAnsi="Calibri"/>
          <w:sz w:val="28"/>
          <w:szCs w:val="28"/>
          <w:lang w:eastAsia="en-US"/>
        </w:rPr>
        <w:t>e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 Edgard Sasaki.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Nos termos do Ato da Mesa nº 04/2016, o Horário das Lideranças foi suspenso durante o período eleitoral. 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Sessão Encerrada às 12h42min pelo Senhor Presidente.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Para constar,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  foi   lavrado   o   presente   Resumo   da   Ata   Eletrônica   por   mim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>______________________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>Salette Granato – Redatora de Atas,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digitado e assinado, na conformidade do Artigo 84 do Regimento Interno da Câmara Municipal de Jacareí. Cabe ressaltar que a Ata Eletrônica, contendo a gravação desta Sessão, ficará devidamente arquivada e os documentos nela mencionados  ficarão à disposição na Secretaria Legislativa da Câmara para averiguação a qualquer tempo. Este Resumo deverá ser encaminhado para publicação no site da Câmara e para análise dos Vereadores, que terão o prazo de dois (02) dias úteis, a contar do envio, para propor retificação, inserção de algum registro ou impugnação, por escrito, sem o que se dará a aprovação tácita e, por consequência, a aceitação do conteúdo integral da Ata Eletrônica sem ressalvas, nos termos regimentais. 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ARILDO BATISTA</w:t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Presidente</w:t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ROGÉRIO TIMÓTEO</w:t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1º Secretário</w:t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both"/>
        <w:rPr/>
      </w:pPr>
      <w:r>
        <w:rPr>
          <w:rFonts w:cs="Arial" w:ascii="Calibri" w:hAnsi="Calibri"/>
          <w:b/>
          <w:sz w:val="28"/>
          <w:szCs w:val="28"/>
        </w:rPr>
        <w:t xml:space="preserve">Palácio da Liberdade. Jacareí, 26 de setembro de 2016. </w:t>
      </w:r>
      <w:r>
        <w:rPr>
          <w:rFonts w:cs="Arial" w:ascii="Calibri" w:hAnsi="Calibri"/>
          <w:sz w:val="28"/>
          <w:szCs w:val="28"/>
        </w:rPr>
        <w:t xml:space="preserve">...........................................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w:rPr>
        <w:rFonts w:cs="Arial" w:ascii="Arial" w:hAnsi="Arial"/>
        <w:smallCaps/>
        <w:sz w:val="16"/>
      </w:rPr>
      <w:t>Praça dos Três Poderes, 74   -   CEP: 12.327-901 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w:rPr>
        <w:rFonts w:cs="Arial" w:ascii="Arial" w:hAnsi="Arial"/>
        <w:smallCaps/>
        <w:sz w:val="16"/>
      </w:rPr>
      <w:t>Praça dos Três Poderes, 74   -   CEP: 12.-327-901  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>
        <w:rFonts w:cs="Calibri" w:ascii="Calibri" w:hAnsi="Calibri"/>
        <w:b/>
      </w:rPr>
      <w:t>Resumo da Ata Eletrônica da 30ª Sessão Ordinária – 21/09/16 – Fls.</w:t>
    </w:r>
    <w:r>
      <w:rPr>
        <w:rStyle w:val="PageNumber"/>
        <w:rFonts w:cs="Calibri" w:ascii="Calibri" w:hAnsi="Calibri"/>
      </w:rPr>
      <w:t xml:space="preserve"> </w:t>
    </w:r>
    <w:r>
      <w:rPr>
        <w:rStyle w:val="PageNumber"/>
        <w:rFonts w:cs="Calibri" w:ascii="Calibri" w:hAnsi="Calibri"/>
        <w:b/>
      </w:rPr>
      <w:fldChar w:fldCharType="begin"/>
    </w:r>
    <w:r>
      <w:rPr>
        <w:rStyle w:val="PageNumber"/>
        <w:b/>
        <w:rFonts w:cs="Calibri" w:ascii="Calibri" w:hAnsi="Calibri"/>
      </w:rPr>
      <w:instrText xml:space="preserve"> PAGE </w:instrText>
    </w:r>
    <w:r>
      <w:rPr>
        <w:rStyle w:val="PageNumber"/>
        <w:b/>
        <w:rFonts w:cs="Calibri" w:ascii="Calibri" w:hAnsi="Calibri"/>
      </w:rPr>
      <w:fldChar w:fldCharType="separate"/>
    </w:r>
    <w:r>
      <w:rPr>
        <w:rStyle w:val="PageNumber"/>
        <w:b/>
        <w:rFonts w:cs="Calibri" w:ascii="Calibri" w:hAnsi="Calibri"/>
      </w:rPr>
      <w:t>6</w:t>
    </w:r>
    <w:r>
      <w:rPr>
        <w:rStyle w:val="PageNumber"/>
        <w:b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8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entury Schoolbook" w:hAnsi="Century Schoolbook" w:cs="Century Schoolbook"/>
      <w:b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41:00Z</dcterms:created>
  <dc:creator>CAMARA MUNICIPAL DE JACAREI - Diretor</dc:creator>
  <dc:description/>
  <cp:keywords/>
  <dc:language>en-US</dc:language>
  <cp:lastModifiedBy>TI Camara</cp:lastModifiedBy>
  <cp:lastPrinted>2016-08-15T08:52:00Z</cp:lastPrinted>
  <dcterms:modified xsi:type="dcterms:W3CDTF">2016-09-27T14:04:00Z</dcterms:modified>
  <cp:revision>6</cp:revision>
  <dc:subject/>
  <dc:title>Modelo 01</dc:title>
</cp:coreProperties>
</file>