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1ª (TRIGÉSIMA PRIM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sete (27) dias do mês de setembro (09), do ano dois mil e dezessete (2017), às nove horas e treze minutos (09h13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pPr>
      <w:r>
        <w:rPr>
          <w:rFonts w:eastAsia="Calibri" w:cs="Arial" w:ascii="Calibri" w:hAnsi="Calibri"/>
          <w:sz w:val="28"/>
          <w:szCs w:val="28"/>
          <w:lang w:eastAsia="en-US"/>
        </w:rPr>
        <w:t xml:space="preserve">......................................................................................................................................Após a entonação do Hino Nacional e a leitura de trecho Bíblico, a Presidente anunciou, às nove horas (09) e dezenove (19) minutos, a solenidade de entrega da </w:t>
      </w:r>
      <w:r>
        <w:rPr>
          <w:rFonts w:eastAsia="Calibri" w:cs="Arial" w:ascii="Calibri" w:hAnsi="Calibri"/>
          <w:b/>
          <w:sz w:val="28"/>
          <w:szCs w:val="28"/>
          <w:lang w:eastAsia="en-US"/>
        </w:rPr>
        <w:t xml:space="preserve">Moção de Boas Vindas “Morada do Progresso” </w:t>
      </w:r>
      <w:r>
        <w:rPr>
          <w:rFonts w:eastAsia="Calibri" w:cs="Arial" w:ascii="Calibri" w:hAnsi="Calibri"/>
          <w:sz w:val="28"/>
          <w:szCs w:val="28"/>
          <w:lang w:eastAsia="en-US"/>
        </w:rPr>
        <w:t xml:space="preserve">nos termos do Decreto Legislativo nº 329/2012, passando a palavra ao Mestre de Cerimônias da Câmara Municipal de Jacareí para a condução da solenidade. ..................................................................... </w:t>
      </w:r>
    </w:p>
    <w:p>
      <w:pPr>
        <w:pStyle w:val="Normal"/>
        <w:spacing w:lineRule="exact" w:line="380"/>
        <w:jc w:val="both"/>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o Mestre de Cerimônias leu o currículo dos homenageados e logo após convidou os integrantes da Mesa Diretora para entregarem, em ordem alfabética, os Diplomas de Mérito aos representantes da empresas que se instalaram no Município, sendo também convidado pela Presidente o Vice-Prefeito para participar da entrega, conforme fazemos constar:.............................................. </w:t>
      </w:r>
    </w:p>
    <w:p>
      <w:pPr>
        <w:pStyle w:val="Normal"/>
        <w:spacing w:lineRule="exact" w:line="380"/>
        <w:jc w:val="both"/>
        <w:rPr/>
      </w:pPr>
      <w:r>
        <w:rPr>
          <w:rFonts w:eastAsia="Calibri" w:cs="Arial" w:ascii="Calibri" w:hAnsi="Calibri"/>
          <w:sz w:val="28"/>
          <w:szCs w:val="28"/>
          <w:lang w:eastAsia="en-US"/>
        </w:rPr>
        <w:t>......................................................................................................................................</w:t>
      </w:r>
    </w:p>
    <w:p>
      <w:pPr>
        <w:pStyle w:val="Normal"/>
        <w:tabs>
          <w:tab w:val="clear" w:pos="709"/>
          <w:tab w:val="left" w:pos="720" w:leader="none"/>
          <w:tab w:val="left" w:pos="9923" w:leader="none"/>
        </w:tabs>
        <w:spacing w:lineRule="exact" w:line="380"/>
        <w:jc w:val="both"/>
        <w:rPr>
          <w:rFonts w:ascii="Calibri" w:hAnsi="Calibri" w:cs="Calibri"/>
          <w:sz w:val="28"/>
          <w:szCs w:val="28"/>
        </w:rPr>
      </w:pPr>
      <w:r>
        <w:rPr>
          <w:rFonts w:cs="Calibri" w:ascii="Calibri" w:hAnsi="Calibri"/>
          <w:sz w:val="28"/>
          <w:szCs w:val="28"/>
        </w:rPr>
        <w:t>SENHOR</w:t>
      </w:r>
      <w:r>
        <w:rPr>
          <w:rFonts w:cs="Calibri" w:ascii="Calibri" w:hAnsi="Calibri"/>
          <w:b/>
          <w:sz w:val="28"/>
          <w:szCs w:val="28"/>
        </w:rPr>
        <w:t xml:space="preserve"> DIMAS SANTOS -</w:t>
      </w:r>
      <w:r>
        <w:rPr>
          <w:rFonts w:cs="Calibri" w:ascii="Calibri" w:hAnsi="Calibri"/>
          <w:sz w:val="28"/>
          <w:szCs w:val="28"/>
        </w:rPr>
        <w:t xml:space="preserve"> DIRETOR GERAL DA </w:t>
      </w:r>
      <w:r>
        <w:rPr>
          <w:rFonts w:cs="Calibri" w:ascii="Calibri" w:hAnsi="Calibri"/>
          <w:b/>
          <w:sz w:val="28"/>
          <w:szCs w:val="28"/>
        </w:rPr>
        <w:t>ACO SOLUÇÕES EM DRENAGEM LTDA.</w:t>
      </w:r>
      <w:r>
        <w:rPr>
          <w:rFonts w:cs="Calibri" w:ascii="Calibri" w:hAnsi="Calibri"/>
          <w:sz w:val="28"/>
          <w:szCs w:val="28"/>
        </w:rPr>
        <w:t xml:space="preserve"> ........................................................................................................................... </w:t>
      </w:r>
    </w:p>
    <w:p>
      <w:pPr>
        <w:pStyle w:val="Normal"/>
        <w:tabs>
          <w:tab w:val="clear" w:pos="709"/>
          <w:tab w:val="left" w:pos="720" w:leader="none"/>
          <w:tab w:val="left" w:pos="9923" w:leader="none"/>
        </w:tabs>
        <w:spacing w:lineRule="exact" w:line="380"/>
        <w:jc w:val="both"/>
        <w:rPr>
          <w:rFonts w:ascii="Calibri" w:hAnsi="Calibri" w:cs="Calibri"/>
          <w:sz w:val="28"/>
          <w:szCs w:val="28"/>
        </w:rPr>
      </w:pPr>
      <w:r>
        <w:rPr>
          <w:rFonts w:cs="Calibri" w:ascii="Calibri" w:hAnsi="Calibri"/>
          <w:sz w:val="28"/>
          <w:szCs w:val="28"/>
        </w:rPr>
        <w:t xml:space="preserve">SENHOR </w:t>
      </w:r>
      <w:r>
        <w:rPr>
          <w:rFonts w:cs="Calibri" w:ascii="Calibri" w:hAnsi="Calibri"/>
          <w:b/>
          <w:sz w:val="28"/>
          <w:szCs w:val="28"/>
        </w:rPr>
        <w:t>AILSON LEITE</w:t>
      </w:r>
      <w:r>
        <w:rPr>
          <w:rFonts w:cs="Calibri" w:ascii="Calibri" w:hAnsi="Calibri"/>
          <w:sz w:val="28"/>
          <w:szCs w:val="28"/>
        </w:rPr>
        <w:t xml:space="preserve"> - GERENTE DO </w:t>
      </w:r>
      <w:r>
        <w:rPr>
          <w:rFonts w:cs="Calibri" w:ascii="Calibri" w:hAnsi="Calibri"/>
          <w:b/>
          <w:sz w:val="28"/>
          <w:szCs w:val="28"/>
        </w:rPr>
        <w:t>ATACADÃO S/A.</w:t>
      </w:r>
      <w:r>
        <w:rPr>
          <w:rFonts w:cs="Calibri" w:ascii="Calibri" w:hAnsi="Calibri"/>
          <w:sz w:val="28"/>
          <w:szCs w:val="28"/>
        </w:rPr>
        <w:t xml:space="preserve"> ............................................. </w:t>
      </w:r>
    </w:p>
    <w:p>
      <w:pPr>
        <w:pStyle w:val="Normal"/>
        <w:tabs>
          <w:tab w:val="clear" w:pos="709"/>
          <w:tab w:val="left" w:pos="720" w:leader="none"/>
          <w:tab w:val="left" w:pos="9923" w:leader="none"/>
        </w:tabs>
        <w:spacing w:lineRule="exact" w:line="380"/>
        <w:jc w:val="both"/>
        <w:rPr>
          <w:rFonts w:ascii="Calibri" w:hAnsi="Calibri" w:cs="Calibri"/>
          <w:b/>
          <w:b/>
          <w:sz w:val="28"/>
          <w:szCs w:val="28"/>
        </w:rPr>
      </w:pPr>
      <w:r>
        <w:rPr>
          <w:rFonts w:cs="Calibri" w:ascii="Calibri" w:hAnsi="Calibri"/>
          <w:sz w:val="28"/>
          <w:szCs w:val="28"/>
        </w:rPr>
        <w:t>SENHOR</w:t>
      </w:r>
      <w:r>
        <w:rPr>
          <w:rFonts w:cs="Calibri" w:ascii="Calibri" w:hAnsi="Calibri"/>
          <w:b/>
          <w:sz w:val="28"/>
          <w:szCs w:val="28"/>
        </w:rPr>
        <w:t xml:space="preserve"> ANDRÉ CÂMARA TREVISAN - </w:t>
      </w:r>
      <w:r>
        <w:rPr>
          <w:rFonts w:cs="Calibri" w:ascii="Calibri" w:hAnsi="Calibri"/>
          <w:sz w:val="28"/>
          <w:szCs w:val="28"/>
        </w:rPr>
        <w:t xml:space="preserve">GERENTE DO </w:t>
      </w:r>
      <w:r>
        <w:rPr>
          <w:rFonts w:cs="Calibri" w:ascii="Calibri" w:hAnsi="Calibri"/>
          <w:b/>
          <w:sz w:val="28"/>
          <w:szCs w:val="28"/>
        </w:rPr>
        <w:t>HOTEL IBIS.</w:t>
      </w:r>
      <w:r>
        <w:rPr>
          <w:rFonts w:cs="Calibri" w:ascii="Calibri" w:hAnsi="Calibri"/>
          <w:sz w:val="28"/>
          <w:szCs w:val="28"/>
        </w:rPr>
        <w:t xml:space="preserve"> ..............................</w:t>
      </w:r>
      <w:r>
        <w:rPr>
          <w:rFonts w:cs="Calibri" w:ascii="Calibri" w:hAnsi="Calibri"/>
          <w:b/>
          <w:sz w:val="28"/>
          <w:szCs w:val="28"/>
        </w:rPr>
        <w:t xml:space="preserve"> </w:t>
      </w:r>
    </w:p>
    <w:p>
      <w:pPr>
        <w:pStyle w:val="Normal"/>
        <w:tabs>
          <w:tab w:val="clear" w:pos="709"/>
          <w:tab w:val="left" w:pos="720" w:leader="none"/>
          <w:tab w:val="left" w:pos="9923" w:leader="none"/>
        </w:tabs>
        <w:spacing w:lineRule="exact" w:line="380"/>
        <w:jc w:val="both"/>
        <w:rPr>
          <w:rFonts w:ascii="Calibri" w:hAnsi="Calibri" w:cs="Calibri"/>
          <w:sz w:val="28"/>
          <w:szCs w:val="28"/>
        </w:rPr>
      </w:pPr>
      <w:r>
        <w:rPr>
          <w:rFonts w:cs="Calibri" w:ascii="Calibri" w:hAnsi="Calibri"/>
          <w:sz w:val="28"/>
          <w:szCs w:val="28"/>
        </w:rPr>
        <w:t xml:space="preserve">A QUARTA EMPRESA HOMENAGEADA A </w:t>
      </w:r>
      <w:r>
        <w:rPr>
          <w:rFonts w:cs="Calibri" w:ascii="Calibri" w:hAnsi="Calibri"/>
          <w:b/>
          <w:sz w:val="28"/>
          <w:szCs w:val="28"/>
        </w:rPr>
        <w:t xml:space="preserve">SUBWAY – </w:t>
      </w:r>
      <w:r>
        <w:rPr>
          <w:rFonts w:cs="Calibri" w:ascii="Calibri" w:hAnsi="Calibri"/>
          <w:sz w:val="28"/>
          <w:szCs w:val="28"/>
        </w:rPr>
        <w:t xml:space="preserve">O REPRESENTANTE NÃO PODE COMPARECER POR MOTIVOS PESSOAIS, ASSIM, O DIPLOMA DE MÉRITO SERÁ ENCAMINHADO POSTERIORMENTE.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ORADORES: EDGARD SASAKI </w:t>
      </w:r>
      <w:r>
        <w:rPr>
          <w:rFonts w:eastAsia="Calibri" w:cs="Arial" w:ascii="Calibri" w:hAnsi="Calibri"/>
          <w:sz w:val="28"/>
          <w:szCs w:val="28"/>
          <w:lang w:eastAsia="en-US"/>
        </w:rPr>
        <w:t xml:space="preserve">e </w:t>
      </w:r>
      <w:r>
        <w:rPr>
          <w:rFonts w:eastAsia="Calibri" w:cs="Arial" w:ascii="Calibri" w:hAnsi="Calibri"/>
          <w:b/>
          <w:sz w:val="28"/>
          <w:szCs w:val="28"/>
          <w:lang w:eastAsia="en-US"/>
        </w:rPr>
        <w:t>DIMAS SANTOS</w:t>
      </w:r>
      <w:r>
        <w:rPr>
          <w:rFonts w:eastAsia="Calibri" w:cs="Arial" w:ascii="Calibri" w:hAnsi="Calibri"/>
          <w:sz w:val="28"/>
          <w:szCs w:val="28"/>
          <w:lang w:eastAsia="en-US"/>
        </w:rPr>
        <w:t xml:space="preserve"> - DIRETOR GERAL DA ACO SOLUÇÕES EM DRENAGEM LTDA QUE FOI ESCOLHIDO POR MEIO DE SORTEIO PARA FALAR EM NOME DE TODOS AS EMPRESAS HOMENAGEADA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gradecer as empresas que vieram se instalar em nosso Município, a presidente encerrou o ato solene e suspendeu a Sessão Ordinária por cinco (05) minutos para as fotos oficiais. Decorridos os cinco (05) minutos, após a constatação de “quórum” determinou a continuidade da Sessão.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Neste momento, a Presidente consultou o Plenário para passar imediatamente ao uso da tribuna livre, como não houve objeção, determinou o uso da Tribuna Livre pelo Senhor Edgard Takashi Sasaki, Vice-Prefeito do Município de Jacareí, previamente inscrito, para abordar o tema: “</w:t>
      </w:r>
      <w:r>
        <w:rPr>
          <w:rFonts w:eastAsia="Calibri" w:cs="Arial" w:ascii="Calibri" w:hAnsi="Calibri"/>
          <w:b/>
          <w:sz w:val="28"/>
          <w:szCs w:val="28"/>
          <w:lang w:eastAsia="en-US"/>
        </w:rPr>
        <w:t xml:space="preserve">Projeto Renascent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Moções lidas em Plenário: </w:t>
      </w:r>
      <w:r>
        <w:rPr>
          <w:rFonts w:eastAsia="Calibri" w:cs="Arial" w:ascii="Calibri" w:hAnsi="Calibri"/>
          <w:sz w:val="28"/>
          <w:szCs w:val="28"/>
          <w:lang w:eastAsia="en-US"/>
        </w:rPr>
        <w:t xml:space="preserve">532 - Moção de Aplausos à Equipe de Rugby de Jacareí pela conquista do título inédito de Campeão Brasileiro de Rugby - Super 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2792, 2793, 2795, 2796, 2797, 2798, 2799, 2800, 2801, 2802, 2823, 2824, 2825, 2836, 2837, 2838, 2839, 2840, 2841 e 284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2804, 2805, 2806, 2807, 2809 e 2830.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63 - Aprovado - À ECT - Empresa Brasileira de Correios e Telégrafos, solicitando o conserto ou a substituição da caixa de coleta localizada próximo ao nº 291 da Avenida Arary Siqueira Moscatello, no Jardim do Portal, neste Município; 374 - Aprovado - Ao CDD de Jacareí - Centro de Distribuição Domiciliar dos Correios, objetivando o restabelecimento dos serviços de entrega de correspondências aos moradores do Parque dos Sinos, hoje grandemente prejudicados.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2843, 2845, 2846, 2847, 2848, 2849 e 2850.</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523 - Moção Congratulatória à Senhora Simone Calssavari pela realização e direção do módulo de dança da 4ª Edição do Jacareí Gospel Festival, ocorrido nos dias 22 e 23 de setembro do presente ano; 524 - Moção Congratulatória à Senhora Elaine Ribeiro pela realização e direção do módulo de dança da 4ª Edição do Jacareí Gospel Festival, ocorrido nos dias 22 e 23 de setembro do presente ano; 525 - Moção Congratulatória à Senhora Syrley Souza pela realização e direção do módulo de dança da 4ª Edição do Jacareí Gospel Festival, ocorrido nos dias 22 e 23 de setembro do presente ano; 528 - Moção Congratulatória à ASPAD – Associação de Pais e Amigos do Down de Jacareí pelo apoio e participação na 4ª Edição do Jacareí Gospel Festival, ocorrido nos dias 15, 16, 22 e 23 de setembro do presente ano; 529 - Moção Congratulatória à Senhora Ednara Gonçalves Carneiro, Diretora da ASPAD – Associação de Pais e Amigos do Down de Jacareí, pelo apoio à 4ª Edição do Jacareí Gospel Festival, ocorrido nos dias 15, 16, 22 e 23 de setembro do presente ano; 530 -  Moção Congratulatória à Senhora Miriam Mariano, Diretora da ASPAD – Associação de Pais e Amigos do Down de Jacareí, pelo apoio à 4ª Edição do Jacareí Gospel Festival, ocorrido nos dias 15, 16, 22 e 23 de setembro do presente ano.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2810, 2811, 2812, 2813, 2814, 2815, 2816, 2817, 2818, 2819, 2820, 2821 e 2822.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27 - Congratula o Jacareí Rugby pela importante conquista do inédito Título de Campeão Brasileiro de XV na categoria Super 8, em partida realizada no último dia 24 de setembro, na cidade de Blumenau, Santa Catarina; 531 - Moção Congratulatória pelo transcurso do Dia do Radialista, 21 de setembro, com especiais cumprimentos aos Senhores José Carlos Guedes, Sílvio de Castro e Donizete Eugênio.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LUCIMAR PONCIANO: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533 - Congratula a Sra. Sônia Evarista da Silva, Presidente do Sindicato dos Trabalhadores Públicos Municipais de Jacareí, e sua equipe, pela organização e realização das eleições classistas de 2017,</w:t>
      </w:r>
    </w:p>
    <w:p>
      <w:pPr>
        <w:pStyle w:val="Normal"/>
        <w:spacing w:lineRule="exact" w:line="380"/>
        <w:jc w:val="both"/>
        <w:rPr/>
      </w:pPr>
      <w:r>
        <w:rPr>
          <w:rFonts w:eastAsia="Calibri" w:cs="Arial" w:ascii="Calibri" w:hAnsi="Calibri"/>
          <w:sz w:val="28"/>
          <w:szCs w:val="28"/>
          <w:lang w:eastAsia="en-US"/>
        </w:rPr>
        <w:t>com especiais cumprimentos aos coordenadores e membros das concorrentes Chapas 1 e 2; 534 - Congratula o Sr. Edis Alves Abrantes Júnior, Presidente do Jacareí Rugby, o Sr. Júlio Faria, treinador, o Capitão do time e todos os integrantes da vitoriosa equipe jacareiense, bem como seus familiares, pela conquista, no último dia 24 de setembro, do título de Campeão Super 8, no Campeonato Brasileiro de Rugby, realizado na cidade de Blumenau/SC; 535 - Moção Congratulatória pelo aniversário de 80 anos de fundação da EE Dr. Francisco Gomes da Silva Prado, comemorado em 27 de setembro, com especiais cumprimentos à atual Diretora da instituição, a Profª. Célia Alves dos Santos; 536 - Moção Comemorativa ao Dia Nacional do Idoso, 1º de outubro, com especiais cumprimentos ao Sr. Adilson Domiciano de Jesus, Presidente do Conselho Municipal do Idoso da cidade de Jacareí, ao Dr. Armando Gullo, do Lar das Acácias, à Sra. Maria Raimunda, do Lar Frederico Ozanan, ao Sr. Michel Barbier, da Associação Humanitária Amor e Caridade, e às demais entidades que atuam em prol das pessoas idosas em nosso Município; 537 - Moção Comemorativa ao Dia Nacional do Trânsito, celebrado em 25 de setembro, com especiais cumprimentos ao Sr. Edson Aníbal de Aquino Guedes Filho, Secretário de Mobilidade Urbana d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Município de Jacareí, e a todos os Diretores de áreas afins, que atuam no sentido de tornar melhor o trânsito da cidade; 538 - Congratula o Sr. Valdir Belato por seu apoio e participação no Projeto “Renascente” e pela realização do evento simbólico do plantio em sua propriedade de 6 mudas de espécies da Mata Atlântica; 539 - Congratula as equipes do Bola na Rede, do Aliança, do Rezenhas Bool, do Ajax e do Sport Internacional pelo desempenho demonstrado no Campeonato de Futebol de Jacareí.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808, 2828, 2829 e 283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72 -** Aprovado - À Empresa de Ônibus Pássaro Marron, solicitando que disponibilize ônibus extra todas as segundas-feiras, saindo às 7h30, de Jacareí para São Paul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16 - Moção Comemorativa pelo transcurso do aniversário de 80 anos da Escola Estadual Dr. Francisco Gomes da Silva Prado, conhecida como CENE, celebrado em 27 de setembro; 518 - Parabeniza os jogadores e a comissão técnica do Jacareí Rugby pela vitoriosa campanha e pela conquista do Campeonato Brasileiro de Rugby XV – Super 8; 526 - Moção Congratulatória à atleta paralímpica de Jacareí, Miriam Amaro de Oliveira Bittencourt, pela medalha de prata conquistada nos 100 metros nado costas, categoria PCD feminina, no Campeonato Brasileiro de Natação para Pessoas com Deficiência (PCD), ocorrido em Porto Alegre/RS.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2832, 2833, 2834, 2835, 2844, 2851, 2860 e 2861.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55 - Aprovado - Requer informações acerca da existência de protocolo de atendimento nas UBS'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Unidades Básicas de Saúde 12h.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69 - Aprovado - À Gerência da DR-6 do DER - Departamento de Estradas de Rodagem do Estado de São Paulo, Regional de Taubaté, solicitando providências para que seja feita a manutenção da Ponte do Rio Comprido, situada na Rodovia Geraldo Scavone, na região de divisa de Jacareí com São José dos Campo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21 - Congratula os atletas do time adulto de Rugby de Jacareí pela belíssima conquista do Campeonato Brasileiro de Rugby Super 8, em disputa realizada em Blumenau/SC...........................................................................................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PAULINHO DOS CONDUTORES E JUAREZ ARAÚJO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73 - Aprovado - À JTU - Jacareí Transporte Urbano Ltda., solicitando informações acerca do quadro de funcionários e de jovens aprendizes da empresa.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2826 e 282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68 - Aprovado - À EDP, solicitando a troca e o reposicionamento do poste existente defronte do nº 209 da Rua Ceará, no Bairro Rio Comprido, neste Município; 376 - Aprovado - À EDP, solicitando o urgente reposicionamento do poste localizado no trecho inicial da Estrada Municipal Watanabe, no Bairro dos Remédios,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17 - Moção Congratulatória à equipe do Jacareí Rugby pela conquista inédita do título da modalidade Super 8 do Campeonato Brasileiro de Rugby XV, cuja final foi disputada no dia 24 de setembro do corrente, na cidade de Blumenau/SC.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2794 e 280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54 -  Aprovado - Requer informações acerca da gestão de serviços da Santa Casa de Misericórdia de Jacareí.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61 - Aprovado - À EDP, solicitando providências relativas ao estado em que se encontra a fiação de sua rede na região da Rua Expedicionário Benedito Bonilha, no Conjunto São Benedito, neste Município. 362 - Aprovado - À VIVO, solicitando providências relativas ao estado em que se encontra a fiação de sua rede na região da Rua Expedicionário Benedito Bonilha, no Conjunto São Benedit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515 - Moção Comemorativa ao Dia Nacional do Idoso, celebrado em 1º de outubr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522 - Cumprimenta o time masculino do Jacareí Rugby pela obtenção do título inédito de Campeão Brasileiro de XV, na categoria Super 8, conquistado no último dia 24 de setembro.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852, 2853, 2854, 2855, 2856, 2857, 2858, 2859 e 2862.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40 - Congratula os atletas do Jacareí Rugby pela brilhante conquista do Título de Campeão Brasileiro de Rugby - Super 8, cuja final ocorreu no dia 24 de setembro próximo passado, no Campo do SESI - Centro Esportivo Bernardo Werner, na cidade de Blumenau/SC.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2863, 2864, 2865, 2866, 2867, 2868 e 2869.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56 - Aprovado - Requer informações acerca da construção de rotatória no Bairro Rio Abaixo, no trecho de acesso a Jacareí pela Avenida Humberto de Alencar Castelo Branco (saída do km 162 da Rodovia Presidente Dutra, no sentido Rio de Janeiro); 57 - Aprovado - Requer informações acerca da obra de remodelação do trevo existente no km 162 da Rodovia Presidente Dutra, na altura do Bairro Rio Abaixo.</w:t>
      </w:r>
    </w:p>
    <w:p>
      <w:pPr>
        <w:pStyle w:val="Normal"/>
        <w:spacing w:lineRule="exact" w:line="380"/>
        <w:jc w:val="both"/>
        <w:rPr/>
      </w:pPr>
      <w:r>
        <w:rPr>
          <w:rFonts w:eastAsia="Calibri" w:cs="Arial" w:ascii="Calibri" w:hAnsi="Calibri"/>
          <w:sz w:val="28"/>
          <w:szCs w:val="28"/>
          <w:lang w:eastAsia="en-US"/>
        </w:rPr>
        <w:t>* Requerimentos deliberados pelo Plenário: 364 - Aprovado - À Concessionária Rota das Bandeiras, solicitando providências relativas aos pedriscos esparramados na pista do antigo traçado da Rodovia Dom Pedro I, no trecho compreendido da empresa Produquímica, situada na altura do nº 4690, até a empresa Tonolli, no Conjunto 22 de Abril, neste Município; 365 - Aprovado - À CCR NovaDutra S/A, solicitando providências relativas à ausência de área apropriada à passagem de pedestres e ciclistas em trecho da alça existente próximo à saída 162 da Rodovia Presidente Dutra, região de acesso ao Bairro Rio Abaixo, neste Município; 366 - Aprovado - À EDP, solicitando a substituição do poste de madeira existente defronte do nº 1310 da Estrada Municipal São Benedito do Fógio, no Condomínio Lagoinha, neste Município; 367 - Aprovado - À EDP, solicitando a substituição do poste de madeira existente defronte do nº 800 da Rua 02, no sentido da Estrada Municipal São Benedito do Fógio, no Condomínio Lagoinha, neste Município; 370 - Aprovado - À EDP, solicitando a execução de serviços de manutenção nos cabos de sua rede no Jardim Santo Antonio da Boa Vista, neste Município; 371 - Aprovado - À CCR NovaDutra S/A, solicitando a doação para o Município de Jacareí de material</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fresado, proveniente de obras de recapeamento; 375 - Aprovado - À EDP, solicitando a colocação de braços e luminárias em postes existentes na Estrada do Bairro do Poço, no Parque Meia Lua, neste Município. </w:t>
      </w:r>
      <w:r>
        <w:rPr>
          <w:rFonts w:eastAsia="Calibri" w:cs="Arial" w:ascii="Calibri" w:hAnsi="Calibri"/>
          <w:b/>
          <w:sz w:val="28"/>
          <w:szCs w:val="28"/>
          <w:lang w:eastAsia="en-US"/>
        </w:rPr>
        <w:t>Moções lidas em Plenário:</w:t>
      </w:r>
    </w:p>
    <w:p>
      <w:pPr>
        <w:pStyle w:val="Normal"/>
        <w:spacing w:lineRule="exact" w:line="380"/>
        <w:jc w:val="both"/>
        <w:rPr/>
      </w:pPr>
      <w:r>
        <w:rPr>
          <w:rFonts w:eastAsia="Calibri" w:cs="Arial" w:ascii="Calibri" w:hAnsi="Calibri"/>
          <w:sz w:val="28"/>
          <w:szCs w:val="28"/>
          <w:lang w:eastAsia="en-US"/>
        </w:rPr>
        <w:t>519 Moção Congratulatória ao Secretário de Infraestrutura Senhor Antônio Roberto Martins e a sua equipe pelo excelente trabalho de limpeza de córregos que vem sendo realizado em nosso Município; 520 - Parabeniza o time de Rugby de Jacareí pela conquista do título inédito de Campeão Brasileiro do Super 8 de 2017, cuja final ocorreu no dia 24 de setembro do corrente, na cidade de Blumenau/SC.</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Serafina Ferreira de Carvalho; Maria da Conceição Ribeiro</w:t>
      </w:r>
      <w:r>
        <w:rPr>
          <w:rFonts w:eastAsia="Calibri" w:cs="Arial" w:ascii="Calibri" w:hAnsi="Calibri"/>
          <w:sz w:val="28"/>
          <w:szCs w:val="28"/>
          <w:lang w:eastAsia="en-US"/>
        </w:rPr>
        <w:t xml:space="preserve">, externado pelos vereadores Arildo Batista e Abner de Madureira; Luís Flávio Dias e Lumin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3"/>
        </w:numPr>
        <w:spacing w:lineRule="exact" w:line="380"/>
        <w:ind w:left="284" w:hanging="284"/>
        <w:jc w:val="both"/>
        <w:rPr>
          <w:rFonts w:ascii="Calibri" w:hAnsi="Calibri" w:cs="Arial"/>
          <w:b/>
          <w:b/>
          <w:bCs/>
          <w:sz w:val="28"/>
          <w:szCs w:val="28"/>
          <w:u w:val="single"/>
        </w:rPr>
      </w:pPr>
      <w:r>
        <w:rPr>
          <w:rFonts w:cs="Arial" w:ascii="Calibri" w:hAnsi="Calibri"/>
          <w:b/>
          <w:bCs/>
          <w:sz w:val="28"/>
          <w:szCs w:val="28"/>
          <w:u w:val="single"/>
        </w:rPr>
        <w:t>Discussão única do Projeto de Lei do Executivo nº 34/2017</w:t>
      </w:r>
      <w:r>
        <w:rPr>
          <w:rFonts w:cs="Arial" w:ascii="Calibri" w:hAnsi="Calibri"/>
          <w:bCs/>
          <w:sz w:val="28"/>
          <w:szCs w:val="28"/>
        </w:rPr>
        <w:t>..................................</w:t>
      </w:r>
    </w:p>
    <w:p>
      <w:pPr>
        <w:pStyle w:val="Default"/>
        <w:spacing w:lineRule="exact" w:line="380"/>
        <w:jc w:val="both"/>
        <w:rPr>
          <w:rFonts w:ascii="Calibri" w:hAnsi="Calibri" w:cs="Arial"/>
          <w:sz w:val="28"/>
          <w:szCs w:val="28"/>
        </w:rPr>
      </w:pPr>
      <w:r>
        <w:rPr>
          <w:rFonts w:cs="Arial" w:ascii="Calibri" w:hAnsi="Calibri"/>
          <w:sz w:val="28"/>
          <w:szCs w:val="28"/>
        </w:rPr>
        <w:t xml:space="preserve">ESTABELECE A ESTRUTURA ADMINISTRATIVA, OS CARGOS DE PROVIMENTO EM COMISSÃO, AS COMPETÊNCIAS, AS FUNÇÕES GRATIFICADAS E DÁ OUTRAS PROVIDÊNCIAS DA FUNDAÇÃO PRÓ-LAR DE JACAREÍ.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Cs/>
          <w:sz w:val="28"/>
          <w:szCs w:val="28"/>
        </w:rPr>
        <w:t xml:space="preserve">Após discussão e votação nominal o Projeto foi </w:t>
      </w:r>
      <w:r>
        <w:rPr>
          <w:rFonts w:cs="Calibri" w:ascii="Calibri" w:hAnsi="Calibri"/>
          <w:b/>
          <w:bCs/>
          <w:sz w:val="28"/>
          <w:szCs w:val="28"/>
        </w:rPr>
        <w:t>aprovado com doze (12) votos favoráveis.</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0" w:hanging="0"/>
        <w:jc w:val="both"/>
        <w:rPr>
          <w:rFonts w:ascii="Calibri" w:hAnsi="Calibri" w:cs="Arial"/>
          <w:b/>
          <w:b/>
          <w:sz w:val="28"/>
          <w:szCs w:val="28"/>
          <w:u w:val="single"/>
        </w:rPr>
      </w:pPr>
      <w:r>
        <w:rPr>
          <w:rFonts w:cs="Arial" w:ascii="Calibri" w:hAnsi="Calibri"/>
          <w:b/>
          <w:sz w:val="28"/>
          <w:szCs w:val="28"/>
          <w:u w:val="single"/>
        </w:rPr>
        <w:t>Discussão única do Processo de Julgamento de Contas do Executivo nº 02/2017.</w:t>
      </w:r>
      <w:r>
        <w:rPr>
          <w:rFonts w:cs="Arial" w:ascii="Calibri" w:hAnsi="Calibri"/>
          <w:sz w:val="28"/>
          <w:szCs w:val="28"/>
        </w:rPr>
        <w:t xml:space="preserve"> ...................................................................................................................... </w:t>
      </w:r>
    </w:p>
    <w:p>
      <w:pPr>
        <w:pStyle w:val="Default"/>
        <w:spacing w:lineRule="exact" w:line="380"/>
        <w:jc w:val="both"/>
        <w:rPr>
          <w:rFonts w:ascii="Calibri" w:hAnsi="Calibri" w:cs="Arial"/>
          <w:sz w:val="28"/>
          <w:szCs w:val="28"/>
        </w:rPr>
      </w:pPr>
      <w:r>
        <w:rPr>
          <w:rFonts w:cs="Arial" w:ascii="Calibri" w:hAnsi="Calibri"/>
          <w:sz w:val="28"/>
          <w:szCs w:val="28"/>
        </w:rPr>
        <w:t xml:space="preserve">PARECER DO EGRÉGIO TRIBUNAL DE CONTAS DO ESTADO DE SÃO PAULO REFERENTE ÀS CONTAS DO EXERCÍCIO DE 2015 DA PREFEITURA MUNICIPAL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Cs/>
          <w:sz w:val="28"/>
          <w:szCs w:val="28"/>
        </w:rPr>
        <w:t xml:space="preserve">Após discussão e votação nominal o Projeto foi </w:t>
      </w:r>
      <w:r>
        <w:rPr>
          <w:rFonts w:cs="Calibri" w:ascii="Calibri" w:hAnsi="Calibri"/>
          <w:b/>
          <w:bCs/>
          <w:sz w:val="28"/>
          <w:szCs w:val="28"/>
        </w:rPr>
        <w:t>aprovado com treze (13) votos favoráveis.</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jc w:val="both"/>
        <w:rPr>
          <w:rFonts w:ascii="Calibri" w:hAnsi="Calibri" w:cs="Arial"/>
          <w:b/>
          <w:b/>
          <w:bCs/>
          <w:sz w:val="28"/>
          <w:szCs w:val="28"/>
          <w:u w:val="single"/>
        </w:rPr>
      </w:pPr>
      <w:r>
        <w:rPr>
          <w:rFonts w:cs="Arial" w:ascii="Calibri" w:hAnsi="Calibri"/>
          <w:b/>
          <w:bCs/>
          <w:sz w:val="28"/>
          <w:szCs w:val="28"/>
          <w:u w:val="single"/>
        </w:rPr>
        <w:t>Discussão única do Projeto de Lei do Executivo nº 29/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CRIA O CARGO DE EXECUTIVO PÚBLICO NA ESTRUTURA ADMINISTRATIVA DA ADMINISTRAÇÃO DIRETA E DO SAAE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requerimento de autoria do Vereador Fernando da Ótica Original ser aprovado pelo Plenário com cinco (05) votos contrários, o </w:t>
      </w:r>
      <w:r>
        <w:rPr>
          <w:rFonts w:eastAsia="Calibri" w:cs="Arial" w:ascii="Calibri" w:hAnsi="Calibri"/>
          <w:b/>
          <w:sz w:val="28"/>
          <w:szCs w:val="28"/>
          <w:lang w:eastAsia="en-US"/>
        </w:rPr>
        <w:t>projeto foi adiado por duas (02) sessõe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jc w:val="both"/>
        <w:rPr>
          <w:rFonts w:ascii="Calibri" w:hAnsi="Calibri" w:cs="Arial"/>
          <w:b/>
          <w:b/>
          <w:bCs/>
          <w:sz w:val="28"/>
          <w:szCs w:val="28"/>
          <w:u w:val="single"/>
        </w:rPr>
      </w:pPr>
      <w:r>
        <w:rPr>
          <w:rFonts w:cs="Arial" w:ascii="Calibri" w:hAnsi="Calibri"/>
          <w:b/>
          <w:bCs/>
          <w:sz w:val="28"/>
          <w:szCs w:val="28"/>
          <w:u w:val="single"/>
        </w:rPr>
        <w:t>Discussão Única do Projeto de Lei Complementar do Legislativo nº 07/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DISPÕE SOBRE A ISENÇÃO PARCIAL DE 15% (QUINZE POR CENTO) NO PAGAMENTO DE IMPOSTO PREDIAL E TERRITORIAL URBANO - IPTU - DOS IMÓVEIS URBANOS LOCALIZADOS NAS VIAS PÚBLICAS ONDE SÃO REALIZADAS FEIRAS-LIVRES DO MUNICÍPIO DE JACAREÍ. AUTORIA: VEREADOR ABNER DE MADUREIRA. COM EMENDA. ...................................................................................................................... </w:t>
      </w:r>
    </w:p>
    <w:p>
      <w:pPr>
        <w:pStyle w:val="Normal"/>
        <w:spacing w:lineRule="exact" w:line="380"/>
        <w:jc w:val="both"/>
        <w:rPr/>
      </w:pPr>
      <w:r>
        <w:rPr>
          <w:rFonts w:cs="Calibri" w:ascii="Calibri" w:hAnsi="Calibri"/>
          <w:bCs/>
          <w:sz w:val="28"/>
          <w:szCs w:val="28"/>
        </w:rPr>
        <w:t xml:space="preserve">Após discussão, a Emenda nº 01 foi aprovada e, em votação nominal, o Projeto foi </w:t>
      </w:r>
      <w:r>
        <w:rPr>
          <w:rFonts w:cs="Calibri" w:ascii="Calibri" w:hAnsi="Calibri"/>
          <w:b/>
          <w:bCs/>
          <w:sz w:val="28"/>
          <w:szCs w:val="28"/>
        </w:rPr>
        <w:t>aprovado com treze (13) votos favoráveis.</w:t>
      </w:r>
      <w:r>
        <w:rPr>
          <w:rFonts w:cs="Calibri" w:ascii="Calibri" w:hAnsi="Calibri"/>
          <w:bCs/>
          <w:sz w:val="28"/>
          <w:szCs w:val="28"/>
        </w:rPr>
        <w:t xml:space="preserve">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cs="Calibri" w:ascii="Calibri" w:hAnsi="Calibri"/>
          <w:bCs/>
          <w:sz w:val="28"/>
          <w:szCs w:val="28"/>
        </w:rPr>
        <w:t>Juarez Araújo – PSD, Lucimar Ponciano – PSDB, Luís Flávio – PT, Drª Márcia Santos – PV, Paulinho do Esporte – PSD, Paulinho dos Condutores – PR, Dr. Rodrigo Salomon – PSDB, Sônia Patas da Amizade – PSB, Valmir do Parque Meia Lua – PSDC, Abner de Madureira – PR, Aderbal Sodré – PSDB e Arildo Batista – PT.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Em seguida, encerrou a Sessão às 16h37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06 de outubro de 2017. </w:t>
      </w:r>
      <w:r>
        <w:rPr>
          <w:rFonts w:cs="Arial"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1ª Sessão Ordinária – 27/09/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5:00Z</dcterms:created>
  <dc:creator>CAMARA MUNICIPAL DE JACAREI - Diretor</dc:creator>
  <dc:description/>
  <cp:keywords/>
  <dc:language>en-US</dc:language>
  <cp:lastModifiedBy>TI Camara</cp:lastModifiedBy>
  <cp:lastPrinted>2017-06-21T14:59:00Z</cp:lastPrinted>
  <dcterms:modified xsi:type="dcterms:W3CDTF">2017-10-06T15:19:00Z</dcterms:modified>
  <cp:revision>22</cp:revision>
  <dc:subject/>
  <dc:title>Modelo 01</dc:title>
</cp:coreProperties>
</file>