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2ª (TRIGÉSIMA SEGUND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cinco (05) dias do mês de outubro (10), do ano dois mil e dezesseis (2016), às nove horas e trinta minutos (09h30min) horas, compareceram à Câmara Municipal de Jacareí a fim de participar da Sessão Ordinária regimentalmente designada, os seguintes Vereadores: 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Neste momento, 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ereador Hernani Barret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solicitou a concessão da utilização d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Tribuna Livre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por parte da Senhora Simone Guedes, representante d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Ong Patas da Amizade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o que foi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pelo Plenári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to contínuo, o Vereador Itamar Alves, orador da Comissão de Defesa do Meio Ambiente do Legislativo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discursou sobre o homenageado. Em seguida, o Senhor Presidente entregou 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Certificad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ao Senh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Wildson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Mendes Stahn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omenagem a Cidadãos que se destacaram no trabalho voluntário de conscientização e proteção de animais no Município de Jacareí, instituída através do Decreto Legislativo nº 363/2015, </w:t>
      </w:r>
      <w:r>
        <w:rPr>
          <w:rFonts w:eastAsia="Calibri" w:cs="Arial" w:ascii="Calibri" w:hAnsi="Calibri"/>
          <w:sz w:val="28"/>
          <w:szCs w:val="28"/>
          <w:lang w:eastAsia="en-US"/>
        </w:rPr>
        <w:t>que em seguida discursou.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57 -  Moção Congratulatória ao Dr. Izaias Santana por ter sido eleito Prefeito Municipal de Jacareí; 1560 Moção Congratulatória ao Senhor Benjamin Valmir Cândido Pereira, o Valmir do Parque Meia Lua, por ter sido reeleito Vereador à Câmara Municipal de Jacareí; 1561 - Moção Congratulatória ao Senhor Fernando Cesar Ramos, o Fernando da Ótica Original, por ter sido reeleito Vereador à Câmara Municipal de Jacareí; 1562 - Moção Congratulatória à Senhora Patrícia Vieira Juliani por ter sido eleita Vereadora à Câmara Municipal de Jacareí; 1563 - Moção Congratulatória à Dra. Márcia Cristina Souza dos Santos por ter sido eleita Vereadora à Câmara Municipal de Jacareí; 1564 - Moção Congratulatória à Senhora Lucimar Ponciano Luiz por ter sido eleita Vereadora à Câmara Municipal de Jacareí; 1565 - Moção Congratulatória ao Dr. Rodrigo Salomon Batista Dominicis por ter sido eleito Vereador à Câmara Municipal de Jacareí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HERNANI BARRETO: Relatório de Indicaçõ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1556. 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ITAMAR ALVES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54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66 - Aprovado (12x0) - Ao DER - Departamento de Estradas de Rodagem do Estado de São Paulo, solicitando a aferição do radar fixo instalado na rodovia Geraldo Scavone, na altura do nº 732, região de acesso ao Jardim Altos de Sant'Anna, neste Município. 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72. 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55 -  Aprovado (12x0) - Refere-se à situação do canil municipal. 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59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75 - Aprovado (12x0) - Refere-se à falta de banheiros químicos nas feiras livres do Município; 1576 - Aprovado (12x0) - Refere-se à falta de cobertura nos pontos de ônibus e de rebaixamento de guias em vários bairros do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58 - Aprovado (12x0) - À CCR NovaDutra, solicitando iluminação pública na região do viaduto existente na altura do km 158,5 da Rodovia Presidente Dutra, em frente ao prédio que abriga a Secretaria Municipal de Infraestrutura, área de acesso ao Parque Meia Lua, neste Município; 1573 - Aprovado (12x0) - À EDP - Bandeirante Energia S/A, solicitando a urgente substituição do poste de madeira existente ao lado do imóvel de nº 38 da Rua Takeo Ota, no Parque Meia Lua, neste Município; 1574 - Aprovado (12x0) - Ao DER - Departamento de Estradas de Rodagem do Estado de São Paulo, solicitando a pintura de faixas para travessia de pedestres na Rodovia General Euryale de Jesus Zerbine, na altura do km 84, em área onde é frequente a passagem de crianças do Bairro São Silvestre em direção à Escola Estadual Prof. Antônio José de Siqueira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67 - Moção Congratulatória pelo transcurso do Dia do Vendedor, comemorado em 1º de outubro; 1568 - Moção Congratulatória pelo transcurso do Dia do Vereador, comemorado em 1º de outubro; 1569 - Moção Congratulatória pelo transcurso do Dia Internacional da Pessoa Idosa, comemorado em 1º de outubro; 1570 - Registra o transcurso do Dia Internacional da Não Violência, 2 de outubro; 1571 - Registra o transcurso do Dia Mundial dos Animais, 4 de outubro. 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Voto de Pesar externado em nome do Vereador Hernani Barreto por falecimento de ROBERTO HENRIQUE DE SOUZ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RDEM DO DIA: Sem matéria para apreciação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Itamar Alves, José Francisco, Paulinho do Esporte, Rogério Timóteo, Rose Gaspar, Ana Lino, Arildo Batista, Valmir do Parque Meia Lua, Edgard Sasaki, Edinho Guedes, Fernando da Ótica Original </w:t>
      </w:r>
      <w:r>
        <w:rPr>
          <w:rFonts w:eastAsia="Calibri" w:cs="Arial" w:ascii="Calibri" w:hAnsi="Calibri"/>
          <w:sz w:val="28"/>
          <w:szCs w:val="28"/>
          <w:lang w:eastAsia="en-US"/>
        </w:rPr>
        <w:t>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Hernani Barret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Exclusivamente para comunicação institucional dos partidos políticos, os Vereadores representantes abaixo relacionados fizeram uso da palavra no horário destinado à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LIDERANÇA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PSDC – Edgard Sasaki. 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 Senhor Presidente alertou sobre a realização da próxima Sessão Ordinária no dia 13 de outubro, às nove horas, devido ao feriado do dia 12.10.2016, encerrando a Sessão às 12h21min. 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07 de outub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2ª Sessão Ordinária – 05/10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5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47:00Z</dcterms:created>
  <dc:creator>CAMARA MUNICIPAL DE JACAREI - Diretor</dc:creator>
  <dc:description/>
  <cp:keywords/>
  <dc:language>en-US</dc:language>
  <cp:lastModifiedBy>TI Camara</cp:lastModifiedBy>
  <cp:lastPrinted>2016-06-22T11:35:00Z</cp:lastPrinted>
  <dcterms:modified xsi:type="dcterms:W3CDTF">2016-10-07T19:26:00Z</dcterms:modified>
  <cp:revision>10</cp:revision>
  <dc:subject/>
  <dc:title>Modelo 01</dc:title>
</cp:coreProperties>
</file>