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3ª (TRIGÉSIMA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onze (11) dias do mês de outubro (10), do ano dois mil e dezessete (2017), às nove horas e doze minutos (09h1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2969 e 297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DERBAL SODRÉ: Indicações Protocoladas:</w:t>
      </w:r>
      <w:r>
        <w:rPr>
          <w:rFonts w:eastAsia="Calibri" w:cs="Arial" w:ascii="Calibri" w:hAnsi="Calibri"/>
          <w:sz w:val="28"/>
          <w:szCs w:val="28"/>
          <w:lang w:eastAsia="en-US"/>
        </w:rPr>
        <w:t xml:space="preserve"> 2959, 2960, 2961, 2962, 2973, 2989 e 299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2963, 2964 e 296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98 - Aprovado - À EDP e à VIVO, solicitando a urgente execução do serviço de manutenção nos cabos de suas redes na Rua Dr. Lúcio Malta, em frente à loja Torra Torr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FERNANDO DA ÓTICA ORIGINAL:</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2991, 2992 e 299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60 - Aprovado - Requer informações acerca da realização da Feira da Madrugada no mês de dezembr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01 - Aprovado - Ao 41º BPM/I - Batalhão de Polícia Militar do Interior, solicitando a realização de rondas ostensivas no Jardim do Portal e regiã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566 - Moção Congratulatória ao Senhor José Alberto dos Santos, o Mestre Beto, por sua dedicação, ao longo de 40 anos, ao desenvolvimento do Taekwondo na região do Vale do Paraíba e Litoral Norte, especialmente no Município de Jacareí; 567 - Moção Congratulatória ao Senhor Daniel Mello e equipe da Liga Vale de Artes Marciais pela organização de evento do Calendário Expo Fight Jacareí, realizado no dia 1º de outubro do corrente; 570 - Moção de Agradecimento à Presidente da Câmara Municipal de Jacareí, Vereadora Lucimar Ponciano Luiz, pelo apoio prestado para a realização de Sessão Solene em homenagem aos atletas das arte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marciais e para evento do Calendário Expo Fight Jacareí, ocorridos respectivamente em 29 de setembro e 1º de outubro do corrente; 571 - Moção de Agradecimento à Secretaria de Esportes e Recreação do Município de Jacareí pelo apoio prestado a evento do Calendário Expo Fight Jacareí, realizado no dia 1º de outubro do corrente; 572 - Moção de Agradecimento à Secretaria de Saúde do Município de Jacareí pelo apoio prestado ao Expo Fight Jacareí, realizado no dia 1º de outubro do corrente; 573 - Moção Congratulatória ao Senhor Josué José Lemes Bertulocci e equipe da Confederação Brasileira de Artes Marciais pela organização de evento do Calendário Expo Fight Jacareí, realizado no dia 1º de outubr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977, 2978, 2979, 2980, 2981, 2982, 2983, 2984, 2985, 2986, 2987 e 2988.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83 - Congratula a Ministra e Coordenadora Senhora Eliete Matias, a Comissão Organizadora e toda a equipe de trabalho que atuou na realização da Festa em Louvor à Santa Teresinha do Menino Jesus, ocorrida na Paróquia Nossa Senhora do Paraíso, de 22 de setembro a 1º de outubr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2998 - Pedidos de Informações deliberados pelo Plenário: 62 - Aprovado - Requer informações acerca do ponto de ônibus existente na Rua Miguel Leite do Amparo, nas proximidades do Promovale, no Centr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02 - Aprovado - À Caixa Econômica Federal - CEF, em Jacareí, solicitando providências para melhoria das condições de infraestrutura do condomínio denominado Conjunto Habitacional Araucária, localizado na Rua Professora Olinda de Almeida Mercadante, nº 4.636, no Jardim Santo Antônio da Boa Vista, neste Município; 403 - Aprovado - Ao DER - Departamento de Estradas de Rodagem do Estado de São Paulo, solicitando a realização de estudos e a adoção de providências com vistas à colocação de iluminação pública na Rodovia Geraldo Scavone, no trecho compreendido do Supermercado Nova Era, situado no Jardim Califórnia, à Casa do Curativo, no Bairro Villa Branc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564 - Moção Congratulatória pelo transcurso do Dia do Professor, parabenizando os profissionais de nossa cidade, por intermédio de especiais cumprimentos à Sra. Maria Thereza F. de Souza Cyrino, Secretária de Educação do Município de Jacareí.</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565 Moção Congratulatória às jacareienses Ana Lia Matsumura, Nana Castro, Simone Fortes e Fabiana Uehara pelo representativo gesto de resgate e ressuscitação de um réptil, ocorrência está amplamente divulgada pelas redes sociais; 568 - Moção Congratulatória ao Senhor Manoel, cidadão de Jacareí que conta com 112 anos de idade; 569 - Moção Congratulatória ao Senhor Antônio Cardoso, Presidente da Associação de Moradores do Bairro Chácaras Reunidas Ygarapés, pela significativa marca de 30 anos à frente da entid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CIMAR PONCIANO + 4 VEREADORES: </w:t>
      </w:r>
      <w:r>
        <w:rPr>
          <w:rFonts w:eastAsia="Calibri" w:cs="Arial" w:ascii="Calibri" w:hAnsi="Calibri"/>
          <w:sz w:val="28"/>
          <w:szCs w:val="28"/>
          <w:lang w:eastAsia="en-US"/>
        </w:rPr>
        <w:t>Inclusões de Processos na Ordem do Di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22 Altera a Lei nº 4.070, de 20 de março de 1998, que "dispõe sobre a criação do Conselho Municipal de Educação" e a Lei nº 5.882, de 30 de setembro de 2014, que "dispõe sobre a organização do Sistema Municipal de Ensino de Jacareí de acordo com o artigo 3º da Lei Municipal nº 4.056 de 13 de fevereiro de 199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99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04 - Aprovado - À JTU - Jacareí Transporte Urbano Ltda., solicitando a ampliação do horário noturno de funcionamento da linha Circular 11, que atende o Bairro Rio Comprid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971, 2972, 2974, 2975 e 297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99 - Aprovado - À EDP, solicitando a poda da árvore existente em frente ao nº 53 da Rua Noel Barreto, no Parque Santo Antonio, neste Município; 400 - Aprovado - À Gerência da DR-6 do DER - Departamento de Estradas de Rodagem do Estado de São Paulo, Regional de Taubaté, solicitando providências para que seja feita a manutenção do guard rail existente à margem da Rodovia Geraldo Scavone, na região do Bairro Villa Branc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2966, 2967 e 296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96 - Aprovado - Ao DER - Departamento de Estradas de Rodagem do Estado de São Paulo, solicitando a ampliação dos acostamentos da Rodovia Nilo Máximo, no trecho que liga o Jardim Paraíso ao Jardim Colônia, neste Município; 397 - Aprovado - à ARTESP - Agência de Transporte do Estado de São Paulo, solicitando providências para que os ônibus da empresa Pássaro Marron, da linha que faz Jacareí / São Paulo e vice-versa, tornem a percorrer vias da região central da cidade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295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95 - Aprovado - À EDP, solicitando a substituição do poste de madeira existente na viela situada na altura do nº 725 da Rua São Jerônimo, no Jardim das Indústrias,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63 - Moção Comemorativa ao Dia do Professor, celebrado em 15 de outu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3000, 3001, 3002, 3003 e 3004.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61 - Aprovado - Requer informações acerca da instalação de semáforos na rotatória existente na Rodovia Geraldo Scavone, na região de acesso ao Jardim e ao Parque Califórnia; 63 - Aprovado - Requer informações referentes ao cercamento do piscinão do Parque dos Príncipe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560 - Moção Congratulatória ao Excelentíssimo Senhor Izaías José de Santana, Prefeito Municipal de Jacareí, pela brilhante explanação do Plano Plurianual para o período de 2018/2021, na Sessã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rdinária desta Casa Legislativa ocorrida em 4 de outubro próximo passado; 561 - Moção Congratulatória ao Secretário de Infraestrutura do Município de Jacareí, Sr. Antonio Roberto Martins, e a sua equipe pelo excelente trabalho realizado nas estradas rurais que ligam o Jardim Colônia à região de divisa com a cidade de Jambeiro; 562 - Moção de Apoio ao projeto de extensão da linha férrea do trem de passageiros de Mogi das Cruzes até a cidade de Jacareí, na região do Jardim Liberdade; 574 - Registra o transcurso do Dia do Deficiente Físico, 11 de outubro; 575 - Registra o transcurso do Dia do Teatro Municipal, 11 de outubro; 576 - Registra o transcurso do Dia das Crianças, 12 de outubro; 577 - Registra o transcurso do Dia de Nossa Senhora Aparecida, 12 de outubro; 578 - Registra o transcurso do Dia do Atletismo, 12 de outubro; 579 - Registra o transcurso do Dia do Engenheiro Agrônomo, 12 de outubro; 580 - Registra o transcurso do Dia do Fisioterapeuta, 13 de outubro; 581 - Registra o transcurso do Dia do Terapeuta Ocupacional, 13 de outubro; 582 - Moção Congratulatória pelo transcurso do Dia do Professor, celebrado em 15 de outu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 xml:space="preserve">VOTOS DE PESAR: </w:t>
      </w:r>
      <w:r>
        <w:rPr>
          <w:rFonts w:eastAsia="Calibri" w:cs="Arial" w:ascii="Calibri" w:hAnsi="Calibri"/>
          <w:b/>
          <w:sz w:val="28"/>
          <w:szCs w:val="28"/>
          <w:lang w:eastAsia="en-US"/>
        </w:rPr>
        <w:t>Não houve registros de votos de pesar.</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pós a aprovação pelo Plenário, foi incluído o Projeto de Lei do Executivo nº 35/2017, através do Requerimento nº 22/2017, de autoria da Presidente Lucimar Ponciano e mais quatro vereadores.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3"/>
        </w:numPr>
        <w:spacing w:lineRule="exact" w:line="360"/>
        <w:ind w:left="284" w:hanging="284"/>
        <w:jc w:val="both"/>
        <w:rPr>
          <w:rFonts w:ascii="Calibri" w:hAnsi="Calibri" w:cs="Arial"/>
          <w:sz w:val="28"/>
          <w:szCs w:val="28"/>
        </w:rPr>
      </w:pPr>
      <w:r>
        <w:rPr>
          <w:rFonts w:cs="Arial" w:ascii="Calibri" w:hAnsi="Calibri"/>
          <w:b/>
          <w:bCs/>
          <w:sz w:val="28"/>
          <w:szCs w:val="28"/>
          <w:u w:val="single"/>
        </w:rPr>
        <w:t xml:space="preserve">Discussão única do Projeto de Lei do Executivo nº 28/2017. </w:t>
      </w:r>
      <w:r>
        <w:rPr>
          <w:rFonts w:cs="Arial" w:ascii="Calibri" w:hAnsi="Calibri"/>
          <w:bCs/>
          <w:sz w:val="28"/>
          <w:szCs w:val="28"/>
        </w:rPr>
        <w:t xml:space="preserve">................................ </w:t>
      </w:r>
    </w:p>
    <w:p>
      <w:pPr>
        <w:pStyle w:val="Default"/>
        <w:spacing w:lineRule="exact" w:line="360"/>
        <w:jc w:val="both"/>
        <w:rPr/>
      </w:pPr>
      <w:r>
        <w:rPr>
          <w:rFonts w:cs="Arial" w:ascii="Calibri" w:hAnsi="Calibri"/>
          <w:sz w:val="28"/>
          <w:szCs w:val="28"/>
        </w:rPr>
        <w:t xml:space="preserve">CRIA A SECRETARIA DE SAÚDE, ESTABELECE A ESTRUTURA ADMINISTRATIVA, OS CARGOS DE PROVIMENTO EM COMISSÃO E DÁ OUTRAS PROVIDÊNCIAS. AUTORIA: PREFEITO MUNICIPAL IZAÍAS JOSÉ DE SANTANA. COM EMENDAS.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pPr>
      <w:r>
        <w:rPr>
          <w:rFonts w:cs="Calibri" w:ascii="Calibri" w:hAnsi="Calibri"/>
          <w:bCs/>
          <w:sz w:val="28"/>
          <w:szCs w:val="28"/>
        </w:rPr>
        <w:t xml:space="preserve">Após discussão, a Emenda nº 05 </w:t>
      </w:r>
      <w:r>
        <w:rPr>
          <w:rFonts w:cs="Calibri" w:ascii="Calibri" w:hAnsi="Calibri"/>
          <w:b/>
          <w:bCs/>
          <w:sz w:val="28"/>
          <w:szCs w:val="28"/>
        </w:rPr>
        <w:t xml:space="preserve">foi aprovada; </w:t>
      </w:r>
      <w:r>
        <w:rPr>
          <w:rFonts w:cs="Calibri" w:ascii="Calibri" w:hAnsi="Calibri"/>
          <w:bCs/>
          <w:sz w:val="28"/>
          <w:szCs w:val="28"/>
        </w:rPr>
        <w:t xml:space="preserve">as Emendas de números 1, 2, 3 e 4 foram </w:t>
      </w:r>
      <w:r>
        <w:rPr>
          <w:rFonts w:cs="Calibri" w:ascii="Calibri" w:hAnsi="Calibri"/>
          <w:b/>
          <w:bCs/>
          <w:sz w:val="28"/>
          <w:szCs w:val="28"/>
        </w:rPr>
        <w:t xml:space="preserve">retiradas. </w:t>
      </w:r>
      <w:r>
        <w:rPr>
          <w:rFonts w:cs="Calibri" w:ascii="Calibri" w:hAnsi="Calibri"/>
          <w:bCs/>
          <w:sz w:val="28"/>
          <w:szCs w:val="28"/>
        </w:rPr>
        <w:t xml:space="preserve">Ato contínuo, a Presidência colocou em votação nominal o Projeto, tendo o mesmo sido </w:t>
      </w:r>
      <w:r>
        <w:rPr>
          <w:rFonts w:cs="Calibri" w:ascii="Calibri" w:hAnsi="Calibri"/>
          <w:b/>
          <w:bCs/>
          <w:sz w:val="28"/>
          <w:szCs w:val="28"/>
        </w:rPr>
        <w:t>aprovado com dez (10) votos favoráveis e dois (02) votos contrários.</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60"/>
        <w:ind w:left="284" w:hanging="284"/>
        <w:jc w:val="both"/>
        <w:rPr>
          <w:rFonts w:ascii="Calibri" w:hAnsi="Calibri" w:cs="Arial"/>
          <w:b/>
          <w:b/>
          <w:bCs/>
          <w:sz w:val="28"/>
          <w:szCs w:val="28"/>
          <w:u w:val="single"/>
        </w:rPr>
      </w:pPr>
      <w:r>
        <w:rPr>
          <w:rFonts w:cs="Arial" w:ascii="Calibri" w:hAnsi="Calibri"/>
          <w:b/>
          <w:bCs/>
          <w:sz w:val="28"/>
          <w:szCs w:val="28"/>
          <w:u w:val="single"/>
        </w:rPr>
        <w:t>Discussão única do Projeto de Lei do Executivo nº 29/2017</w:t>
      </w:r>
      <w:r>
        <w:rPr>
          <w:rFonts w:cs="Arial" w:ascii="Calibri" w:hAnsi="Calibri"/>
          <w:bCs/>
          <w:sz w:val="28"/>
          <w:szCs w:val="28"/>
        </w:rPr>
        <w:t xml:space="preserve">.................................. </w:t>
      </w:r>
    </w:p>
    <w:p>
      <w:pPr>
        <w:pStyle w:val="Default"/>
        <w:spacing w:lineRule="exact" w:line="360"/>
        <w:jc w:val="both"/>
        <w:rPr>
          <w:rFonts w:ascii="Calibri" w:hAnsi="Calibri" w:cs="Arial"/>
          <w:sz w:val="28"/>
          <w:szCs w:val="28"/>
        </w:rPr>
      </w:pPr>
      <w:r>
        <w:rPr>
          <w:rFonts w:cs="Arial" w:ascii="Calibri" w:hAnsi="Calibri"/>
          <w:sz w:val="28"/>
          <w:szCs w:val="28"/>
        </w:rPr>
        <w:t xml:space="preserve">CRIA O CARGO DE EXECUTIVO PÚBLICO NA ESTRUTURA ADMINISTRATIVA DA ADMINISTRAÇÃO DIRETA E DO SAAE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pPr>
      <w:r>
        <w:rPr>
          <w:rFonts w:cs="Calibri" w:ascii="Calibri" w:hAnsi="Calibri"/>
          <w:bCs/>
          <w:sz w:val="28"/>
          <w:szCs w:val="28"/>
        </w:rPr>
        <w:t xml:space="preserve">Após discussão e votação nominal o Projeto foi </w:t>
      </w:r>
      <w:r>
        <w:rPr>
          <w:rFonts w:cs="Calibri" w:ascii="Calibri" w:hAnsi="Calibri"/>
          <w:b/>
          <w:bCs/>
          <w:sz w:val="28"/>
          <w:szCs w:val="28"/>
        </w:rPr>
        <w:t xml:space="preserve">aprovado com sete (07) votos favoráveis e cinco (05) votos contrários.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60"/>
        <w:ind w:left="284" w:hanging="284"/>
        <w:jc w:val="both"/>
        <w:rPr>
          <w:rFonts w:ascii="Calibri" w:hAnsi="Calibri" w:cs="Arial"/>
          <w:b/>
          <w:b/>
          <w:bCs/>
          <w:sz w:val="28"/>
          <w:szCs w:val="28"/>
          <w:u w:val="single"/>
        </w:rPr>
      </w:pPr>
      <w:r>
        <w:rPr>
          <w:rFonts w:cs="Arial" w:ascii="Calibri" w:hAnsi="Calibri"/>
          <w:b/>
          <w:bCs/>
          <w:sz w:val="28"/>
          <w:szCs w:val="28"/>
          <w:u w:val="single"/>
        </w:rPr>
        <w:t xml:space="preserve">Discussão única do Projeto de Lei do Legislativo nº 61/2017 </w:t>
      </w:r>
      <w:r>
        <w:rPr>
          <w:rFonts w:cs="Arial" w:ascii="Calibri" w:hAnsi="Calibri"/>
          <w:bCs/>
          <w:sz w:val="28"/>
          <w:szCs w:val="28"/>
        </w:rPr>
        <w:t>...............................</w:t>
      </w:r>
    </w:p>
    <w:p>
      <w:pPr>
        <w:pStyle w:val="Default"/>
        <w:spacing w:lineRule="exact" w:line="360"/>
        <w:jc w:val="both"/>
        <w:rPr>
          <w:rFonts w:ascii="Calibri" w:hAnsi="Calibri" w:cs="Arial"/>
          <w:sz w:val="28"/>
          <w:szCs w:val="28"/>
        </w:rPr>
      </w:pPr>
      <w:r>
        <w:rPr>
          <w:rFonts w:cs="Arial" w:ascii="Calibri" w:hAnsi="Calibri"/>
          <w:sz w:val="28"/>
          <w:szCs w:val="28"/>
        </w:rPr>
        <w:t xml:space="preserve">ALTERA A REDAÇÃO DO ARTIGO 1º DA LEI 4.729, DE 18 DE DEZEMBRO DE 2003, QUE ESTABELECE CRITÉRIOS PARA A PERMANÊNCIA E CIRCULAÇÃO DE CÃES FEROZES EM LOCAIS PÚBLICOS. AUTORIA: VEREADORA SÔNIA PATAS DA AMIZADE. COM EMENDAS.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pPr>
      <w:r>
        <w:rPr>
          <w:rFonts w:cs="Calibri" w:ascii="Calibri" w:hAnsi="Calibri"/>
          <w:bCs/>
          <w:sz w:val="28"/>
          <w:szCs w:val="28"/>
        </w:rPr>
        <w:t xml:space="preserve">Após discussão, as Emendas números 1, 2 e 3 </w:t>
      </w:r>
      <w:r>
        <w:rPr>
          <w:rFonts w:cs="Calibri" w:ascii="Calibri" w:hAnsi="Calibri"/>
          <w:b/>
          <w:bCs/>
          <w:sz w:val="28"/>
          <w:szCs w:val="28"/>
        </w:rPr>
        <w:t xml:space="preserve">foram aprovadas. </w:t>
      </w:r>
      <w:r>
        <w:rPr>
          <w:rFonts w:cs="Calibri" w:ascii="Calibri" w:hAnsi="Calibri"/>
          <w:bCs/>
          <w:sz w:val="28"/>
          <w:szCs w:val="28"/>
        </w:rPr>
        <w:t xml:space="preserve">Ato contínuo, a Presidência colocou em votação nominal o Projeto, tendo o mesmo sido </w:t>
      </w:r>
      <w:r>
        <w:rPr>
          <w:rFonts w:cs="Calibri" w:ascii="Calibri" w:hAnsi="Calibri"/>
          <w:b/>
          <w:bCs/>
          <w:sz w:val="28"/>
          <w:szCs w:val="28"/>
        </w:rPr>
        <w:t>aprovado sem voto contrário</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60"/>
        <w:ind w:left="284" w:hanging="284"/>
        <w:jc w:val="both"/>
        <w:rPr>
          <w:rFonts w:ascii="Calibri" w:hAnsi="Calibri" w:cs="Arial"/>
          <w:b/>
          <w:b/>
          <w:bCs/>
          <w:sz w:val="28"/>
          <w:szCs w:val="28"/>
          <w:u w:val="single"/>
        </w:rPr>
      </w:pPr>
      <w:r>
        <w:rPr>
          <w:rFonts w:cs="Arial" w:ascii="Calibri" w:hAnsi="Calibri"/>
          <w:b/>
          <w:bCs/>
          <w:sz w:val="28"/>
          <w:szCs w:val="28"/>
          <w:u w:val="single"/>
        </w:rPr>
        <w:t>Primeira discussão do Projeto de Lei Complementar do Legislativo nº 08/2017</w:t>
      </w:r>
      <w:r>
        <w:rPr>
          <w:rFonts w:cs="Arial" w:ascii="Calibri" w:hAnsi="Calibri"/>
          <w:bCs/>
          <w:sz w:val="28"/>
          <w:szCs w:val="28"/>
        </w:rPr>
        <w:t>..</w:t>
      </w:r>
    </w:p>
    <w:p>
      <w:pPr>
        <w:pStyle w:val="Default"/>
        <w:spacing w:lineRule="exact" w:line="360"/>
        <w:jc w:val="both"/>
        <w:rPr>
          <w:rFonts w:ascii="Calibri" w:hAnsi="Calibri" w:cs="Arial"/>
          <w:sz w:val="28"/>
          <w:szCs w:val="28"/>
        </w:rPr>
      </w:pPr>
      <w:r>
        <w:rPr>
          <w:rFonts w:cs="Arial" w:ascii="Calibri" w:hAnsi="Calibri"/>
          <w:sz w:val="28"/>
          <w:szCs w:val="28"/>
        </w:rPr>
        <w:t xml:space="preserve">ACRESCE PARÁGRAFO ÚNICO AO ARTIGO 44 E DÁ NOVA REDAÇÃO AO ARTIGO 46 DA LEI COMPLEMENTAR Nº 68, DE 17 DE DEZEMBRO DE 2008, QUE DISPÕE SOBRE O CÓDIGO DE NORMAS, POSTURAS E INSTALAÇÕES MUNICIPAIS, RELATIVAMENTE À COLOCAÇÃO DE CERCA EM IMÓVEIS NÃO EDIFICADOS. AUTORIA: VEREADOR VALMIR DO PARQUE MEIA LUA. COM EMEND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O projeto foi adiado por duas (02) sessões após a solicitação, de autoria do Vereador Valmir do Parque Meia Lua, ter sido aprovada pelo Plenári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60"/>
        <w:ind w:left="0" w:hanging="0"/>
        <w:jc w:val="both"/>
        <w:rPr>
          <w:rFonts w:ascii="Calibri" w:hAnsi="Calibri" w:cs="Arial"/>
          <w:bCs/>
          <w:color w:val="000000"/>
          <w:sz w:val="28"/>
          <w:szCs w:val="28"/>
        </w:rPr>
      </w:pPr>
      <w:r>
        <w:rPr>
          <w:rFonts w:cs="Arial" w:ascii="Calibri" w:hAnsi="Calibri"/>
          <w:b/>
          <w:bCs/>
          <w:color w:val="000000"/>
          <w:sz w:val="28"/>
          <w:szCs w:val="28"/>
          <w:u w:val="single"/>
        </w:rPr>
        <w:t>Discussão única Projeto de Lei do Executivo nº 35/2017</w:t>
      </w:r>
      <w:r>
        <w:rPr>
          <w:rFonts w:cs="Arial" w:ascii="Calibri" w:hAnsi="Calibri"/>
          <w:bCs/>
          <w:color w:val="000000"/>
          <w:sz w:val="28"/>
          <w:szCs w:val="28"/>
        </w:rPr>
        <w:t xml:space="preserve"> (INCLUSÃO EXTRAORDINÁRIA). ...................................................................................................... </w:t>
      </w:r>
    </w:p>
    <w:p>
      <w:pPr>
        <w:pStyle w:val="Default"/>
        <w:spacing w:lineRule="exact" w:line="360"/>
        <w:jc w:val="both"/>
        <w:rPr>
          <w:rFonts w:ascii="Calibri" w:hAnsi="Calibri" w:cs="Arial"/>
          <w:color w:val="000000"/>
          <w:sz w:val="28"/>
          <w:szCs w:val="28"/>
        </w:rPr>
      </w:pPr>
      <w:r>
        <w:rPr>
          <w:rFonts w:cs="Arial" w:ascii="Calibri" w:hAnsi="Calibri"/>
          <w:color w:val="000000"/>
          <w:sz w:val="28"/>
          <w:szCs w:val="28"/>
        </w:rPr>
        <w:t xml:space="preserve">ALTERA A LEI Nº 4.070, DE 20 DE MARÇO DE 1998, QUE "DISPÕE SOBRE A CRIAÇÃO DO CONSELHO MUNICIPAL DE EDUCAÇÃO" E A LEI Nº 5.882, DE 30 DE SETEMBRO DE 2014, QUE "DISPÕE SOBRE A ORGANIZAÇÃO DO SISTEMA MUNICIPAL DE ENSINO DE JACAREÍ DE ACORDO COM O ARTIGO 3º DA LEI MUNICIPAL Nº 4.056 DE 13 DE FEVEREIRO DE 1998". AUTORIA: PREFEITO MUNICIPAL IZAÍAS JOSÉ DE SANTANA.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Presidente retirou o Projeto da Ordem do Dia depois de ouvir e aceitar as alegações jurídicas do Vereador Luís Flávio sobre a necessidade de primeiro fazer as alterações na Lei Orgânica do Município de Jacareí e, posteriormente, a apresentação deste projet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eastAsia="Calibri" w:cs="Arial" w:ascii="Calibri" w:hAnsi="Calibri"/>
          <w:sz w:val="28"/>
          <w:szCs w:val="28"/>
          <w:lang w:eastAsia="en-US"/>
        </w:rPr>
        <w:t xml:space="preserve">Luís Flávio - PT, Drª. Márcia Santos PV, Paulinho do Esporte - PSD, Paulinho dos Condutores – PR, Dr. Rodrigo Salomon – PSDB, Sônia Patas da Amizade – PSB, Valmir do Parque Meia Lua – PSDC, Abner de Madureira – PR, Aderbal Sodré – PSDB, Arildo Batista – PT, Juarez Araújo – PSD e Lucimar Ponciano –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Em seguida, a Presidência encerrou a Sessão às 15h e 45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cs="Arial" w:ascii="Calibri" w:hAnsi="Calibri"/>
          <w:b/>
          <w:sz w:val="28"/>
          <w:szCs w:val="28"/>
        </w:rPr>
        <w:t xml:space="preserve">Palácio da Liberdade. Jacareí, 23 de outubro de 2017. </w:t>
      </w:r>
      <w:r>
        <w:rPr>
          <w:rFonts w:cs="Arial" w:ascii="Calibri" w:hAnsi="Calibri"/>
          <w:sz w:val="28"/>
          <w:szCs w:val="28"/>
        </w:rPr>
        <w:t xml:space="preserve">............................................. </w:t>
      </w: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3ª Sessão Ordinária – 11/10/20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09:00Z</dcterms:created>
  <dc:creator>CAMARA MUNICIPAL DE JACAREI - Diretor</dc:creator>
  <dc:description/>
  <cp:keywords/>
  <dc:language>en-US</dc:language>
  <cp:lastModifiedBy>TI Camara</cp:lastModifiedBy>
  <cp:lastPrinted>2017-06-21T14:59:00Z</cp:lastPrinted>
  <dcterms:modified xsi:type="dcterms:W3CDTF">2017-10-23T18:45:00Z</dcterms:modified>
  <cp:revision>25</cp:revision>
  <dc:subject/>
  <dc:title>Modelo 01</dc:title>
</cp:coreProperties>
</file>