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SUMO DA ATA ELETRÔNICA DA </w:t>
      </w:r>
    </w:p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34ª (TRIGÉSIMA QUAR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dezenove (19) dias do mês de outubro (10), do ano dois mil e dezesseis (2016), às nove horas e quinze minutos (09h15min), compareceram à Câmara Municipal de Jacareí a fim de participar da Sessão Ordinária regimentalmente designada, os seguintes Vereadores: 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Sessão: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A LINO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01 - Moção Comemorativa ao Dia do Dentista, celebrado em 25 de outubro, com especiais cumprimentos à Associação Paulista de Cirurgiões Dentistas - Regional de Jacareí e aos Dentistas da rede municipal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GARD SASAKI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07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06 - Aprovado (12x0) - Refere-se à reforma da EMEF Professora Maria Luiza de Souza Pinto Vasques, situada no Bairro Rio Comprido. 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INHO GUEDES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09 - Congratula a Direção, Professores e Alunos da ETEC - Escola Técnica Cônego José Bento (Escola Agrícola de Jacareí) pelos excelentes resultados obtidos no Exame Nacional do Ensino Médio – ENEM 2015. 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JOSÉ FRANCISCO: 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617 - Aprovado (12x0) - À CCR NovaDutra S/A, solicitando a construção de novo acesso, na Rodov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residente Dutra, para o Bairro Parque Meia Lua, neste Município. 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04 - * Aprovado (12x0) - Refere-se ao atendimento na rede pública de saúde do Município; 1605 - Aprovado (12x0) - Refere-se ao pagamento de vale-refeição e vale-alimentação para os servidores da Administração Direta e Indireta do Município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603. 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jc w:val="both"/>
        <w:rPr>
          <w:rFonts w:ascii="Calibri" w:hAnsi="Calibri" w:cs="Arial Negrito"/>
          <w:sz w:val="28"/>
          <w:szCs w:val="28"/>
        </w:rPr>
      </w:pPr>
      <w:r>
        <w:rPr>
          <w:rFonts w:cs="Arial Negrito" w:ascii="Calibri" w:hAnsi="Calibri"/>
          <w:b/>
          <w:sz w:val="28"/>
          <w:szCs w:val="28"/>
        </w:rPr>
        <w:t xml:space="preserve">VALMIR DO PARQUE MEIA LUA: Pedidos de Informações deliberados pelo Plenário: </w:t>
      </w:r>
      <w:r>
        <w:rPr>
          <w:rFonts w:cs="Arial Negrito" w:ascii="Calibri" w:hAnsi="Calibri"/>
          <w:sz w:val="28"/>
          <w:szCs w:val="28"/>
        </w:rPr>
        <w:t xml:space="preserve">1602 </w:t>
      </w:r>
      <w:r>
        <w:rPr>
          <w:rFonts w:cs="Arial" w:ascii="Calibri" w:hAnsi="Calibri"/>
          <w:sz w:val="28"/>
          <w:szCs w:val="28"/>
        </w:rPr>
        <w:t xml:space="preserve">- Rejeitado (7x6) - Refere-se ao número de cargos em comissão e de confiança na Administração Direta e Indireta do Município de Jacareí. </w:t>
      </w:r>
      <w:r>
        <w:rPr>
          <w:rFonts w:cs="Arial Negrito" w:ascii="Calibri" w:hAnsi="Calibri"/>
          <w:sz w:val="28"/>
          <w:szCs w:val="28"/>
        </w:rPr>
        <w:t xml:space="preserve">* Requerimentos deliberados pelo Plenário: 1616 </w:t>
      </w:r>
      <w:r>
        <w:rPr>
          <w:rFonts w:cs="Arial" w:ascii="Calibri" w:hAnsi="Calibri"/>
          <w:sz w:val="28"/>
          <w:szCs w:val="28"/>
        </w:rPr>
        <w:t xml:space="preserve">- Aprovado (12x0) - À JTU - Jacareí Transporte Urbano Ltda., solicitando que seja incluído o Residencial Araucárias no itinerário da linha Circular 21 (Jardim Panorama / Bairro Santo Antonio da Boa Vista). </w:t>
      </w:r>
      <w:r>
        <w:rPr>
          <w:rFonts w:cs="Arial Negrito" w:ascii="Calibri" w:hAnsi="Calibri"/>
          <w:b/>
          <w:sz w:val="28"/>
          <w:szCs w:val="28"/>
        </w:rPr>
        <w:t xml:space="preserve">Moções lidas em Plenário: </w:t>
      </w:r>
      <w:r>
        <w:rPr>
          <w:rFonts w:cs="Arial Negrito" w:ascii="Calibri" w:hAnsi="Calibri"/>
          <w:sz w:val="28"/>
          <w:szCs w:val="28"/>
        </w:rPr>
        <w:t xml:space="preserve">1610 - </w:t>
      </w:r>
      <w:r>
        <w:rPr>
          <w:rFonts w:cs="Arial" w:ascii="Calibri" w:hAnsi="Calibri"/>
          <w:sz w:val="28"/>
          <w:szCs w:val="28"/>
        </w:rPr>
        <w:t xml:space="preserve">Moção Congratulatória pelo transcurso do Dia do Professor, celebrado em 15 de outubro; </w:t>
      </w:r>
      <w:r>
        <w:rPr>
          <w:rFonts w:cs="Arial Negrito" w:ascii="Calibri" w:hAnsi="Calibri"/>
          <w:sz w:val="28"/>
          <w:szCs w:val="28"/>
        </w:rPr>
        <w:t xml:space="preserve">1611 - </w:t>
      </w:r>
      <w:r>
        <w:rPr>
          <w:rFonts w:cs="Arial" w:ascii="Calibri" w:hAnsi="Calibri"/>
          <w:sz w:val="28"/>
          <w:szCs w:val="28"/>
        </w:rPr>
        <w:t xml:space="preserve">Moção Congratulatória pelo transcurso do Dia do Médico, celebrado em 18 de outubro; </w:t>
      </w:r>
      <w:r>
        <w:rPr>
          <w:rFonts w:cs="Arial Negrito" w:ascii="Calibri" w:hAnsi="Calibri"/>
          <w:sz w:val="28"/>
          <w:szCs w:val="28"/>
        </w:rPr>
        <w:t xml:space="preserve">1612 - </w:t>
      </w:r>
      <w:r>
        <w:rPr>
          <w:rFonts w:cs="Arial" w:ascii="Calibri" w:hAnsi="Calibri"/>
          <w:sz w:val="28"/>
          <w:szCs w:val="28"/>
        </w:rPr>
        <w:t xml:space="preserve">Moção Congratulatória pelo transcurso do Dia do Fisioterapeuta, celebrado em 13 de outubro; </w:t>
      </w:r>
      <w:r>
        <w:rPr>
          <w:rFonts w:cs="Arial Negrito" w:ascii="Calibri" w:hAnsi="Calibri"/>
          <w:sz w:val="28"/>
          <w:szCs w:val="28"/>
        </w:rPr>
        <w:t xml:space="preserve">1613 - </w:t>
      </w:r>
      <w:r>
        <w:rPr>
          <w:rFonts w:cs="Arial" w:ascii="Calibri" w:hAnsi="Calibri"/>
          <w:sz w:val="28"/>
          <w:szCs w:val="28"/>
        </w:rPr>
        <w:t xml:space="preserve">Moção Congratulatória pelo transcurso do Dia do Terapeuta Ocupacional, celebrado em 13 de outubro; </w:t>
      </w:r>
      <w:r>
        <w:rPr>
          <w:rFonts w:cs="Arial Negrito" w:ascii="Calibri" w:hAnsi="Calibri"/>
          <w:sz w:val="28"/>
          <w:szCs w:val="28"/>
        </w:rPr>
        <w:t xml:space="preserve">1614 - </w:t>
      </w:r>
      <w:r>
        <w:rPr>
          <w:rFonts w:cs="Arial" w:ascii="Calibri" w:hAnsi="Calibri"/>
          <w:sz w:val="28"/>
          <w:szCs w:val="28"/>
        </w:rPr>
        <w:t xml:space="preserve">Moção Congratulatória pelo transcurso do Dia do Eletricista, celebrado em 17 de outubro; </w:t>
      </w:r>
      <w:r>
        <w:rPr>
          <w:rFonts w:cs="Arial Negrito" w:ascii="Calibri" w:hAnsi="Calibri"/>
          <w:sz w:val="28"/>
          <w:szCs w:val="28"/>
        </w:rPr>
        <w:t xml:space="preserve">1615 - </w:t>
      </w:r>
      <w:r>
        <w:rPr>
          <w:rFonts w:cs="Arial" w:ascii="Calibri" w:hAnsi="Calibri"/>
          <w:sz w:val="28"/>
          <w:szCs w:val="28"/>
        </w:rPr>
        <w:t xml:space="preserve">Registra o transcurso do Dia da Ciência e Tecnologia, celebrado em 16 de outubro. </w:t>
      </w:r>
      <w:r>
        <w:rPr>
          <w:rFonts w:cs="Arial" w:ascii="Calibri" w:hAnsi="Calibri"/>
          <w:b/>
          <w:sz w:val="28"/>
          <w:szCs w:val="28"/>
        </w:rPr>
        <w:t xml:space="preserve">Relatório de </w:t>
      </w:r>
      <w:r>
        <w:rPr>
          <w:rFonts w:cs="Arial Negrito" w:ascii="Calibri" w:hAnsi="Calibri"/>
          <w:b/>
          <w:sz w:val="28"/>
          <w:szCs w:val="28"/>
        </w:rPr>
        <w:t xml:space="preserve">Indicações: </w:t>
      </w:r>
      <w:r>
        <w:rPr>
          <w:rFonts w:cs="Arial Negrito" w:ascii="Calibri" w:hAnsi="Calibri"/>
          <w:sz w:val="28"/>
          <w:szCs w:val="28"/>
        </w:rPr>
        <w:t xml:space="preserve">1608. 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 de Pesar pelo falecimento de: Paulo Fonseca; Maria José de Sousa Silva; Maria Helena de Azevedo Silva, Izaltino Paschoal de Souza;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xternado, respectivamente, em nome dos Vereadores Paulinho do Esporte; Ana Lino; Hernani Barreto; Hernani Barreto. 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Horário destinado para discussão e votação de proposituras: 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O Presidente abriu a discussão conjunta dos Processos 062 e 063/2016 após a aprovação pelo Plenário do requerimento elaborado pelo Vereador Hernani Barreto. 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)</w:t>
        <w:tab/>
        <w:t xml:space="preserve">DISCUSSÃO ÚNICA DO PROCESSO Nº 062/2016 - PROJETO DE LEI Nº 15/2016 - AUTORIZA O EXECUTIVO A DESAFETAR IMÓVEL DA CLASSE DE BENS DE USO ESPECIAL E INCORPORÁ-LO À CLASSE DE BENS DOMINIAIS, BEM COMO ALIENÁ-LO. (RUA CAPITÃO JOAQUIM PINHEIRO DO PRADO, CENTRO). AUTORIA: PREFEITO MUNICIPAL HAMILTON RIBEIRO MOTA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2)</w:t>
        <w:tab/>
        <w:t>DISCUSSÃO ÚNICA DO PROCESSO Nº 063/2016 - PROJETO DE LEI Nº 16/2016 - AUTORIZA O EXECUTIVO A DESAFETAR IMÓVEL DA CLASSE DE BENS DE USO ESPECIAL E INCORPORÁ-LO À CLASSE DE BENS DOMINIAIS, BEM COMO ALIENÁ-LO. (AVENIDA ENGENHEIRO DAVI MONTEIRO LINO, BAIRRO RIO ABAIXO OU MEIA LUA). AUTORIA: PREFEITO MUNICIPAL HAMILTON RIBEIRO MOT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Requerimento aprovado, de autoria do Vereador Edinho Guedes, os Processos números 062 e 063/2016 fora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diados por quinze (15) Sessões Ordinárias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3)</w:t>
        <w:tab/>
        <w:t xml:space="preserve">DISCUSSÃO ÚNICA DO PROCESSO Nº 094/2016 - PROJETO DE LEI Nº 20/2016 - AUTORIZA O PODER EXECUTIVO A CONCEDER ANISTIA PARCIAL DE MULTA E JUROS DE MORA DE DÉBITOS TRIBUTÁRIOS E NÃO TRIBUTÁRIOS, NA FORMA QUE ESPECIFICA. AUTORIA: PREFEITO MUNICIPAL HAMILTON RIBEIRO MOTA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cesso, o Senhor Presidente colocou-o em votação nominal, 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sem voto contrário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4)</w:t>
        <w:tab/>
        <w:t xml:space="preserve">DISCUSSÃO ÚNICA DO PROCESSO Nº 001/2016 - PROJETO DE LEI - SUPRIME O PARÁGRAFO ÚNICO DO ARTIGO 2° DA LEI 5.172/2008, QUE DISPÕE SOBRE A PROIBIÇÃO DE CONSTRUÇÃO E/OU INSTALAÇÃO EM ÁREA PÚBLICA DE LIXEIRAS DE USO COLETIVO PARA ACONDICIONAMENTO DE LIXO DOMÉSTICO, E DÁ OUTRAS PROVIDÊNCIAS. AUTORIA: VEREADOR EDGARD SASAKI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 Presidência suspendeu a Sessão às 11h33min, por quinze (15) minutos, para elaboração de uma Emenda. Retornando após os quinze (15) minutos, o 1º Secretário leu o teor da Emenda e, em seguida, o Presidente colocou em discussão o Processo e a Emenda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a Emenda e do Processo, o Senhor Presidente colocou em votação, primeiramente, a Emenda, tendo a mesma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a sem voto contrário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A seguir, colocou em votação nominal o Processo, já com a emend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a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rovado sem voto contrário. 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TEMAS LIVR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, Rose Gaspar, Arildo Batista, Valmir do Parque Meia Lua, Edgard Sasaki, Edinho Guedes, Fernando da Ótica Original, Hernani Barreto, Itamar Alves </w:t>
      </w:r>
      <w:r>
        <w:rPr>
          <w:rFonts w:eastAsia="Calibri" w:cs="Arial" w:ascii="Calibri" w:hAnsi="Calibri"/>
          <w:sz w:val="28"/>
          <w:szCs w:val="28"/>
          <w:lang w:eastAsia="en-US"/>
        </w:rPr>
        <w:t>e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José Francisc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HORÁRIO DAS LIDERANÇAS: Não houve oradores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O Presidente registrou convite para palestra sobre Prevenção ao Câncer de Mama, ministrada pela Drª Rita de Cássia – Médica da Família, dia 21/10/2016, das 9 às 11horas, no auditório do Legislativo. 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to contínuo, o presidente encerrou a Sessão às 13h54 min. 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</w:rPr>
        <w:t xml:space="preserve">Palácio da Liberdade. Jacareí, 24 de outubr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.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34ª Sessão Ordinária – 19/10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5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28:00Z</dcterms:created>
  <dc:creator>CAMARA MUNICIPAL DE JACAREI - Diretor</dc:creator>
  <dc:description/>
  <cp:keywords/>
  <dc:language>en-US</dc:language>
  <cp:lastModifiedBy>TI Camara</cp:lastModifiedBy>
  <cp:lastPrinted>2016-06-22T11:35:00Z</cp:lastPrinted>
  <dcterms:modified xsi:type="dcterms:W3CDTF">2016-10-24T16:20:00Z</dcterms:modified>
  <cp:revision>23</cp:revision>
  <dc:subject/>
  <dc:title>Modelo 01</dc:title>
</cp:coreProperties>
</file>