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SUMO DA ATA ELETRÔNICA DA </w:t>
      </w:r>
    </w:p>
    <w:p>
      <w:pPr>
        <w:pStyle w:val="Subtitle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36ª (TRIGÉSIMA SEXT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6ª (DÉCIMA SEXT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SESSÃO ORDINÁRIA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ab/>
        <w:tab/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Aos quatro (04) dias do mês de novembro (11), do ano dois mil e dezesseis (2016), às nove horas e vinte e um minutos (09h21min), compareceram à Câmara Municipal de Jacareí a fim de participar da Sessão Ordinária regimentalmente designada, os seguintes Vereadores: 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NA LINO, ARILDO BATISTA, EDGARD SASAKI, EDINHO GUEDES, FERNANDO DA ÓTICA ORIGINAL, HERNANI BARRETO, ITAMAR ALVES DE OLIVEIRA, JOSÉ FRANCISCO RAMOS, MAURÍCIO HAKA, PAULINHO DO ESPORTE, ROGÉRIO TIMÓTEO, ROSE GASPAR E VALMIR DO PARQUE MEIA LUA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Sob a Presidência do Vereador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, </w:t>
      </w:r>
      <w:r>
        <w:rPr>
          <w:rFonts w:eastAsia="Calibri" w:cs="Arial" w:ascii="Calibri" w:hAnsi="Calibri"/>
          <w:sz w:val="28"/>
          <w:szCs w:val="28"/>
          <w:lang w:eastAsia="en-US"/>
        </w:rPr>
        <w:t>tendo para secretariá-lo os Vereadores: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ROGÉRIO TIMÓTEO e ANA LIN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spectivamente 1º e 2º Secretários. 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FASE DO EXPEDIENTE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lação dos trabalhos apresentados pelos Vereadores na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Sessão: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NA LIN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Moções lidas em Plenário: 1640 -  Moção Comemorativa ao Dia do Radiologista, celebrado em 8 de novembro. 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RILDO BATISTA: Relatório de Indicações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1639. 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DGARD SASAKI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55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56 - Aprovado (12x0) - Refere-se à estocagem de blocos e canaletas da Usina de Asfalto da Prefeitura Municipal de Jacareí em terreno particular localizado na Rua Machado de Assis, na Vila Zezé. 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AURÍCIO HAKA: 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44 - Aprovado (12x0) - Refere-se à dívida da Municipalidade para com o Hospital São Francisco de Assis. 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GÉRIO TIMÓTEO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42. 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ALMIR DO PARQUE MEIA LUA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57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41 - Aprovado (12x0) - Refere-se à cobrança do fornecimento de água, por meio de caminhão pipa, aos moradores dos Bairros Itapeva, Veraneio Irajá e Estância Porto Velho; 1643 - Aprovado (12x0) - Refere-se aos problemas enfrentados pelos moradores do Residencial Santa Isaura, localizado na Avenida José Theodoro de Siqueira, nº 1173, no Jardim Maria Amélia II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54 - Aprovado (12x0) - À JTU - Jacareí Transporte Urbano Ltda., solicitando estudos e providências para que seja informado no vidro traseiro de seus veículos o correspondente número da linha circular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45 - Moção Congratulatória ao Padre Marcelo Rossi pela tarde de autógrafos e bênçãos proporcionada aos jacareienses que compareceram na Igreja Nossa Senhora do Carmo, no dia 25 de outubro p. passado; 1646 - Moção Congratulatória à Igreja Nossa Senhora do Carmo por ter proporcionado aos jacareienses, no dia 25 de outubro p. passado, uma tarde de bênçãos com o Padre Marcelo Rossi; 1647 - Moção Congratulatória pelo transcurso do Dia do Trabalhador da Construção Civil, comemorado em 26 de outubro; 1648 - Moção Congratulatória pelo transcurso do Dia do Servidor Público, comemorado em 28 de outubro; 1649 - Registra o transcurso do Dia Nacional do Livro, comemorado em 29 de outubro; 1650 - Moção Congratulatória pelo transcurso do Dia do Balconista, comemorado em 30 de outubro; 1651 - Moção Congratulatória pelo transcurso do Dia do Comerciário, comemorado em 30 de outubro; 1652 - Moção Congratulatória pelo transcurso do Dia do Fisiculturista, comemorado em 30 de outubro; 1653 - Moção Congratulatória pelo transcurso do Dia Mundial do Comissário de Bordo, comemorado em 31 de outubro. 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o de Pesar pelo falecimento de: José Maria de Souza, o “Zequinha do Mercadão”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externado em nome dos Vereadores Hernani Barreto, Edgard Sasaki, Rose Gaspar, Paulinho do Esporte, Rogério Timóteo e Ana Lino. 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ORDEM DO DIA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Horário destinado para discussão e votação de proposituras: 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)</w:t>
        <w:tab/>
        <w:t xml:space="preserve">DISCUSSÃO ÚNICA DO PROCESSO Nº 040/2013 - PROJETO DE LEI - DISPÕE SOBRE A LIBERAÇÃO AOS OBESOS E GESTANTES DE PASSAREM NAS CATRACAS DE ÔNIBUS E DÁ OUTRAS PROVIDÊNCIAS. AUTORIA: VEREADOR EDINHO GUEDES.  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discussão do Processo, o Senhor Presidente colocou-o em votação nominal, tendo o mesmo sido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aprovado com onze (11) votos favoráveis e um (01) voto contrário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........................................................................... 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2)</w:t>
        <w:tab/>
        <w:t xml:space="preserve">PRIMEIRA DISCUSSÃO DO PROCESSO Nº 128/2014 - PROJETO DE EMENDA À LEI ORGÂNICA DO MUNICÍPIO - ALTERA A REDAÇÃO DO CAPUT DO ARTIGO 153 DA LEI N° 2.761, DE 31 DE MARÇO DE 1990 - LEI ORGÂNICA DO MUNICÍPIO DE JACAREÍ. (REF. TRANSPORTE COLETIVO URBANO GRATUITO PARA PESSOAS PORTADORAS DE DOENÇAS CRÔNICAS EM TRATAMENTO). AUTORIA: VEREADORES ROGÉRIO TIMÓTEO, ANA LINO, ARILDO BATISTA, EDINHO GUEDES E PAULINHO DO ESPORTE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discussão das Emendas e do Processo, as Emendas números 1, 2 e 3 foram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provadas. </w:t>
      </w:r>
      <w:r>
        <w:rPr>
          <w:rFonts w:eastAsia="Calibri" w:cs="Arial" w:ascii="Calibri" w:hAnsi="Calibri"/>
          <w:sz w:val="28"/>
          <w:szCs w:val="28"/>
          <w:lang w:eastAsia="en-US"/>
        </w:rPr>
        <w:t>Na sequência o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Projeto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também foi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provado sem voto contrário em primeira discussão e em votação nominal. </w:t>
      </w:r>
      <w:r>
        <w:rPr>
          <w:rFonts w:eastAsia="Calibri" w:cs="Arial" w:ascii="Calibri" w:hAnsi="Calibri"/>
          <w:sz w:val="28"/>
          <w:szCs w:val="28"/>
          <w:lang w:eastAsia="en-US"/>
        </w:rPr>
        <w:t>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Durante a votação do Projeto, após Requerimento, de autoria do Vereador Maurício Haka, ser aprovado pelo Plenário o Senhor Presidente suspendeu a sessão para aguardar o retorno do Vereador Itamar Alves que se ausentou por mal-estar. 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TEMAS LIVR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gério Timóteo, Rose Gaspar, Arildo Batista, Valmir do Parque Meia Lua, Edgard Sasaki, Fernando da Ótica Original, Hernani Barreto, Itamar Alves </w:t>
      </w:r>
      <w:r>
        <w:rPr>
          <w:rFonts w:eastAsia="Calibri" w:cs="Arial" w:ascii="Calibri" w:hAnsi="Calibri"/>
          <w:sz w:val="28"/>
          <w:szCs w:val="28"/>
          <w:lang w:eastAsia="en-US"/>
        </w:rPr>
        <w:t>e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José Francisc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 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HORÁRIO DAS LIDERANÇAS: PDT – Itamar Alves; PSC – Fernando da Ótica Original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to contínuo, o presidente encerrou a Sessão às 13horas. 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OGÉRIO TIMÓTE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º Secretári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Palácio da Liberdade. Jacareí, 09 de novembro de 2016. </w:t>
      </w:r>
      <w:r>
        <w:rPr>
          <w:rFonts w:cs="Arial" w:ascii="Calibri" w:hAnsi="Calibri"/>
          <w:sz w:val="28"/>
          <w:szCs w:val="28"/>
        </w:rPr>
        <w:t>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36ª Sessão Ordinária – 04/11/16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4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45:00Z</dcterms:created>
  <dc:creator>CAMARA MUNICIPAL DE JACAREI - Diretor</dc:creator>
  <dc:description/>
  <cp:keywords/>
  <dc:language>en-US</dc:language>
  <cp:lastModifiedBy>TI Camara</cp:lastModifiedBy>
  <cp:lastPrinted>2016-11-09T15:48:00Z</cp:lastPrinted>
  <dcterms:modified xsi:type="dcterms:W3CDTF">2016-11-09T17:48:00Z</dcterms:modified>
  <cp:revision>17</cp:revision>
  <dc:subject/>
  <dc:title>Modelo 01</dc:title>
</cp:coreProperties>
</file>