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8ª (TRIGÉSIMA OITAV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dezessete (17) dias do mês de novembro (11), do ano dois mil e dezesseis (2016), às nove horas e dezoito minutos (09h18min), compareceram à Câmara Municipal de Jacareí a fim de participar da Sessão Ordinária regimentalmente designada, os seguintes Vereadores: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ssão: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90 Moção Comemorativa ao Dia da Consciência Negra, celebrado em 20 de novembro; 1691 Moção Comemorativa ao Dia do Biomédico, celebrado em 20 de novembro; 1692 Moção Comemorativa ao Dia da Bandeira, celebrado em 19 de novembro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95 - Aprovado (12x0) - Ao 41º BPM/I – Batalhão de Polícia Militar do Interior, solicitando a realização de rondas ostensivas na região do Jardim Nova Esperança, principalmente nas imediações da EE Profª Ricardina dos Santos de Moraes. 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04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02 - Aprovado (12x0) - Refere-se à canalização do córrego do Jardim Siesta; 1709 - Aprovado (12x0) - Refere-se aos postes aparentemente instalados de forma irregular na calçada da Rua dos Operários, destinados ao fornecimento de energia ao Hotel Ibis. 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01 - Moção Congratulatória pelo transcurso do 39º aniversário de fundação do Colégio SEPP – Saint Exupéry Pequeno Príncipe, celebrado em 7 de novembro. 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0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15 - Aprovado (12x0) - Refere-se à falta de remédios na rede pública de saúde do Município de Jacareí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06 - Aprovado (12x0) - À Vivo S/A, solicitando providências quanto à qualidade dos sinais de internet fornecidos ao Jardim das Oliveiras, neste Município; 1707 - Aprovado (12x0) - À Net Serviços de Comunicação, solicitando providências quanto à qualidade dos sinais de internet fornecidos ao Jardim das Oliveiras, neste Município. 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05 - Aprovado (12x0) - Refere-se à realização de biópsia em pacientes da Santa Casa de Misericórdia de Jacareí. 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ULINHO DO ESPORTE:  Requerimento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97 - Aprovado (12x0) - À EDP - Bandeirante Energia S/A, solicitando a poda de árvores existentes na Avenida José Ribeiro de Moreira, em frente à CEBRACE, no Parque Califórnia, neste Município. 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89. 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94. Requerimentos deliberados pelo Plenário: 1693 - Aprovado (12x0) - Ao 41º BPM/I - Batalhão de Polícia Militar do Interior, solicitando a realização de rondas ostensivas nas imediações da Rua Alice Souza Capelli, no Bairro Cidade Jardim; 1696 - Aprovado (12x0) - Ao Tribunal de Justiça do Estado de São Paulo, solicitando providências para a implantação de um Centro Judiciário de Solução de Conflitos e Cidadania (CEJUSC) no Município de Jacareí. 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 E MAIS QUATRO VEREADOR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Inclusão de Processo na Ordem do Dia: 1716 - Inclusão, na Ordem do Dia da Sessão Ordinária de 17/11/2016, do Processo nº 093/2016. 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9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699 - Aprovado (12x0) - Refere-se à responsabilidade pela execução dos serviços de capina e limpeza na rotatória existente na Avenida Málek Assad, defronte da Churrascaria Romani; 1700 -  Aprovado (12x0) - Refere-se à retirada da árvore de grande existente defronte do imóvel de nº 408 da Rua Gaspar Gomes da Costa, no Bairro Cidade Nova Jacareí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* Requerimentos deliberados pelo Plenário: 1713 - Aprovado (12x0) - À EDP - Bandeirante Energia S/A, solicitando a poda da árvore existente defronte do imóvel de nº 403 da Rua Higino Ribeiro de Carvalho, no Parque Meia Lua, neste Município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1714 -  Aprovado (12x0) - À EDP - Bandeirante Energia S/A, solicitando a poda da árvore existente defronte do imóvel de nº 393 da Rua da Imprensa, no Parque Meia Lua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10 - Registra o transcurso do Dia Mundial do Diabetes, 14 de novembro; 1711 - Registra o transcurso do Dia Nacional da Alfabetização, 14 de novembro; 1712 - Moção Congratulatória pelo transcurso do Dia do Conselheiro Tutelar, celebrado em 18 de novembro. 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 de Pesar pelo falecimento de: Maria Isabel Conceição; José Rafael Teixeira; Yoshimi Ikeda Maekawa, Lázaro Lau Florêncio dos Santos; Geralda dos Santos de Lavor; Daniel Jardim dos Santos;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xternado, respectivamente em nome dos Vereadores Hernani Barreto; Hernani Barreto; Edgard Sasaki; Valmir do Parque Meia Lua; Valmir do Parque Meia Lua; Valmir do Parque Meia Lua. 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provado o Requerimento de Inclusão do Processo nº 093/2016, o mesmo passou a fazer parte da Ordem do Dia. 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provação pelo Plenário, do Requerimento Verbal da Vereadora Rose Gaspar, os Processos nº 191/2015 e 055/2016 foram discutidos juntos, tendo em vista os homenageados serem da mesma família, passando também a serem os primeiros itens da Ordem do Dia. 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1) DISCUSSÃO ÚNICA DO PROCESSO Nº 191/2015 - PROJETO DE LEI - DISPÕE SOBRE DENOMINAÇÃO DA RUA FRANCISCO BUSTAMANTE FORTES. AUTORIA: VEREADORA ROSE GASPAR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2) DISCUSSÃO ÚNICA DO PROCESSO Nº 055/2016 - PROJETO DE LEI - DISPÕE SOBRE DENOMINAÇÃO DA RUA MARIA DOS SANTOS FORTES. AUTORIA: VEREADORA ROSE GASPAR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discussão conjunta dos Processos números 191/2015 e 055/2016, cada um deles foi submetido à votação por aclamação em separado, tendo ambos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o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m seguida, o Presidente suspendeu a Sessão para as fotos oficiais com a família dos homenageados. 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3) DISCUSSÃO ÚNICA DO PROCESSO Nº 166/2013, PROJETO DE LEI, QUE “DISPÕE SOBRE DENOMINAÇÃO DA RUA GABRIEL DE OLIVEIRA BRITO, DE AUTORIA DA VEREADORA ROSE GASPAR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discussão o Processo foi aprovado por aclamação e o Presidente suspendeu a Sessão para as fotos oficiais com a família do homenageado. 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4) DISCUSSÃO ÚNICA DO </w:t>
      </w:r>
      <w:r>
        <w:rPr>
          <w:rFonts w:cs="Arial" w:ascii="Calibri" w:hAnsi="Calibri"/>
          <w:b/>
          <w:sz w:val="28"/>
          <w:szCs w:val="28"/>
        </w:rPr>
        <w:t>PROCESSO Nº 093/2016 - PROJETO DE LEI, DE AUTORIA DA VEREADORA ROSE GASPAR, QUE “DISPÕE SOBRE DENOMINAÇÃO DA RUA JANDIRA HENRIQUE DIAS”.</w:t>
      </w:r>
      <w:r>
        <w:rPr>
          <w:rFonts w:cs="Arial" w:ascii="Calibri" w:hAnsi="Calibri"/>
          <w:sz w:val="28"/>
          <w:szCs w:val="28"/>
        </w:rPr>
        <w:t xml:space="preserve"> 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discussão o Processo foi aprovado por aclamação e o Presidente suspendeu a Sessão para as fotos oficiais com a família do homenageado. 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5) SEGUNDA DISCUSSÃO DO PROCESSO Nº 128/2014 - PROJETO DE EMENDA À LEI ORGÂNICA DO MUNICÍPIO - ALTERA A REDAÇÃO DO CAPUT DO ARTIGO 153 DA LEI N° 2.761, DE 31 DE MARÇO DE 1990 - LEI ORGÂNICA DO MUNICÍPIO DE JACAREÍ. (REF. TRANSPORTE COLETIVO URBANO GRATUITO PARA PESSOAS PORTADORAS DE DOENÇAS CRÔNICAS EM TRATAMENTO). AUTORIA: VEREADORES ROGÉRIO TIMÓTEO, ANA LINO, ARILDO BATISTA, EDINHO GUEDES E PAULINHO DO ESPORTE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 1º Secretário informou a retirada do Processo e o retorno dele ao Plenário na próxima quarta-feira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Valmir do Parque Meia Lua, Edgard Sasaki, Itamar Alves </w:t>
      </w:r>
      <w:r>
        <w:rPr>
          <w:rFonts w:eastAsia="Calibri" w:cs="Arial" w:ascii="Calibri" w:hAnsi="Calibri"/>
          <w:sz w:val="28"/>
          <w:szCs w:val="28"/>
          <w:lang w:eastAsia="en-US"/>
        </w:rPr>
        <w:t>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José Francisc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, Rose Gaspar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HORÁRIO DAS LIDERANÇAS: PRB – ROGÉRIO TIMÓTE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to contínuo, o presidente encerrou a Sessão. 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alácio da Liberdade. Jacareí, 24 de novemb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8ª Sessão Ordinária – 17/11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7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7:00Z</dcterms:created>
  <dc:creator>CAMARA MUNICIPAL DE JACAREI - Diretor</dc:creator>
  <dc:description/>
  <cp:keywords/>
  <dc:language>en-US</dc:language>
  <cp:lastModifiedBy>TI Camara</cp:lastModifiedBy>
  <cp:lastPrinted>2016-11-09T15:48:00Z</cp:lastPrinted>
  <dcterms:modified xsi:type="dcterms:W3CDTF">2016-11-24T11:42:00Z</dcterms:modified>
  <cp:revision>22</cp:revision>
  <dc:subject/>
  <dc:title>Modelo 01</dc:title>
</cp:coreProperties>
</file>