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4ª (QUAR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nove (29) dias do mês de março (03), do ano dois mil e dezessete (2017), às dezenove horas e quarenta minutos (19h40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– Campanha da Fraternidade - 2017, de acordo com o Decreto Legislativo nº 176/1999 </w:t>
      </w:r>
      <w:r>
        <w:rPr>
          <w:rFonts w:cs="Calibri" w:ascii="Calibri" w:hAnsi="Calibri"/>
          <w:bCs/>
          <w:szCs w:val="28"/>
        </w:rPr>
        <w:t xml:space="preserve">os seguintes Vereadores, autoridades e convidados: </w:t>
      </w:r>
      <w:r>
        <w:rPr>
          <w:rFonts w:cs="Calibri" w:ascii="Calibri" w:hAnsi="Calibri"/>
          <w:b/>
          <w:bCs/>
          <w:szCs w:val="28"/>
        </w:rPr>
        <w:t>ADERBAL SODRÉ, ARILDO BATISTA, JUAREZ ARAÚJO, LUCIMAR PONCIANO, LUÍS FLÁVIO, DR.ª MÁRCIA SANTOS, DR. RODRIGO SALOMON e SÔNIA PATAS DA AMIZADE</w:t>
      </w:r>
      <w:r>
        <w:rPr>
          <w:rFonts w:cs="Calibri" w:ascii="Calibri" w:hAnsi="Calibri"/>
          <w:bCs/>
          <w:szCs w:val="28"/>
        </w:rPr>
        <w:t xml:space="preserve">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VEREADOR VALMIR DO PARQUE MEIA LUA JUSTIFICOU SUA AUSÊNCIA DEVIDO A COMPROMISSOS ASSUMIDOS ANTERIORMENTE. </w:t>
      </w: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 xml:space="preserve">SENHORA ROSSANA VASQUES - SECRETÁRIA MUNICIPAL DE MEIO AMBIENTE, </w:t>
      </w:r>
      <w:r>
        <w:rPr>
          <w:rFonts w:cs="Calibri" w:ascii="Calibri" w:hAnsi="Calibri"/>
        </w:rPr>
        <w:t xml:space="preserve">representando o Prefeito Municipal Izaías Santana; o DIÁCONO CAIO NELSON, representando o Bispo Diocesano; e o </w:t>
      </w:r>
      <w:r>
        <w:rPr>
          <w:rFonts w:cs="Calibri" w:ascii="Calibri" w:hAnsi="Calibri"/>
          <w:b/>
        </w:rPr>
        <w:t>SENHOR LUIGI BERTONCINI</w:t>
      </w:r>
      <w:r>
        <w:rPr>
          <w:rFonts w:cs="Calibri" w:ascii="Calibri" w:hAnsi="Calibri"/>
        </w:rPr>
        <w:t xml:space="preserve">, coordenador Diocesano da Campanha da Fraternidade. 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 foi exibido um vídeo sobrea a Campanha da Fraternidade 2017 - Tema </w:t>
      </w:r>
      <w:r>
        <w:rPr>
          <w:rFonts w:cs="Calibri" w:ascii="Calibri" w:hAnsi="Calibri"/>
          <w:b/>
        </w:rPr>
        <w:t>“FRATERNIDADE: BIOMAS BRASILEIROS E DEFESA DA VIDA</w:t>
      </w:r>
      <w:r>
        <w:rPr>
          <w:rFonts w:cs="Calibri" w:ascii="Calibri" w:hAnsi="Calibri"/>
        </w:rPr>
        <w:t xml:space="preserve">. Lema: </w:t>
      </w:r>
      <w:r>
        <w:rPr>
          <w:rFonts w:cs="Calibri" w:ascii="Calibri" w:hAnsi="Calibri"/>
          <w:b/>
        </w:rPr>
        <w:t xml:space="preserve">“CULTIVAR E GUARDAR A CRIAÇÃO” </w:t>
      </w:r>
      <w:r>
        <w:rPr>
          <w:rFonts w:cs="Calibri" w:ascii="Calibri" w:hAnsi="Calibri"/>
        </w:rPr>
        <w:t xml:space="preserve"> 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BERTURA - ORADOR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ENHOR LUIGI BERTONCINI - COORDENADOR DIOCESANO DA CAMPANHA DA FARTERNIDADE; SECRETÁRIA MUNICIPAL DE MEIO AMBIENTE, SENHORA ROSSANA VASQUES - REPRESENTANDO O PREFEITO MUNICIPAL IZAIAS SANTANA; SENHORA JOANA ARANHA, BIÓLOGA, MEMBRO DA ACADEMIA JACAREHYENSE DE LETRAS e MEMBRO FUNDADORA DOS AMIGOS DO PARQUE CALIFÓRNIA – PROTEÇÃO ÀS SUAS NASCENTES, FLORA E FAUNA. 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Logo após, um debate foi aberto sobre o tema da Campanha da Fraternidade e conduzido pelo Senhor Luigi Bertoncini, com a participação do público presente. 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foi executado o HINO DA CAMPANHA DA FRATERNIDADE 2017. 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SCURSOS – ORADOR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ENHOR LUIGI BERTONCINI - COORDENADOR DIOCESANO DA CAMPANHA DA FRATERNIDADE; DIÁCONO CAIO NELSON; SECRETÁRIA DE MEIO AMBIENTE ROSSANA VASQUES; PRESIDENTE VEREADORA LUCIMAR PONCIANO. 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ente declarou encerrada a Sessão às 21h43min. 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1 de abril de 2017</w:t>
      </w:r>
      <w:r>
        <w:rPr>
          <w:rFonts w:cs="Calibri" w:ascii="Calibri" w:hAnsi="Calibri"/>
          <w:b w:val="false"/>
        </w:rPr>
        <w:t xml:space="preserve">. 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4ª Sessão Solene – 29/03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7:00Z</dcterms:created>
  <dc:creator>CAMARA MUNICIPAL DE JACAREI - Diretor</dc:creator>
  <dc:description/>
  <cp:keywords/>
  <dc:language>en-US</dc:language>
  <cp:lastModifiedBy>TI Camara</cp:lastModifiedBy>
  <cp:lastPrinted>2017-01-09T15:27:00Z</cp:lastPrinted>
  <dcterms:modified xsi:type="dcterms:W3CDTF">2017-04-11T14:10:00Z</dcterms:modified>
  <cp:revision>15</cp:revision>
  <dc:subject/>
  <dc:title>Modelo 01</dc:title>
</cp:coreProperties>
</file>