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4ª (QUART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dezessete (17) dias do mês de março (03), do ano dois mil e dezesseis (2016), às dezenove (19) horas e cinquenta (50) minutos, compareceram à Câmara Municipal de Jacareí, a fim de participarem da </w:t>
      </w:r>
      <w:r>
        <w:rPr>
          <w:rFonts w:cs="Calibri" w:ascii="Calibri" w:hAnsi="Calibri"/>
          <w:b/>
          <w:bCs/>
          <w:szCs w:val="28"/>
        </w:rPr>
        <w:t>Sessão Solene de Entrega do título de Cidadão Benemérito de Jacareí ao Senhor FUED CHAQUIB</w:t>
      </w:r>
      <w:r>
        <w:rPr>
          <w:rFonts w:cs="Calibri" w:ascii="Calibri" w:hAnsi="Calibri"/>
          <w:bCs/>
          <w:szCs w:val="28"/>
        </w:rPr>
        <w:t xml:space="preserve"> em conformidade com o Decreto Legislativo nº 373/2015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ALMIR DO PARQUE MEIA LUA e ITAMAR ALVES.</w:t>
      </w:r>
      <w:r>
        <w:rPr>
          <w:rFonts w:cs="Calibri" w:ascii="Calibri" w:hAnsi="Calibri"/>
        </w:rPr>
        <w:t xml:space="preserve"> 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>EDGARD SASAKI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 xml:space="preserve">Senhora Vera Lúcia Monteiro Lino – Secretária Municipal de Assistência Social, Representando o Excelentíssimo Senhor Hamilton Ribeiro Mota – Prefeito Municipal; e o Homenageado FUED CHAQUIB. </w:t>
      </w: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</w:rPr>
        <w:t>NESTE MOMENTO FOI ENTREGUE O TÍTULO DE CIDADÃO BENEMÉRITO AO SENHOR FUED CHAQUIB</w:t>
      </w:r>
      <w:r>
        <w:rPr>
          <w:rFonts w:cs="Calibri" w:ascii="Calibri" w:hAnsi="Calibri"/>
        </w:rPr>
        <w:t xml:space="preserve">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ALMIR DO PARQUE MEIA LUA – Vereador sorteado para falar em nome de todos os vereadores; VERA LÚCIA MONTEIRO LINO – Secretária Municipal de Assistência Social – representando o Prefeito Hamilton Mota; Vereador Edgard Sasaki – autor da homenagem; Homenageado FUED CHAQUIB.</w:t>
      </w:r>
      <w:r>
        <w:rPr>
          <w:rFonts w:cs="Calibri" w:ascii="Calibri" w:hAnsi="Calibri"/>
        </w:rPr>
        <w:t xml:space="preserve">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/>
        </w:rPr>
        <w:t xml:space="preserve">, foi lavrado o presente Resumo da Ata Eletrônica por mim </w:t>
      </w:r>
      <w:r>
        <w:rPr>
          <w:rFonts w:eastAsia="Calibri" w:cs="Calibri" w:ascii="Calibri" w:hAnsi="Calibri"/>
          <w:szCs w:val="28"/>
          <w:lang w:eastAsia="en-US"/>
        </w:rPr>
        <w:t>______________________</w:t>
      </w:r>
      <w:r>
        <w:rPr>
          <w:rFonts w:eastAsia="Calibri" w:cs="Calibri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 na íntegra, ficará mantida inviolável,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D SASAKI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21 de março de 2016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4ª Sessão Solene – 17/03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2:00Z</dcterms:created>
  <dc:creator>CAMARA MUNICIPAL DE JACAREI - Diretor</dc:creator>
  <dc:description/>
  <cp:keywords/>
  <dc:language>en-US</dc:language>
  <cp:lastModifiedBy>Usuário</cp:lastModifiedBy>
  <cp:lastPrinted>2014-05-09T11:19:00Z</cp:lastPrinted>
  <dcterms:modified xsi:type="dcterms:W3CDTF">2016-03-23T14:59:00Z</dcterms:modified>
  <cp:revision>7</cp:revision>
  <dc:subject/>
  <dc:title>Modelo 01</dc:title>
</cp:coreProperties>
</file>