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0ª (QUADRAGÉSIM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trinta (30) dias do mês de novembro (11), do ano dois mil e dezesseis (2016), às nove horas e quinze minutos (09h15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: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2 - Moção Congratulatória ao Tiro de Guerra 02-051 Jacareí pela solenidade de encerramento do ano de instrução e passagem de Comando, com especiais cumprimentos ao Subtenente Ivênio Alves dos Santos e ao Primeiro Sargento Divino Sérgio Rodrigues dos Santos. 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54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0 - Aprovado (12x0) - Refere-se à viela existente no final da Rua Santa Isabel, no Jardim Didinha, que dá acesso ao final da Rua Abel Rodrigues de Souza, no Bairro Cidade Jardim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55 - Aprovado (12x0) - Ao DER - Departamento de Estradas de Rodagem do Estado de São Paulo, RC 06.01 São José dos Campos, solicitando a execução dos serviços de capina e limpeza nas margens e canteiro central da Rodovia Geraldo Scavone, no trecho entre a rotatória do Parque Califórnia e a rotatória de acesso ao Bairro Villa Branca, neste Município. 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9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Inclusões de Processos na Ordem do Di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1780 - Solicita a inclusão, na Ordem do Dia da Sessão Ordinária de 30/11/2016, do Processo nº 036/2015; 1781 - Solicita a inclusão, na Ordem do Dia da Sessão Ordinária de 30/11/2016, do Processo nº 117/201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4 ** Aprovado (12x0) - Ao Deputado Federal Márcio Alvino, solicitando seus esforços para a complementação de verba do orçamento do IFSP - Instituto Federal de Educação, Ciência e Tecnologia de São Paulo, Campus de Jacareí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ERNANDO DA ÓTICA ORIGINAL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1778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4 - Aprovado (12x0) - Refere-se à área da antiga linha férrea existente no acesso ao Bairro Campo Grande e Jardim do Vale; 1775 - Aprovado (12x0) - Refere-se à de mora para a realização de exames de endoscopia pela rede pública de saúde, no Município. 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: 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773 - Moção Congratulatória parabenizando as alunas BRUNA, FERNANDA e GIOVANA, da ETEC CÔNEGO JOSÉ BENTO DE JACAREÍ, bem como a Professora de biologia Aline, pela participação n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LÍMPIADA DE MATEMÁTICA, ocorrida na ÍNDIA entre os dias 17 e 20 de novembro, oportunidade em que representaram a cidade de Jacareí e o Estado de São Paulo em importante evento; 1777 - Moção Congratulatória parabenizando os organizadores e participantes do 21º ENCULTVAP DE CAPOEIRA, oportunidade em que ocorreu samba - roda rural, vivência com mestre e entrega e troca de cordéis, evento realizado em Jacareí, no EducaMais São João, nos dias 26 e 27 de novembro de 2016. 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TAMAR ALVES DE OLIVEIRA: 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 deliberado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1 - Aprovado (12x0) - Ao 41º BPM/I - Batalhão de Polícia Militar do Interior, solicitando a realização de rondas ostensivas no Jardim Santa Marina. 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6 - Aprovado (12x0) - À CCR NovaDutra S/A, solicitando a instalação de postes e luminárias na extensão da Avenida Engenheiro Davi Lino, que dá acesso à região da Madervale, neste Município. 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71 - Aprovado (12x0) - Refere-se à falta de limpeza de terrenos e vias públicas localizadas no Conjunto São Benedito, no Jardim Santa Marina e no Bairro Cidade Salvador. 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53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2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nclusões de Processos n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82 - Solicita a inclusão, na Ordem do Dia da Sessão Ordinária de 30/11/2016, dos Processos nº 101/2016 e 104/201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759 - Moção Congratulatória a Ana Paula Borrego pela conquista do título de Campeã Sul-americana de Tiro com Arco Field, em competição disputada entre os dias 12 e 14 do corrente, no Município de Saquarema/RJ. .....................................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57 - Aprovado (12x0) - Refere-se à demora na execução de reparos de vazamentos de água verificados em diversas vias de nossa cidade; 1758 - Aprovado (12x0) - Refere-se aos vazamentos verificados na cobertura da quadra do Ginásio de Esportes Deonil de Oliveira, conhecida como Quadra do CCI, no Parque Meia Lu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56 - Aprovado (12x0) - Ao Governador do Estado de São Paulo, Sr. Geraldo Alckmin, solicitando a implantação de um Restaurante Bom Prato no Município de Jacareí; 1769 - Aprovado (12x0) - À EDP - Bandeirante Energia S/A, solicitando providências quanto à falta de postes, braços e lâmpadas na Avenida dos Migrantes, do nº 430 ao nº 453, no Parque Meia Lu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765 - Registra o transcurso do Dia Internacional de Combate ao Câncer, 27 de novembro; 1766 Moção Congratulatória pelo transcurso do Dia do Técnico em Segurança do Trabalho, comemorado em 27 de novembro; 1767 Moção Congratulatória pelo transcurso do Dia do Síndico, comemorado em 30 de novembro; 1768 Moção Congratulatória pelo transcurso do Dia Nacional do Evangélico, comemorado em 30 de novembro. 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 de Pesar pelo falecimento de: Carlos Jun Kawasaki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xternado em nome dos Vereadores Edgard Sasaki e fernando da Ótica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oto de Pesar também pelas vítimas do trágico acidente ocorrido em 29/11/2016 com o voo que levava a equipe da Associação chapecoense de Futebol a Medellín, na Colômbia, para a disputa da etapa final da Copa Sul-Americana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externado em nome de todos os Vereadores. 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 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provados os Requerimentos de Inclusão, os Processos números 036/2015, </w:t>
      </w:r>
      <w:r>
        <w:rPr>
          <w:rFonts w:cs="Arial" w:ascii="Arial" w:hAnsi="Arial"/>
          <w:szCs w:val="24"/>
        </w:rPr>
        <w:t xml:space="preserve">117/2016, 101/2016 e 104/2016, passaram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 fazer parte da Ordem do Dia. 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Conforme solicitação da autora e aprovação do Plenário, os processos de autoria da Vereadora Rose Gaspar foram apreciados ao final da Ordem do Dia. 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1) DISCUSSÃO ÚNICA DO PROCESSO Nº 114/2015 - PROJETO DE LEI - DISPÕE SOBRE A PROIBIÇÃO DO USO, NO MUNICÍPIO DE JACAREÍ, DE RADARES OU OUTROS EQUIPAMENTOS MÓVEIS NA FISCALIZAÇÃO DE TRÂNSITO. AUTORIA: VEREADOR MAURÍCIO HAK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Processo nº 114/2015 foi adiado para a próxima Sessão, após o Requerimento Verbal formulado pelo autor ter sido aprovado pelo Plenário. 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600" w:leader="none"/>
        </w:tabs>
        <w:spacing w:lineRule="exact" w:line="38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) PRIMEIRA DISCUSSÃO DO PROCESSO Nº 036/2015 - PROJETO DE EMENDA À LEI ORGÂNICA DO MUNICÍPIO, DE AUTORIA DOS VEREADORES EDINHO GUEDES, ANA LINO, PAULINHO DO ESPORTE, JOSÉ FRANCISCO E ITAMAR ALVES, QUE “ACRESCENTA PARÁGRAFO NO ARTIGO 30 DA LEI Nº 2.761, DE 31 DE MARÇO DE 1990 - LEI ORGÂNICA DO MUNICÍPIO DE JACAREÍ, RELATIVAMENTE À PARTICIPAÇÃO DE VEREADORES EM COMISSÕES OU CONSELHOS MUNICIPAIS”. 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cesso, o Senhor Presidente colocou-o em votação nominal, 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 sem voto contrári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 Vereadora Rose Gaspar requereu para discutir os quatro projetos de sua autoria, o que foi aprovado pelo Plenário. 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600" w:leader="none"/>
        </w:tabs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3) DISCUSSÃO ÚNICA DO PROCESSO Nº 101/2016 – PROJETO DE LEI, DE AUTORIA DA VEREADORA ROSE GASPAR, QUE “DISPÕE SOBRE DENOMINAÇÃO RUA CAETANO BEDAQUE DA SILVA”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4) DISCUSSÃO ÚNICA DO PROCESSO Nº 038/2014 - PROJETO DE LEI - DISPÕE SOBRE DENOMINAÇÃO DA RUA ROBERTO CAMBUSANO. AUTORIA: VEREADORA ROSE GASPAR. COM EMEND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5) DISCUSSÃO ÚNICA DO PROCESSO Nº 052/2016 - PROJETO DE LEI - DISPÕE SOBRE DENOMINAÇÃO DA RUA PAULO SÉRGIO DE BARROS ACCIOLY. AUTORIA: VEREADORA ROSE GASPAR. COM EMEND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600" w:leader="none"/>
        </w:tabs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6)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DISCUSSÃO ÚNICA DO </w:t>
      </w:r>
      <w:r>
        <w:rPr>
          <w:rFonts w:cs="Arial" w:ascii="Calibri" w:hAnsi="Calibri"/>
          <w:b/>
          <w:sz w:val="28"/>
          <w:szCs w:val="28"/>
        </w:rPr>
        <w:t xml:space="preserve">PROCESSO Nº 104/2016 – PROJETO DE LEI, DE AUTORIA DA VEREADORA ROSE GASPAR, QUE “DISPÕE SOBRE DENOMINAÇÃO DA RUA ÉLIA DE CASTRO GONÇALVES”.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s Processos, o Senhor Presidente colocou em votação primeiramente as duas Emendas (Processos 038/2014 e 052/2016), tendo ambas sido aprovadas. Em seguida, o Senhor Presidente colocou os Processos números 101/2016, 038/2014, 052/2016 e 104/2016 em Votação por Aclamação, sendo tod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Presidente suspendeu a Sessão para as fotos oficiais com as famílias dos homenageados. 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600" w:leader="none"/>
        </w:tabs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5) PRIMEIRA DISCUSSÃO DO PROCESSO nº 117/2016 – PROJETO DE EMENDA À LEI ORGÂNICA DO MUNICÍPIO, DE AUTORIA DOS VEREADORES EDINHO GUEDES, ANA LINO, JOSÉ FRANCISCO, ARILDO BATISTA E HERNANI BARRETO, QUE “ATUALIZA E ALTERA A REDAÇÃO DA LEI ORGÂNICA DO MUNICÍPIO DE JACAREÍ – LOM”. COM EMENDA 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discussão o Processo, o Presidente colocou em votação a Emenda, tend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a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seguida colocou em votação nominal o Processo, 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provad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com doze (12) votos favoráveis um (1) voto contrário. 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6) DISCUSSÃO ÚNICA APRECIAÇÃO, NOS TERMOS DO § 1º DO ART. 121 DO R.I., DO PROCESSO Nº 114/2016 - PROJETO DE DECRETO LEGISLATIVO - CONCESSÃO DE TÍTULO DE CIDADANIA. AUTORIA: VEREADOR HERNANI BARRETO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O Processo foi aprovado em Votação Secreta. 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almir do Parque Meia Lua, Edgard Sasaki, Fernando da Ótica Original, Hernani Barreto, Itamar Alves, José Francisc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Arildo Batista,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ORÁRIO DAS LIDERANÇAS: PRB – ROGÉRIO TIMÓTEO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PDT – ITAMAR ALVE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o presidente encerrou a Sessão às 14h30min.. 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alácio da Liberdade. Jacareí, 06 de dezem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40ª Sessão Ordinária – 30/11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8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3:00Z</dcterms:created>
  <dc:creator>CAMARA MUNICIPAL DE JACAREI - Diretor</dc:creator>
  <dc:description/>
  <cp:keywords/>
  <dc:language>en-US</dc:language>
  <cp:lastModifiedBy>TI Camara</cp:lastModifiedBy>
  <cp:lastPrinted>2016-11-09T15:48:00Z</cp:lastPrinted>
  <dcterms:modified xsi:type="dcterms:W3CDTF">2016-12-07T09:58:00Z</dcterms:modified>
  <cp:revision>25</cp:revision>
  <dc:subject/>
  <dc:title>Modelo 01</dc:title>
</cp:coreProperties>
</file>