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</w:r>
    </w:p>
    <w:p>
      <w:pPr>
        <w:pStyle w:val="Subtitle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RESUMO DA ATA ELETRÔNICA DA </w:t>
      </w:r>
    </w:p>
    <w:p>
      <w:pPr>
        <w:pStyle w:val="Subtitle"/>
        <w:rPr/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>42ª (QUADRAGÉSIMA SEGUNDA) SESSÃO</w:t>
      </w:r>
    </w:p>
    <w:p>
      <w:pPr>
        <w:pStyle w:val="Normal"/>
        <w:spacing w:lineRule="exact" w:line="380"/>
        <w:jc w:val="center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>16ª (DÉCIMA SEXTA) LEGISLATURA- ANO IV</w:t>
      </w:r>
    </w:p>
    <w:p>
      <w:pPr>
        <w:pStyle w:val="Normal"/>
        <w:spacing w:lineRule="exact" w:line="380"/>
        <w:jc w:val="center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>SESSÃO ORDINÁRIA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ab/>
        <w:tab/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Aos quatorze (14) dias do mês de dezembro (12), do ano dois mil e dezesseis (2016), às nove horas e vinte e quatro minutos (09h24min), compareceram à Câmara Municipal de Jacareí a fim de participar da Sessão Ordinária regimentalmente designada, os seguintes Vereadores: 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>ANA LINO, ARILDO BATISTA, EDGARD SASAKI, EDINHO GUEDES, FERNANDO DA ÓTICA ORIGINAL, HERNANI BARRETO, ITAMAR ALVES DE OLIVEIRA, JOSÉ FRANCISCO RAMOS, MAURÍCIO HAKA, PAULINHO DO ESPORTE, ROGÉRIO TIMÓTEO, ROSE GASPAR E VALMIR DO PARQUE MEIA LUA.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 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Sob a Presidência do Vereador 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ARILDO BATISTA, </w:t>
      </w:r>
      <w:r>
        <w:rPr>
          <w:rFonts w:eastAsia="Calibri" w:cs="Arial" w:ascii="Calibri" w:hAnsi="Calibri"/>
          <w:sz w:val="28"/>
          <w:szCs w:val="28"/>
          <w:lang w:eastAsia="en-US"/>
        </w:rPr>
        <w:t>tendo para secretariá-lo os Vereadores: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 ROGÉRIO TIMÓTEO e ANA LINO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 respectivamente 1º e 2º Secretários. 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>FASE DO EXPEDIENTE: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 Relação dos trabalhos apresentados pelos Vereadores na 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Sessão: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ARILDO BATISTA: Moção lida em Plenário: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1809 - Moção de Apoio ao Movimento Nascentes do Paraíba no sentido da criação de Lei Federal instituidora do Dia da Nascente do Rio Paraíba do Sul, a ser comemorado anualmente em 23 de setembro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FERNANDO DA ÓTICA ORIGINAL: Relatório de Indicações: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1808. 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Pedidos de Informações deliberados pelo Plenário: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1806 - Aprovado (12x0) - Refere-se à proliferação de escorpiões no Município; 1807 - Aprovado (12x0) - Refere-se à falta de medicamentos na rede pública de saúde do Município de Jacareí. 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Moções lidas em Plenário: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1810 -  Moção de Agradecimento aos servidores da Câmara Municipal de Jacareí pelos excelentes serviços prestados ao longo da Legislatura 2013/2016; 1811 Moção de Agradecimento a SERGIO MARTINS DOS SANTOS JUNIOR pelos serviços prestados ao  longo da Legislatura 2013/2016; 1812 Moção de Agradecimento a JOSE LUÍS DA SILVA pelos serviços prestados ao longo da Legislatura 2013/2016; 1813 Moção de Agradecimento a VIVIAN DOS SANTOS BARBOSA pelos serviços prestados ao longo da Legislatura 2013/2016; 1814 Moção de Agradecimento a WILSON BATISTA pelos serviços prestados ao longo da Legislatura 2013/2016; 1815 - Moção de Agradecimento a JOYCE CRISTINA DOS SANTOS ARAÚJO pelos serviços prestados ao longo da Legislatura 2013/2016; 1816 Moção de Reconhecimento ao Vereador ANA LINO pela sua atuação ao longo da Legislatura 2013/2016; 1817 - Moção de Reconhecimento ao Vereador ARILDO BATISTA pela sua atuação ao longo da Legislatura 2013/2016; 1818 - Moção de Reconhecimento ao Vereador EDGARD SASAKI pela sua atuação ao longo da Legislatura 2013/2016; 1819 - Moção de Reconhecimento ao Vereador EDINHO GUEDES pela sua atuação ao longo da Legislatura 2013/2016; 1820 - Moção de Reconhecimento ao Vereador HERNANI BARRETO pela sua atuação ao longo da Legislatura 2013/2016; 1821 - Moção de Reconhecimento ao Vereador ITAMAR ALVES pela sua atuação ao longo da Legislatura 2013/2016; 1822 - Moção de Reconhecimento ao Vereador JOSÉ FRANCISCO pela sua atuação ao longo da Legislatura 2013/2016; 1823 -  Moção de Reconhecimento ao Vereador MAURÍCIO HAKA pela sua atuação ao longo da Legislatura 2013/2016; 1824 - Moção de Reconhecimento ao Vereador PAULINHO DO ESPORTE pela sua atuação ao longo da Legislatura 2013/2016; 1825 -  Moção de Reconhecimento ao Vereador ROGÉRIO TIMÓTEO pela sua atuação ao longo da Legislatura 2013/2016; 1826 - Moção de Reconhecimento ao Vereador ROSE GASPAR pela sua atuação ao longo da Legislatura 2013/2016; 1827 - Moção de Reconhecimento ao Vereador VALMIR DO PARQUE MEIA LUA pela sua atuação ao longo da Legislatura 2013/2016. ......... 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HERNANI BARRETO E MAIS QUATRO VEREADORES: Inclusões de Processos na Ordem do Dia: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1839 -  Solicita a inclusão, na Ordem do Dia da Sessão Ordinária de 14/12/2016, do Processo nº 123/2016. (Processo nº 123/2016 - Projeto de Lei nº 25/2016 - Dispõe sobre denominação da Avenida Josué Sant'Ana. Autoria: Prefeito Municipal Hamilton Ribeiro Mota.) 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ROGÉRIO TIMÓTEO: Relatório de Indicações: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1800. 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VALMIR DO PARQUE MEIA LUA. Relatório de Indicações: 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1828. 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Moções lidas em Plenário: </w:t>
      </w:r>
      <w:r>
        <w:rPr>
          <w:rFonts w:eastAsia="Calibri" w:cs="Arial" w:ascii="Calibri" w:hAnsi="Calibri"/>
          <w:sz w:val="28"/>
          <w:szCs w:val="28"/>
          <w:lang w:eastAsia="en-US"/>
        </w:rPr>
        <w:t>1801 - Moção Congratulatória ao Sr. Benedito Veloso por sua eleição a Presidente da Academia Jacarehyense de Letras, para o ano de 2017; 1802 - Moção Congratulatória pelo transcurso do Dia do Sociólogo, comemorado em 10 de dezembro; 1803 - Moção Congratulatória pelo transcurso do Dia Universal do Palhaço, comemorado 10 de dezembro; 1804 - Moção Congratulatória pelo transcurso do Dia Engenheiro e do Dia do Arquiteto; 1805 - Moção Congratulatória pela realização da Festa em comemoração ao Dia da Padroeira de Jacareí, Nossa Senhora da Conceição, celebrado em 8 de dezembro; 1829 - Moção Congratulatória à Senhora Mariane Rizzo pelo recebimento do Certificado de Qualidade de Serviços Comerciais “Comércio Nota 10”, edição 2016; 1830 - Moção Congratulatória ao Senhor Alceu Vieira de Araújo pelo recebimento do Certificado de Qualidade de Serviços Comerciais “Comércio Nota 10”, edição 2016; 1831 - Moção Congratulatória ao Senhor Lúcio Caproni pelo recebimento do Certificado de Qualidade de Serviços Comerciais “Comércio Nota 10”, edição 2016; 1832 Moção Congratulatória ao Senhor João Carlos Machado Dias pelo recebimento do Certificado de Qualidade de Serviços Comerciais “Comércio Nota 10”, edição 2016.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1833 Moção Congratulatória ao Senhor Elói Stella pelo recebimento do Certificado de Qualidade de Serviços Comerciais “Comércio Nota 10”, edição 2016; 1834 Moção Congratulatória ao Senhor Francisco César de Souza Xavier pelo recebimento do Certificado de Qualidade de Serviços Comerciais “Comércio Nota 10”, edição 2016; 1835 - Moção Congratulatória à Senhora Carla França pelo recebimento do Certificado de Qualidade de Serviços Comerciais “Comércio Nota 10”, edição 2016; 1836 - Moção Congratulatória ao Senhor Luís Rogério Fernandes Rodrigues pelo recebimento do Certificado de Qualidade de Serviços Comerciais “Comércio Nota 10”, edição 2016; 1837 - Moção Congratulatória ao Senhor Francisco Carlos Baptista pelo recebimento do Certificado de Qualidade de Serviços Comerciais “Comércio Nota 10”, edição 2016; 1838 - Moção Congratulatória ao Senhor Edis Alves Abrantes Junior por ter sido agraciado com o Título de Cidadão Jacareiense. 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Voto de Pesar pelo falecimento de: José Carlos de Rezende; Sérgio Lopes de Siqueira; Edson Monteiro Pelodan; Maria Helena da Silva; Alexandre Vinícius Vieira da Rosa; Maria Tereza Rodrigues Gomes; Antônio dos Santos;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externado, respectivamente, em nome dos Vereadores: Paulinho do Esporte e Hernani Barreto; Paulinho do Esporte, Valmir do Parque Meia Lua, Hernani Barreto, Rogério Timóteo, Maurício Haka e Edgard Sasaki; Ana Lino, Hernani Barreto e Edgard Sasaki; Valmir do Parque Meia Lua; Valmir do Parque Meia Lua e Hernani Barreto; Ana Lino; Hernani Barreto.  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ORDEM DO DIA: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Horário destinado para discussão e votação de proposituras: 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Após aprovado o Requerimento de Inclusão, o Processo número 123/2016, </w:t>
      </w:r>
      <w:r>
        <w:rPr>
          <w:rFonts w:cs="Arial" w:ascii="Arial" w:hAnsi="Arial"/>
          <w:szCs w:val="24"/>
        </w:rPr>
        <w:t xml:space="preserve">passou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a fazer parte da Ordem do Dia. 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Conforme solicitação da autora e aprovação do Plenário, os processos de autoria da Vereadora Rose Gaspar foram apreciados ao final da Ordem do Dia. 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Default"/>
        <w:spacing w:lineRule="exact" w:line="380"/>
        <w:jc w:val="both"/>
        <w:rPr/>
      </w:pPr>
      <w:r>
        <w:rPr>
          <w:rFonts w:cs="Arial" w:ascii="Calibri" w:hAnsi="Calibri"/>
          <w:b/>
          <w:sz w:val="28"/>
          <w:szCs w:val="28"/>
        </w:rPr>
        <w:t>1. SEGUNDA DISCUSSÃO DO PROCESSO Nº 037/2013 - PROJETO DE LEI COMPLEMENTAR - ALTERA A LEI COMPLEMENTAR Nº 68, DE 17 DE DEZEMBRO DE 2008, CÓDIGO DE NORMAS E POSTURAS MUNICIPAIS E DÁ OUTRAS PROVIDÊNCIAS. AUTORIA: VEREADOR EDINHO GUEDES.</w:t>
      </w:r>
      <w:r>
        <w:rPr>
          <w:rFonts w:cs="Arial" w:ascii="Calibri" w:hAnsi="Calibri"/>
          <w:sz w:val="28"/>
          <w:szCs w:val="28"/>
        </w:rPr>
        <w:t xml:space="preserve"> 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Default"/>
        <w:spacing w:lineRule="exact" w:line="38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Conforme solicitação do autor e aprovação do Plenário, o Processo nº 037/2013, ficou para ser apreciado como último item da Ordem do Dia. 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Default"/>
        <w:spacing w:lineRule="exact" w:line="38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2. SEGUNDA DISCUSSÃO DO PROCESSO Nº 036/2015 - EMENDA À LEI ORGÂNICA DO MUNICÍPIO - ACRESCENTA PARÁGRAFO NO ARTIGO 30 DA LEI N° 2.761, DE 31 DE MARÇO DE 1990 - LEI ORGÂNICA DO MUNICÍPIO DE JACAREÍ, RELATIVAMENTE À PARTICIPAÇÃO DE VEREADORES EM COMISSÕES OU CONSELHOS MUNICIPAIS. AUTORIA: VEREADORES EDINHO GUEDES, ANA LINO, PAULINHO DO ESPORTE, JOSÉ FRANCISCO E VEREADOR ITAMAR ALVES. </w:t>
      </w:r>
      <w:r>
        <w:rPr>
          <w:rFonts w:cs="Arial" w:ascii="Calibri" w:hAnsi="Calibri"/>
          <w:sz w:val="28"/>
          <w:szCs w:val="28"/>
        </w:rPr>
        <w:t xml:space="preserve">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Default"/>
        <w:spacing w:lineRule="exact" w:line="38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O Projeto foi aprovado com treze (13) votos favoráveis logo após a sua discussão. ..</w:t>
      </w:r>
    </w:p>
    <w:p>
      <w:pPr>
        <w:pStyle w:val="Default"/>
        <w:spacing w:lineRule="exact" w:line="38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3. SEGUNDA DISCUSSÃO DO PROCESSO Nº 117/2016 - EMENDA À LEI ORGÂNICA DO MUNICÍPIO - ATUALIZA E ALTERA A REDAÇÃO DA LEI ORGÂNICA DO MUNICÍPIO DE JACAREÍ – LOM. AUTORIA: VEREADORES EDINHO GUEDES, ANA LINO, JOSÉ FRANCISCO, ARILDO BATISTA E HERNANI BARRETO. </w:t>
      </w:r>
      <w:r>
        <w:rPr>
          <w:rFonts w:cs="Arial" w:ascii="Calibri" w:hAnsi="Calibri"/>
          <w:sz w:val="28"/>
          <w:szCs w:val="28"/>
        </w:rPr>
        <w:t xml:space="preserve">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Default"/>
        <w:spacing w:lineRule="exact" w:line="38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A Emenda nº 04 foi aprovada sem voto contrário. ..................................................... </w:t>
      </w:r>
    </w:p>
    <w:p>
      <w:pPr>
        <w:pStyle w:val="Default"/>
        <w:spacing w:lineRule="exact" w:line="38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O Projeto foi aprovado com treze (13) votos favoráveis logo após a sua discussão. ..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Default"/>
        <w:spacing w:lineRule="exact" w:line="38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Após Requerimento de autoria do Vereador Edinho Guedes ter sido aprovado pelo Plenário, o Processo nº 110/2016 passou a ser o próximo item da Ordem do Dia. ....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Default"/>
        <w:spacing w:lineRule="exact" w:line="38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4. DISCUSSÃO ÚNICA DO PROCESSO Nº 110/2016 - PROJETO DE LEI - DISPÕE SOBRE DENOMINAÇÃO DA RUA PROFESSORA LUIZA FÁTIMA MOREIRA DUARTE. AUTORIA: VEREADOR EDINHO GUEDES. </w:t>
      </w:r>
      <w:r>
        <w:rPr>
          <w:rFonts w:cs="Arial" w:ascii="Calibri" w:hAnsi="Calibri"/>
          <w:sz w:val="28"/>
          <w:szCs w:val="28"/>
        </w:rPr>
        <w:t xml:space="preserve">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Default"/>
        <w:spacing w:lineRule="exact" w:line="38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O Projeto foi aprovado por aclamação por todos os presentes logo após a sua discussão. Em seguida, a presidência suspendeu a sessão por cinco (05) minutos para as fotos oficiais. 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Default"/>
        <w:spacing w:lineRule="exact" w:line="38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Após Requerimento de autoria do Vereador Hernani Barreto ter sido aprovado pelo Plenário, o Processo nº 123/2016 passou a ser o próximo item da Ordem do Dia. 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Default"/>
        <w:spacing w:lineRule="exact" w:line="38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5. DISCUSSÃO ÚNICA DO PROCESSO Nº 123/2016 – PROJETO DE LEI Nº 25/2016 – DISPÕE SOBRE DENOMINAÇÃO DA AVENIDA JOSUÉ SANT’ANA. AUTORIA: PREFEITO MUNICIPAL HAMILTON RIBEIRO MOTA.</w:t>
      </w:r>
      <w:r>
        <w:rPr>
          <w:rFonts w:cs="Arial" w:ascii="Calibri" w:hAnsi="Calibri"/>
          <w:sz w:val="28"/>
          <w:szCs w:val="28"/>
        </w:rPr>
        <w:t xml:space="preserve"> 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Default"/>
        <w:spacing w:lineRule="exact" w:line="38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A Emenda nº 01 foi aprovada sem voto contrário. ..................................................... </w:t>
      </w:r>
    </w:p>
    <w:p>
      <w:pPr>
        <w:pStyle w:val="Default"/>
        <w:spacing w:lineRule="exact" w:line="38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O Projeto foi aprovado por aclamação por todos os presentes logo após a sua discussão. Em seguida, a presidência suspendeu a sessão por cinco (05) minutos para as fotos oficiais. 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Default"/>
        <w:spacing w:lineRule="exact" w:line="38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Após Requerimento de autoria do Vereador Fernando da Ótica Original ter sido aprovado pelo Plenário, o Processo nº 082/2016 passou a ser o próximo item da Ordem do Dia. 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Default"/>
        <w:spacing w:lineRule="exact" w:line="38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6. DISCUSSÃO ÚNICA DO PROCESSO Nº 082/2016 - PROJETO DE LEI - DISPÕE SOBRE DENOMINAÇÃO DA RUA GUNAR MONTEIRO DE ANDRADE. AUTORIA: VEREADOR FERNANDO DA ÓTICA ORIGINAL. </w:t>
      </w:r>
      <w:r>
        <w:rPr>
          <w:rFonts w:cs="Arial" w:ascii="Calibri" w:hAnsi="Calibri"/>
          <w:sz w:val="28"/>
          <w:szCs w:val="28"/>
        </w:rPr>
        <w:t xml:space="preserve">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Default"/>
        <w:spacing w:lineRule="exact" w:line="38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A Emenda nº 01 foi aprovada sem voto contrário. ..................................................... </w:t>
      </w:r>
    </w:p>
    <w:p>
      <w:pPr>
        <w:pStyle w:val="Default"/>
        <w:spacing w:lineRule="exact" w:line="38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O Projeto foi aprovado por aclamação por todos os presentes logo após a sua discussão. Em seguida, a presidência suspendeu a sessão por cinco (05) minutos para as fotos oficiais. 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Default"/>
        <w:spacing w:lineRule="exact" w:line="38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7. SEGUNDA DISCUSSÃO DO PROCESSO Nº 090/2016 - PROJETO DE LEI Nº 18/2016 - ESTIMA A RECEITA E FIXA A DESPESA DO ORÇAMENTO-PROGRAMA PARA O EXERCÍCIO DE 2017. AUTORIA: PREFEITO MUNICIPAL HAMILTON RIBEIRO MOTA.</w:t>
      </w:r>
      <w:r>
        <w:rPr>
          <w:rFonts w:cs="Arial" w:ascii="Calibri" w:hAnsi="Calibri"/>
          <w:sz w:val="28"/>
          <w:szCs w:val="28"/>
        </w:rPr>
        <w:t xml:space="preserve"> 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Default"/>
        <w:spacing w:lineRule="exact" w:line="38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As Emendas 12, 13, 14, 15, 16 e a subemenda à Emenda 16 foram aprovadas sem voto contrário. ............................................................................................................. </w:t>
      </w:r>
    </w:p>
    <w:p>
      <w:pPr>
        <w:pStyle w:val="Default"/>
        <w:spacing w:lineRule="exact" w:line="38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O Projeto foi aprovado, por votação nominal, com doze (12) votos favoráveis. 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Default"/>
        <w:spacing w:lineRule="exact" w:line="38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Após Requerimento de autoria do Vereador Hernani Barreto ter sido aprovado pelo Plenário, o Processo nº 115/2016 passou a ser o próximo item da Ordem do Dia. 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Default"/>
        <w:spacing w:lineRule="exact" w:line="38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8. DISCUSSÃO ÚNICA DO PROCESSO Nº 115/2016 - PROJETO DE LEI - DISPÕE SOBRE DENOMINAÇÃO DA RUA DEUSDEDITH AFONSO DE REZENDE. AUTORIA: VEREADOR HERNANI BARRETO. </w:t>
      </w:r>
      <w:r>
        <w:rPr>
          <w:rFonts w:cs="Arial" w:ascii="Calibri" w:hAnsi="Calibri"/>
          <w:sz w:val="28"/>
          <w:szCs w:val="28"/>
        </w:rPr>
        <w:t xml:space="preserve">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O Projeto foi aprovado por aclamação por todos os presentes logo após a sua discussão. 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Default"/>
        <w:spacing w:lineRule="exact" w:line="38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09. DISCUSSÃO ÚNICA DO PROCESSO Nº 112/2016 - PROJETO DE LEI - DISPÕE SOBRE A PROIBIÇÃO, NO MUNICÍPIO DE JACAREÍ, DO USO DE VEÍCULOS DE TRAÇÃO ANIMAL (CHARRETES E CARROÇAS) PARA O TRANSPORTE DE PESSOAS, BENS, MERCADORIAS, MATERIAIS E RESÍDUOS DE CONSTRUÇÃO CIVIL, ENTULHOS, MATERIAIS RECICLÁVEIS E OUTROS SERVIÇOS SIMILARES. AUTORIA: VEREADOR JOSÉ FRANCISCO. </w:t>
      </w:r>
      <w:r>
        <w:rPr>
          <w:rFonts w:cs="Arial" w:ascii="Calibri" w:hAnsi="Calibri"/>
          <w:sz w:val="28"/>
          <w:szCs w:val="28"/>
        </w:rPr>
        <w:t xml:space="preserve">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Após a discussão do Processo nº 112/2016, o autor requereu o seu arquivamento, o que foi deferido pelo Presidente. 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Default"/>
        <w:spacing w:lineRule="exact" w:line="38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10. DISCUSSÃO ÚNICA DO PROCESSO Nº 120/2016 - PROJETO DE LEI - INSTITUI O “DIA MUNICIPAL DO AGRICULTOR” NO MUNICÍPIO DE JACAREÍ E DÁ OUTRAS PROVIDÊNCIAS. AUTORIA: VEREADOR JOSÉ FRANCISCO. </w:t>
      </w:r>
      <w:r>
        <w:rPr>
          <w:rFonts w:cs="Arial" w:ascii="Calibri" w:hAnsi="Calibri"/>
          <w:sz w:val="28"/>
          <w:szCs w:val="28"/>
        </w:rPr>
        <w:t xml:space="preserve"> 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Default"/>
        <w:spacing w:lineRule="exact" w:line="38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O Projeto foi aprovado, por votação nominal, com doze (12) votos favoráveis. 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Neste momento, o 1º Secretário informou que o Processo nº 037/2013, de autoria do Vereador Edinho Guedes (1º item da Ordem do Dia) foi arquivado por solicitação do autor. 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Default"/>
        <w:spacing w:lineRule="exact" w:line="38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11. DISCUSSÃO ÚNICA DO PROCESSO Nº 121/2016 - PROJETO DE LEI - INSTITUI E INCLUI NO CALENDÁRIO OFICIAL DE JACAREÍ O “DIA MUNICIPAL DO PROFISSIONAL DE SAÚDE” E DÁ OUTRAS PROVIDÊNCIAS. AUTORIA: VEREADOR JOSÉ FRANCISCO. </w:t>
      </w:r>
      <w:r>
        <w:rPr>
          <w:rFonts w:cs="Arial" w:ascii="Calibri" w:hAnsi="Calibri"/>
          <w:sz w:val="28"/>
          <w:szCs w:val="28"/>
        </w:rPr>
        <w:t xml:space="preserve">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Default"/>
        <w:spacing w:lineRule="exact" w:line="38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A Emenda nº 01 foi aprovada sem voto contrário. ..................................................... </w:t>
      </w:r>
    </w:p>
    <w:p>
      <w:pPr>
        <w:pStyle w:val="Default"/>
        <w:spacing w:lineRule="exact" w:line="38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O Projeto foi aprovado, por votação nominal, sem voto contrário. 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Default"/>
        <w:spacing w:lineRule="exact" w:line="38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12. DISCUSSÃO ÚNICA DO PROCESSO Nº 118/2016 - PROJETO DE RESOLUÇÃO - ATUALIZA A RESOLUÇÃO Nº 642/2005, QUE DISPÕE SOBRE O REGIMENTO INTERNO DA CÂMARA MUNICIPAL DE JACAREÍ. AUTORIA: VEREADORES EDINHO GUEDES, HERNANI BARRETO, JOSÉ FRANCISCO, ARILDO BATISTA E PAULINHO DO ESPORTE. </w:t>
      </w:r>
      <w:r>
        <w:rPr>
          <w:rFonts w:cs="Arial" w:ascii="Calibri" w:hAnsi="Calibri"/>
          <w:sz w:val="28"/>
          <w:szCs w:val="28"/>
        </w:rPr>
        <w:t xml:space="preserve">..................................................................................................................... </w:t>
      </w:r>
    </w:p>
    <w:p>
      <w:pPr>
        <w:pStyle w:val="Default"/>
        <w:spacing w:lineRule="exact" w:line="38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O Projeto foi aprovado, por votação nominal, sem voto contrário. 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Default"/>
        <w:spacing w:lineRule="exact" w:line="38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13. DISCUSSÃO ÚNICA DO PROCESSO Nº 114/2015 - PROJETO DE LEI - DISPÕE SOBRE A PROIBIÇÃO DO USO, NO MUNICÍPIO DE JACAREÍ, DE RADARES OU OUTROS EQUIPAMENTOS MÓVEIS NA FISCALIZAÇÃO DE TRÂNSITO. AUTORIA: MAURÍCIO HAKA. </w:t>
      </w:r>
      <w:r>
        <w:rPr>
          <w:rFonts w:cs="Arial" w:ascii="Calibri" w:hAnsi="Calibri"/>
          <w:sz w:val="28"/>
          <w:szCs w:val="28"/>
        </w:rPr>
        <w:t>........................................................................................................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Após a discussão do Processo nº 114/2016, o autor requereu o seu arquivamento, o que foi deferido pelo Presidente. 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Para abordar temas de sua livre escolha, desde que de interesse público, os vereadores abaixo relacionados, na ordem em que constam, fizeram uso da palavra no horário destinado aos 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TEMAS LIVRES: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>Edinho Guedes, Fernando da Ótica Original, Hernani Barreto, Itamar Alves, José Francisco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, 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Rogério Timóteo, Rose Gaspar, Ana Lino, Arildo Batista, Valmir do Parque Meia Lula </w:t>
      </w:r>
      <w:r>
        <w:rPr>
          <w:rFonts w:eastAsia="Calibri" w:cs="Arial" w:ascii="Calibri" w:hAnsi="Calibri"/>
          <w:sz w:val="28"/>
          <w:szCs w:val="28"/>
          <w:lang w:eastAsia="en-US"/>
        </w:rPr>
        <w:t>e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 Edgard Sasaki.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HORÁRIO DAS LIDERANÇAS: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Não houve vereador inscrito para fazer uso da palavra. 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Logo após, o presidente encerrou a Sessão. 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Para constar,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   foi   lavrado   o   presente   Resumo   da   Ata   Eletrônica   por   mim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>______________________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>Salette Granato – Redatora de Atas,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 digitado e assinado, na conformidade do Artigo 84 do Regimento Interno da Câmara Municipal de Jacareí. Cabe ressaltar que a Ata Eletrônica, contendo a gravação desta Sessão, ficará devidamente arquivada e os documentos nela mencionados ficarão à disposição na Secretaria Legislativa da Câmara para averiguação a qualquer tempo. Este Resumo deverá ser encaminhado para publicação no site da Câmara e para análise dos Vereadores, que terão o prazo de dois (02) dias úteis, a contar do envio, para propor retificação, inserção de algum registro ou impugnação, por escrito, sem o que se dará a aprovação tácita e, por consequência, a aceitação do conteúdo integral da Ata Eletrônica sem ressalvas, nos termos regimentais. 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>ARILDO BATISTA</w:t>
      </w:r>
    </w:p>
    <w:p>
      <w:pPr>
        <w:pStyle w:val="Normal"/>
        <w:spacing w:lineRule="exact" w:line="380"/>
        <w:jc w:val="center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>Presidente</w:t>
      </w:r>
    </w:p>
    <w:p>
      <w:pPr>
        <w:pStyle w:val="Normal"/>
        <w:spacing w:lineRule="exact" w:line="380"/>
        <w:jc w:val="center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>ROGÉRIO TIMÓTEO</w:t>
      </w:r>
    </w:p>
    <w:p>
      <w:pPr>
        <w:pStyle w:val="Normal"/>
        <w:spacing w:lineRule="exact" w:line="380"/>
        <w:jc w:val="center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>1º Secretário</w:t>
      </w:r>
    </w:p>
    <w:p>
      <w:pPr>
        <w:pStyle w:val="Normal"/>
        <w:spacing w:lineRule="exact" w:line="380"/>
        <w:jc w:val="center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Palácio da Liberdade. Jacareí, 15 de dezembro de 2016. </w:t>
      </w:r>
      <w:r>
        <w:rPr>
          <w:rFonts w:cs="Arial" w:ascii="Calibri" w:hAnsi="Calibri"/>
          <w:sz w:val="28"/>
          <w:szCs w:val="28"/>
        </w:rPr>
        <w:t xml:space="preserve">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851" w:top="2835" w:footer="94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28" w:hanging="0"/>
      <w:jc w:val="center"/>
      <w:rPr/>
    </w:pPr>
    <w:r>
      <w:rPr>
        <w:rFonts w:cs="Arial" w:ascii="Arial" w:hAnsi="Arial"/>
        <w:smallCaps/>
        <w:sz w:val="16"/>
      </w:rPr>
      <w:t>Praça dos Três Poderes, 74   -   CEP: 12.327-901  -   Caixa Postal 228   -   Tel.: (012)3955-2200  -   Fax: (012)3951-7808</w:t>
    </w:r>
  </w:p>
  <w:p>
    <w:pPr>
      <w:pStyle w:val="Footer"/>
      <w:tabs>
        <w:tab w:val="clear" w:pos="4419"/>
        <w:tab w:val="clear" w:pos="8838"/>
      </w:tabs>
      <w:ind w:right="28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ite:www.camarajacarei.sp.gov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28" w:hanging="0"/>
      <w:jc w:val="center"/>
      <w:rPr/>
    </w:pPr>
    <w:r>
      <w:rPr>
        <w:rFonts w:cs="Arial" w:ascii="Arial" w:hAnsi="Arial"/>
        <w:smallCaps/>
        <w:sz w:val="16"/>
      </w:rPr>
      <w:t>Praça dos Três Poderes, 74   -   CEP: 12.-327-901   -   Caixa Postal 228   -   Tel.: (012)3955-2200  -   Fax: (012)3951-7808</w:t>
    </w:r>
  </w:p>
  <w:p>
    <w:pPr>
      <w:pStyle w:val="Footer"/>
      <w:tabs>
        <w:tab w:val="clear" w:pos="4419"/>
        <w:tab w:val="clear" w:pos="8838"/>
      </w:tabs>
      <w:ind w:right="28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ite:www.camarajacarei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1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>SG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SG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0285" cy="7988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  <w:t>CÂMARA  MUNICIPAL  DE  JACAREÍ  -  SP</w:t>
          </w:r>
        </w:p>
        <w:p>
          <w:pPr>
            <w:pStyle w:val="Normal"/>
            <w:spacing w:before="80" w:after="0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jc w:val="both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/>
          </w:pPr>
          <w:r>
            <w:rPr/>
          </w:r>
        </w:p>
      </w:tc>
    </w:tr>
  </w:tbl>
  <w:p>
    <w:pPr>
      <w:pStyle w:val="Header"/>
      <w:rPr/>
    </w:pPr>
    <w:r>
      <w:rPr>
        <w:rFonts w:cs="Calibri" w:ascii="Calibri" w:hAnsi="Calibri"/>
        <w:b/>
      </w:rPr>
      <w:t>Resumo da Ata Eletrônica da 42ª Sessão Ordinária – 14/12/16 – Fls.</w:t>
    </w:r>
    <w:r>
      <w:rPr>
        <w:rStyle w:val="PageNumber"/>
        <w:rFonts w:cs="Calibri" w:ascii="Calibri" w:hAnsi="Calibri"/>
      </w:rPr>
      <w:t xml:space="preserve"> </w:t>
    </w:r>
    <w:r>
      <w:rPr>
        <w:rStyle w:val="PageNumber"/>
        <w:rFonts w:cs="Calibri" w:ascii="Calibri" w:hAnsi="Calibri"/>
        <w:b/>
      </w:rPr>
      <w:fldChar w:fldCharType="begin"/>
    </w:r>
    <w:r>
      <w:rPr>
        <w:rStyle w:val="PageNumber"/>
        <w:b/>
        <w:rFonts w:cs="Calibri" w:ascii="Calibri" w:hAnsi="Calibri"/>
      </w:rPr>
      <w:instrText xml:space="preserve"> PAGE </w:instrText>
    </w:r>
    <w:r>
      <w:rPr>
        <w:rStyle w:val="PageNumber"/>
        <w:b/>
        <w:rFonts w:cs="Calibri" w:ascii="Calibri" w:hAnsi="Calibri"/>
      </w:rPr>
      <w:fldChar w:fldCharType="separate"/>
    </w:r>
    <w:r>
      <w:rPr>
        <w:rStyle w:val="PageNumber"/>
        <w:b/>
        <w:rFonts w:cs="Calibri" w:ascii="Calibri" w:hAnsi="Calibri"/>
      </w:rPr>
      <w:t>10</w:t>
    </w:r>
    <w:r>
      <w:rPr>
        <w:rStyle w:val="PageNumber"/>
        <w:b/>
        <w:rFonts w:cs="Calibri" w:ascii="Calibri" w:hAnsi="Calibri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2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>SG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SG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0285" cy="79883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  <w:t>CÂMARA  MUNICIPAL  DE  JACAREÍ  -  SP</w:t>
          </w:r>
        </w:p>
        <w:p>
          <w:pPr>
            <w:pStyle w:val="Normal"/>
            <w:spacing w:before="80" w:after="0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jc w:val="both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>
      <w:rFonts w:ascii="Century Schoolbook" w:hAnsi="Century Schoolbook" w:cs="Century Schoolboo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rFonts w:ascii="Century Schoolbook" w:hAnsi="Century Schoolbook" w:cs="Century Schoolboo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entury Schoolbook" w:hAnsi="Century Schoolbook" w:cs="Century Schoolbook"/>
      <w:b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entury Schoolbook" w:hAnsi="Century Schoolbook" w:cs="Century Schoolbook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Default">
    <w:name w:val="Default"/>
    <w:basedOn w:val="Normal"/>
    <w:qFormat/>
    <w:pPr>
      <w:autoSpaceDE w:val="false"/>
    </w:pPr>
    <w:rPr>
      <w:rFonts w:ascii="Tahoma" w:hAnsi="Tahoma" w:eastAsia="Calibri" w:cs="Tahoma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s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6:17:00Z</dcterms:created>
  <dc:creator>CAMARA MUNICIPAL DE JACAREI - Diretor</dc:creator>
  <dc:description/>
  <cp:keywords/>
  <dc:language>en-US</dc:language>
  <cp:lastModifiedBy>TI Camara</cp:lastModifiedBy>
  <cp:lastPrinted>2016-11-09T15:48:00Z</cp:lastPrinted>
  <dcterms:modified xsi:type="dcterms:W3CDTF">2016-12-15T18:03:00Z</dcterms:modified>
  <cp:revision>10</cp:revision>
  <dc:subject/>
  <dc:title>Modelo 01</dc:title>
</cp:coreProperties>
</file>