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5ª (QUINT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cinco (25) dias do mês de novembro (11), do ano dois mil e dezesseis (2016), às quatorze horas e dez minutos (14h10min), no Plenário da Câmara Municipal de Jacareí, situado na Praça dos Três Poderes, nº 74, Centro –Jacareí/SP, compareceram com a finalidade de participar da Audiência Pública convocada através do Edital nº 006/2016-SC, publicada no Boletim Oficial nº 1102, Ano XVII, de 05 de novembro de 2016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enhora Presidente da Comissão Permanente de Finanças e Orçamento, Vereadora Rose Gaspar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demonstração do Projeto de Lei nº 018/2016, de autoria do Prefeito Municipal, que “Estima a receita e fixa a despesa do orçamento-programa para o exercício de 2017”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VALMIR DO PARQUE MEIA LUA, EDGARD SASAKI, ANA LINO, ROSE GASPAR, ARILDO BATISTA e HERNANI BARRETO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Secretaria de Finanças da Prefeitura Municipal de Jacareí e demais presentes à Audiência Pública constam no livro de presenças. 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a Vereador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OSE GASPAR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que compôs a Mesa Diretora juntamente com a vereador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NA LINO –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Relatora 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EDGARD SASAKI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Membro da Comissão Permanente de Finanças e Orçamento. 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Diretor de Planejamento Econômico da Secretaria de Finanças da Prefeitura Municipal de Jacareí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r. ANTONIO HELIO DOS SANTOS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ocupou a tribuna para fazer a demonstração da Proposta da LOA – Lei Orçamentária Anual para 2017. Toda a documentação apresentada consta no Anexo I deste Resumo. 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Diretor, a Senhora Presidenta abriu a palavra para questionamentos dos presentes e, após serem respondidos pelos membros da Secretaria de Finanças, encerrou a Audiência. 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OSE GASPAR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esidenta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 Jacareí, 28 de novembro de 2016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5º Audiência Pública – 25/11/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7:00Z</dcterms:created>
  <dc:creator>CAMARA MUNICIPAL DE JACAREI - Diretor</dc:creator>
  <dc:description/>
  <cp:keywords/>
  <dc:language>en-US</dc:language>
  <cp:lastModifiedBy>TI Camara</cp:lastModifiedBy>
  <cp:lastPrinted>2016-02-22T09:44:00Z</cp:lastPrinted>
  <dcterms:modified xsi:type="dcterms:W3CDTF">2016-11-28T16:43:00Z</dcterms:modified>
  <cp:revision>9</cp:revision>
  <dc:subject/>
  <dc:title>Modelo 01</dc:title>
</cp:coreProperties>
</file>