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5ª (QUINT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seis (06) dias do mês de abril (04), do ano dois mil e dezesseis (2016), às dezenove horas e trinta minutos (19h30min), compareceram à Câmara Municipal de Jacareí, a fim de participarem da </w:t>
      </w:r>
      <w:r>
        <w:rPr>
          <w:rFonts w:cs="Calibri" w:ascii="Calibri" w:hAnsi="Calibri"/>
          <w:b/>
          <w:bCs/>
          <w:szCs w:val="28"/>
        </w:rPr>
        <w:t xml:space="preserve">Sessão Solene de Entrega do Título de Cidadão Benemérito de Jacareí ao Senhor de Jacareí ao CEL. PAULO HENRIQUE DOMINGUES </w:t>
      </w:r>
      <w:r>
        <w:rPr>
          <w:rFonts w:cs="Calibri" w:ascii="Calibri" w:hAnsi="Calibri"/>
          <w:bCs/>
          <w:szCs w:val="28"/>
        </w:rPr>
        <w:t>em conformidade com o Decreto Legislativo nº 372/2015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DGARD SASAKI e ROGÉRIO TIMÓTEO.</w:t>
      </w:r>
      <w:r>
        <w:rPr>
          <w:rFonts w:cs="Calibri" w:ascii="Calibri" w:hAnsi="Calibri"/>
        </w:rPr>
        <w:t xml:space="preserve"> 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Vereador EDINHO GUEDES – Autor do Decreto que Concedeu a Homenagem ao Coronel Paulo Henrique Domingues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 xml:space="preserve">Doutor CARLOS GUTEMBERG DE SANTIS CUNHA – Meritíssimo Juiz de Direito da 4ª Vara Criminal de São José dos Campos; Comandante do CPI-1 – Comando do Policiamento do Interior, Coronel PM ELIANE NICOLUK SCHACHETTI; HOMENAGEADO: CORONEL PAULO HENRIQUE DOMINGUES. </w:t>
      </w:r>
      <w:r>
        <w:rPr>
          <w:rFonts w:cs="Calibri" w:ascii="Calibri" w:hAnsi="Calibri"/>
        </w:rPr>
        <w:t xml:space="preserve">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/>
        </w:rPr>
        <w:t>NESTE MOMENTO FOI ENTREGUE O TÍTULO DE CIDADÃO BENEMÉRITO AO SENHOR PAULO HENRIQUE DOMINGUES</w:t>
      </w:r>
      <w:r>
        <w:rPr>
          <w:rFonts w:cs="Calibri" w:ascii="Calibri" w:hAnsi="Calibri"/>
        </w:rPr>
        <w:t xml:space="preserve">. 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EDGARD SASAKI – Vereador sorteado para falar em nome de todos os vereadores; Coronel PM ELIANE NIKOLUK SCACHETTI; Doutor CARLOS GUTEMBERG DE SANTIS CUNHA – Meritíssimo Juiz de Direito da 4ª Vara Criminal de São José dos Campos; Vereador EDINHO GUEDES – autor da homenagem; Senhora ROSALINA MENDONÇA – Salva pelo Coronel Paulo Henrique no episódio do Banco do Brasil; Homenageado PAULO HENRIQUE DOMINGUES. </w:t>
      </w:r>
      <w:r>
        <w:rPr>
          <w:rFonts w:cs="Calibri" w:ascii="Calibri" w:hAnsi="Calibri"/>
        </w:rPr>
        <w:t xml:space="preserve">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/>
        </w:rPr>
        <w:t xml:space="preserve">, foi lavrado o presente Resumo da Ata Eletrônica por mim </w:t>
      </w:r>
      <w:r>
        <w:rPr>
          <w:rFonts w:eastAsia="Calibri" w:cs="Calibri" w:ascii="Calibri" w:hAnsi="Calibri"/>
          <w:szCs w:val="28"/>
          <w:lang w:eastAsia="en-US"/>
        </w:rPr>
        <w:t>______________________</w:t>
      </w:r>
      <w:r>
        <w:rPr>
          <w:rFonts w:eastAsia="Calibri" w:cs="Calibri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GUEDES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lácio da Liberdade. Jacareí, 28 de abril de 2016</w:t>
      </w:r>
      <w:r>
        <w:rPr>
          <w:rFonts w:cs="Calibri" w:ascii="Calibri" w:hAnsi="Calibri"/>
          <w:b w:val="false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5ª Sessão Solene – 06/04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37:00Z</dcterms:created>
  <dc:creator>CAMARA MUNICIPAL DE JACAREI - Diretor</dc:creator>
  <dc:description/>
  <cp:keywords/>
  <dc:language>en-US</dc:language>
  <cp:lastModifiedBy>Usuário</cp:lastModifiedBy>
  <cp:lastPrinted>2016-04-28T15:19:00Z</cp:lastPrinted>
  <dcterms:modified xsi:type="dcterms:W3CDTF">2016-04-28T18:27:00Z</dcterms:modified>
  <cp:revision>15</cp:revision>
  <dc:subject/>
  <dc:title>Modelo 01</dc:title>
</cp:coreProperties>
</file>