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7ª (SÉT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quinze (15) dias do mês de março (03), do ano dois mil e dezessete (2017), às nove horas e nove minutos (09h09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Arial" w:ascii="Calibri" w:hAnsi="Calibri"/>
          <w:sz w:val="28"/>
          <w:szCs w:val="28"/>
        </w:rPr>
        <w:t xml:space="preserve">A Presidente informou que a Ilustríssima Senhora Suzete Chaffin, Presidente do Diretório Municipal do Partido Socialismo e Liberdade – PSOL, inscrita para usar a tribuna desta Casa na presente data, cancelou sua participação por motivos particular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 Indicações Protocoladas: </w:t>
      </w:r>
      <w:r>
        <w:rPr>
          <w:rFonts w:eastAsia="Calibri" w:cs="Arial" w:ascii="Calibri" w:hAnsi="Calibri"/>
          <w:sz w:val="28"/>
          <w:szCs w:val="28"/>
          <w:lang w:eastAsia="en-US"/>
        </w:rPr>
        <w:t xml:space="preserve">473, 474, 475, 476, 477 e 478. </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 xml:space="preserve">93 - Moção Congratulatória ao Evangelista José Luiz da Silva, Dirigente da Congregação do Distrito de São Silvestre, filiada à Igreja Evangélica Assembleia de Deus Ministério de Madureira de Jacareí, pelo transcurso do seu aniversário, comemorado em 7 de março; 110 - Moção Congratulatória à Igreja Evangélica Assembleia de Deus - Ministério Madureira de Jacareí pela realização da 28ª Conferência Missionária, ocorrida de 10 a 12 de março do corrente; 111 - Moção Congratulatória ao Evangelista Marcelo Siqueira, Missionário da Igreja Evangélica Assembleia de Deus Ministério de Madureira na Cidade de Pouso Alto-MG, pelo transcurso do seu aniversário, comemorado em 4 de feverei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423, 424, 426, 428, 429, 430, 431, 432, 433, 434, 435, 469, 480, 483, 484, 485, 486, 487, 488, 494, 495, 496, 497, 498, 499, 500, 501, 502, 504 e 507.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93 ** Aprovado - À EDP - Bandeirante Energia S/A, solicitando a poda de árvore existente defronte do nº 265 da Rua Duque de Caxias, no Bairro São João, neste Município; 100  Aprovado - Ao 41º BPM/I - Batalhão de Policia Militar do Interior, solicitando a realização de rondas ostensivas no Bairro Esperança. </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 xml:space="preserve">95 - Moção Congratulatória ao jornalista Elton Rivas pelo lançamento, em 11 de março do corrente, do seu primeiro livro, intitulado “Sempre tem alguém”.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465, 466, 467, 479 e 481.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489, 491, 492 e 493. </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 xml:space="preserve">112 - Moção Congratulatória ao escritor Elton Rivas pelo lançamento, em 11 de março do corrente, do livro “Sempre tem alguém”.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440, 442, 446, 448, 449, 451, 452, 453, 454, 455, 456, 459, 460, 461, 462, 463 e 464.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425, 427 e 506. </w:t>
      </w:r>
      <w:r>
        <w:rPr>
          <w:rFonts w:eastAsia="Calibri" w:cs="Arial" w:ascii="Calibri" w:hAnsi="Calibri"/>
          <w:b/>
          <w:sz w:val="28"/>
          <w:szCs w:val="28"/>
          <w:lang w:eastAsia="en-US"/>
        </w:rPr>
        <w:t xml:space="preserve"> Requerimentos deliberados pelo Plenário: </w:t>
      </w:r>
      <w:r>
        <w:rPr>
          <w:rFonts w:eastAsia="Calibri" w:cs="Arial" w:ascii="Calibri" w:hAnsi="Calibri"/>
          <w:sz w:val="28"/>
          <w:szCs w:val="28"/>
          <w:lang w:eastAsia="en-US"/>
        </w:rPr>
        <w:t>101 -  Aprovado - À JTU - Jacareí Transporte Urbano Ltda., solicitando o aumento do número de horários, inclusive nos finais de semana, da Linha Circular 28, que atende o Jardim Santa Marina, passando pelo Parque dos Príncipes; 102 -  Aprovado - À EDP - Bandeirante Energia S/A, solicitando a remoção do poste situado no meio da Estrada Municipal Francisco Eugênio Azevedo - Chico Bicudo, na altura do nº 2.264, no Jardim Olímpia, neste Município.</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91 - Moção Congratulatória e de Reconhecimento ao 1º Sargento Divino Sérgio Rodrigues dos Santos, Chefe de Instrução do TG 02-051 de Jacareí, pelo importante trabalho desenvolvido; 113 - Congratula e agradece ao Excelentíssimo Prefeito Municipal de Jacareí, Dr. Izaías José de Santana, e a sua equipe, pela parceria e apoio na 1ª Semana da Mulher - Tudo por Elas, realizada neste ano de 2017, em comemoração ao Dia Internacional da Mulher; 114 - Congratula e agradece às entidades, às organizações e às pessoas que participaram e apoiaram a 1ª Caminhada “Tudo por Elas”, realizada neste ano de 2017, em comemoração ao Dia Internacional da Mulher; 115 - Congratula a Orquestra Sinfônica Jovem de Jacareí, na pessoa de seu Maestro, o Senhor Maur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Messias Bueno Júnior, pela conquista do Título de Campeã Geral do Open Brasil 2017, realizado em Aparecida, de 10 a 13 de março do corrente; 116 - Congratula o Jornalista e Gerente de Programação da TV Câmara Jacareí, Senhor Elton Rivas, pelo lançamento do livro "Sempre tem alguém", ocorrido no dia 11 de março do corrente, nas dependências do EducaMais Jacareí; 117 - Congratula e agradece a Associação de Pais e Amigos do Down de Jacareí - ASPAD pelo apoio e participação na 1ª Semana da Mulher e na 1ª Caminhada - Tudo por Elas, realizadas neste ano de 2017, em comemoração ao Dia Internacional da Mulher. .....................................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MÁRCIA SANTOS E SÔNIA PATAS DA AMIZADE:  Moções lidas em Plenário: </w:t>
      </w:r>
      <w:r>
        <w:rPr>
          <w:rFonts w:eastAsia="Calibri" w:cs="Arial" w:ascii="Calibri" w:hAnsi="Calibri"/>
          <w:sz w:val="28"/>
          <w:szCs w:val="28"/>
          <w:lang w:eastAsia="en-US"/>
        </w:rPr>
        <w:t xml:space="preserve">119 Congratula os organizadores, os apoiadores e as cantoras do Show Mulheres 2017, realizado no dia 13 de março do corrente, em comemoração ao Dia Internacional da Mulher.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470, 509, 510, 511, 513, 515, 517, 519, 521, 522, 523, 524, 525, 526, 527, 528, 529, 530, 531 e 538.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421, 422, 436, 437, 438, 439, 441, 443, 444, 445, 447, 450, 457, 458, 503 e 537. </w:t>
      </w:r>
      <w:r>
        <w:rPr>
          <w:rFonts w:eastAsia="Calibri" w:cs="Arial" w:ascii="Calibri" w:hAnsi="Calibri"/>
          <w:b/>
          <w:sz w:val="28"/>
          <w:szCs w:val="28"/>
          <w:lang w:eastAsia="en-US"/>
        </w:rPr>
        <w:t xml:space="preserve"> Requerimentos deliberados pelo Plenário: </w:t>
      </w:r>
      <w:r>
        <w:rPr>
          <w:rFonts w:eastAsia="Calibri" w:cs="Arial" w:ascii="Calibri" w:hAnsi="Calibri"/>
          <w:sz w:val="28"/>
          <w:szCs w:val="28"/>
          <w:lang w:eastAsia="en-US"/>
        </w:rPr>
        <w:t xml:space="preserve">95  Aprovado - EDP - Bandeirante Energia S/A, solicitando a poda da árvore existente defronte do nº 174 da Rua Kansas, no Jardim Flórida, neste Município; 96 - Aprovado - À JTU - Jacareí Transporte Urbano Ltda., solicitando a instalação de abrigos nas paradas de ônibus localizadas na Avenida São Matheus e na Rua São Matias, no Jardim São José; 97 - Aprovado - À JTU - Jacareí Transporte Urbano Ltda., solicitando a reativação da linha de ônibus do Jardim do Vale; 98 - Aprovado - Ao DER - Departamento de Estradas de Rodagem do Estado de São Paulo e à EDP - Bandeirante Energia S/A, solicitando urgentes providências com vistas à retirada ou ao deslocamento de poste existente na Rodovia Geraldo Scavone, na região de acesso ao Bairro Rio Comprido, neste Município; 103 - Aprovado - À Polícia Ambiental do Estado de São Paulo, solicitando vistoria e providências quanto à vala construída para drenagem na Estrada São José Operário, no Bairro Chácaras Rurais Guararema, no Município de Jacareí, construção esta que apresenta indícios de irregularidade ambient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468, 482, 505, 508 e 535. </w:t>
      </w:r>
      <w:r>
        <w:rPr>
          <w:rFonts w:eastAsia="Calibri" w:cs="Arial" w:ascii="Calibri" w:hAnsi="Calibri"/>
          <w:b/>
          <w:sz w:val="28"/>
          <w:szCs w:val="28"/>
          <w:lang w:eastAsia="en-US"/>
        </w:rPr>
        <w:t xml:space="preserve"> Requerimentos deliberados pelo Plenário: </w:t>
      </w:r>
      <w:r>
        <w:rPr>
          <w:rFonts w:eastAsia="Calibri" w:cs="Arial" w:ascii="Calibri" w:hAnsi="Calibri"/>
          <w:sz w:val="28"/>
          <w:szCs w:val="28"/>
          <w:lang w:eastAsia="en-US"/>
        </w:rPr>
        <w:t xml:space="preserve">99 - Aprovado - À JTU - Jacareí Transporte Urbano Ltda., solicitando providências urgentes para a reativação da linha Circular Remédio/Pingolândia, bem como para que haja a diminuição do intervalo entre viagens do Bairro Remédio à Vila Garcia, pelo sistema Vai-e-Volt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18 - Moção Congratulatória ao 1º Sargento Divino Sérgio Rodrigues dos Santos, Chefe de Instrução do Tiro de Guerra 02-051/Jacareí-SP, e ao Secretário da Junta Militar, Senhor José Roberto Borges, pela realização da solenidade de matrícula da Turma de Atiradores de 2017, ocorrida no dia 10 de março do corrente, na sede do Órgão de Formação da Reserv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Requerimentos deliberados pelo Plenário: </w:t>
      </w:r>
      <w:r>
        <w:rPr>
          <w:rFonts w:eastAsia="Calibri" w:cs="Arial" w:ascii="Calibri" w:hAnsi="Calibri"/>
          <w:sz w:val="28"/>
          <w:szCs w:val="28"/>
          <w:lang w:eastAsia="en-US"/>
        </w:rPr>
        <w:t xml:space="preserve">92 -  Aprovado - Ao DER - Departamento de Estradas de Rodagem do Estado de São Paulo, solicitando estudos e providências visando à instalação de semáforos em rotatória existente na Rodovia Geraldo Scavone, mais especificamente no trecho de acesso ao Jardim e ao Parque Califórni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532, 533, 534 e 536. </w:t>
      </w:r>
      <w:r>
        <w:rPr>
          <w:rFonts w:eastAsia="Calibri" w:cs="Arial" w:ascii="Calibri" w:hAnsi="Calibri"/>
          <w:b/>
          <w:sz w:val="28"/>
          <w:szCs w:val="28"/>
          <w:lang w:eastAsia="en-US"/>
        </w:rPr>
        <w:t xml:space="preserve"> Pedidos de Informações deliberados pelo Plenário: </w:t>
      </w:r>
      <w:r>
        <w:rPr>
          <w:rFonts w:eastAsia="Calibri" w:cs="Arial" w:ascii="Calibri" w:hAnsi="Calibri"/>
          <w:sz w:val="28"/>
          <w:szCs w:val="28"/>
          <w:lang w:eastAsia="en-US"/>
        </w:rPr>
        <w:t>4 -  Aprovado - Refere-se à limpeza e manutenção das margens do Rio Paraíba do Sul, no Município de Jacareí.</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471, 472, 512, 514, 516, 518 e 520. </w:t>
      </w:r>
      <w:r>
        <w:rPr>
          <w:rFonts w:eastAsia="Calibri" w:cs="Arial" w:ascii="Calibri" w:hAnsi="Calibri"/>
          <w:b/>
          <w:sz w:val="28"/>
          <w:szCs w:val="28"/>
          <w:lang w:eastAsia="en-US"/>
        </w:rPr>
        <w:t xml:space="preserve"> Requerimentos deliberados pelo Plenário: </w:t>
      </w:r>
      <w:r>
        <w:rPr>
          <w:rFonts w:eastAsia="Calibri" w:cs="Arial" w:ascii="Calibri" w:hAnsi="Calibri"/>
          <w:sz w:val="28"/>
          <w:szCs w:val="28"/>
          <w:lang w:eastAsia="en-US"/>
        </w:rPr>
        <w:t xml:space="preserve">94 - Aprovado - À EDP - Bandeirante Energia S/A, solicitando a poda de árvore cujos galhos se entrelaçam à rede elétrica na Avenida dos Migrantes, defronte do nº 1.071, no Parque Meia Lua, neste Município. </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 xml:space="preserve">96 Moção Congratulatória pelo transcurso do Dia Mundial do Consumidor, celebrado em 15 de março; 97 - Moção Congratulatória à Senhora SANDRA HASMAN por ter sido agraciada com o Título de Mulher Cidadã pela Câmara Municipal de Jacareí, no ano de 2017; 98 - Moção Congratulatória à Dra. ÁGUIDA ELENA BERGAMO FERNANDES CAMBAUVA por ter sido agraciada com o Título de Mulher Cidadã pela Câmara Municipal de Jacareí, no ano de 2017; 99 - Moção Congratulatória à Senhora SUELY TORRES DA PAIXÃO por ter sido agraciada com o Título de Mulher Cidadã pela Câmara Municipal de Jacareí, no ano de 2017; 100 - Moção Congratulatória à Senhora MAGNÓLIA GUEDES MACHADO por ter sido agraciada com o Título de Mulher Cidadã pela Câmara Municipal de Jacareí, no ano de 2017; 101 - Moção Congratulatória à Senhora MARIALVA CORDEIRO CONCEIÇÃO por ter sido agraciada com o Título de Mulher Cidadã pela Câmara Municipal de Jacareí, no ano de 2017; 102 - Moção Congratulatória à Senhora DANIELA DO ESPÍRITO SANTO por ter sido agraciada com o Título de Mulher Cidadã pela Câmara Municipal de Jacareí, no ano de 2017; 103 - Moção Congratulatória à Senhora APARECIDA BENEDITA DE PAULA por ter sido agraciada com o Título de Mulher Cidadã pela Câmara Municipal de Jacareí, no ano de 2017; 104 - Moção Congratulatória à Senhora NEUSA CARNEIRO ZEFERINO RIZZO por ter sido agraciada com o Título de Mulher Cidadã pela Câmara Municipal de Jacareí, no ano de 2017; 105 - Moção Congratulatória à Senhora ANA MARIA RIBEIRO por ter sido agraciada com o Título de Mulher Cidadã pela Câmara Municipal de Jacareí, no ano de 2017; 106 - Moção Congratulatória à Senhora SUZANA DE PAULA BICUDO por ter sido agraciada com o Título de Mulher Cidadã pela Câmara Municipal de Jacareí, no ano de 2017; 107 - Moção Congratulatória à Senhora SÔNIA MARIA DE SOUZA SILVA por ter sido agraciada com o Título de Mulher Cidadã pela Câmara Municipal de Jacareí, no ano de 2017; 108 - Moção Congratulatória à Senhora ANA CRISTINA GONÇALVES DE ABREU SOUZA por ter sido agraciada com o Título de Mulher Cidadã pela Câmara Municipal de Jacareí, no ano de 2017; 109 - Moção Congratulatória à Jovem NARANA DOMINGOS SOUSA por ter sido agraciada com o Título de Mulher Cidadã pela Câmara Municipal de Jacareí, no ano de 201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Fabiana Silva Tobias; Dulce Consuelo Vidal Dias; </w:t>
      </w:r>
      <w:r>
        <w:rPr>
          <w:rFonts w:eastAsia="Calibri" w:cs="Arial" w:ascii="Calibri" w:hAnsi="Calibri"/>
          <w:sz w:val="28"/>
          <w:szCs w:val="28"/>
          <w:lang w:eastAsia="en-US"/>
        </w:rPr>
        <w:t xml:space="preserve">externado, respectivamente, em nome dos Vereadores: Valmir do Parque Meia Lua e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
          <w:bCs/>
          <w:sz w:val="28"/>
          <w:szCs w:val="28"/>
        </w:rPr>
        <w:t xml:space="preserve"> </w:t>
      </w:r>
      <w:r>
        <w:rPr>
          <w:rFonts w:cs="Calibri" w:ascii="Calibri" w:hAnsi="Calibri"/>
          <w:bCs/>
          <w:sz w:val="28"/>
          <w:szCs w:val="28"/>
        </w:rPr>
        <w:t xml:space="preserve">Foram discutidos os seguintes Process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b/>
          <w:sz w:val="28"/>
          <w:szCs w:val="28"/>
          <w:u w:val="single"/>
        </w:rPr>
        <w:t>1.</w:t>
        <w:tab/>
        <w:t xml:space="preserve">Discussão única do Projeto de Lei do Legislativo nº 01/2017 </w:t>
      </w:r>
      <w:r>
        <w:rPr>
          <w:rFonts w:cs="Arial" w:ascii="Calibri" w:hAnsi="Calibri"/>
          <w:sz w:val="28"/>
          <w:szCs w:val="28"/>
        </w:rPr>
        <w:t xml:space="preserve">Institui no Município de Jacareí a Semana do Circo Escola, para o desenvolvimento das atividades culturais circenses e dos populares artistas de rua. Autoria: Vereador Fernando da Ótica Origin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 Projeto de Lei foi </w:t>
      </w:r>
      <w:r>
        <w:rPr>
          <w:rFonts w:eastAsia="Calibri" w:cs="Arial" w:ascii="Calibri" w:hAnsi="Calibri"/>
          <w:b/>
          <w:sz w:val="28"/>
          <w:szCs w:val="28"/>
          <w:lang w:eastAsia="en-US"/>
        </w:rPr>
        <w:t>adiado por duas (02) sessões</w:t>
      </w:r>
      <w:r>
        <w:rPr>
          <w:rFonts w:eastAsia="Calibri" w:cs="Arial" w:ascii="Calibri" w:hAnsi="Calibri"/>
          <w:sz w:val="28"/>
          <w:szCs w:val="28"/>
          <w:lang w:eastAsia="en-US"/>
        </w:rPr>
        <w:t xml:space="preserve"> após o Requerimento Verbal, de autoria do autor, ter sido </w:t>
      </w:r>
      <w:r>
        <w:rPr>
          <w:rFonts w:eastAsia="Calibri" w:cs="Arial" w:ascii="Calibri" w:hAnsi="Calibri"/>
          <w:b/>
          <w:sz w:val="28"/>
          <w:szCs w:val="28"/>
          <w:lang w:eastAsia="en-US"/>
        </w:rPr>
        <w:t>aprovad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b/>
          <w:sz w:val="28"/>
          <w:szCs w:val="28"/>
          <w:u w:val="single"/>
        </w:rPr>
        <w:t>2.</w:t>
        <w:tab/>
        <w:t xml:space="preserve">Discussão única do Projeto de Lei do Legislativo nº 08/2017 </w:t>
      </w:r>
      <w:r>
        <w:rPr>
          <w:rFonts w:cs="Arial" w:ascii="Calibri" w:hAnsi="Calibri"/>
          <w:sz w:val="28"/>
          <w:szCs w:val="28"/>
        </w:rPr>
        <w:t xml:space="preserve">Institui a "Semana de Educação Alimentar de Jacareí", promovendo o resgate das tradicionais receitas de família do Município. Autoria: Vereador Fernando da Ótica Origin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Requerimento solicitando </w:t>
      </w:r>
      <w:r>
        <w:rPr>
          <w:rFonts w:eastAsia="Calibri" w:cs="Arial" w:ascii="Calibri" w:hAnsi="Calibri"/>
          <w:b/>
          <w:sz w:val="28"/>
          <w:szCs w:val="28"/>
          <w:lang w:eastAsia="en-US"/>
        </w:rPr>
        <w:t>adiamento por duas (02) sessões</w:t>
      </w:r>
      <w:r>
        <w:rPr>
          <w:rFonts w:eastAsia="Calibri" w:cs="Arial" w:ascii="Calibri" w:hAnsi="Calibri"/>
          <w:sz w:val="28"/>
          <w:szCs w:val="28"/>
          <w:lang w:eastAsia="en-US"/>
        </w:rPr>
        <w:t xml:space="preserve">, de autoria da Vereadora Drª Márcia Santos – </w:t>
      </w:r>
      <w:r>
        <w:rPr>
          <w:rFonts w:eastAsia="Calibri" w:cs="Arial" w:ascii="Calibri" w:hAnsi="Calibri"/>
          <w:b/>
          <w:sz w:val="28"/>
          <w:szCs w:val="28"/>
          <w:lang w:eastAsia="en-US"/>
        </w:rPr>
        <w:t xml:space="preserve">Rejeitad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dez (10) votos favoráveis</w:t>
      </w:r>
      <w:r>
        <w:rPr>
          <w:rFonts w:cs="Arial" w:ascii="Calibri" w:hAnsi="Calibri"/>
          <w:sz w:val="28"/>
          <w:szCs w:val="28"/>
        </w:rPr>
        <w:t xml:space="preserve"> logo após a sua discu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b/>
          <w:sz w:val="28"/>
          <w:szCs w:val="28"/>
          <w:u w:val="single"/>
        </w:rPr>
        <w:t>3.</w:t>
        <w:tab/>
        <w:t xml:space="preserve">Discussão única do Projeto de Lei do Legislativo nº 11/2017 </w:t>
      </w:r>
      <w:r>
        <w:rPr>
          <w:rFonts w:cs="Arial" w:ascii="Calibri" w:hAnsi="Calibri"/>
          <w:sz w:val="28"/>
          <w:szCs w:val="28"/>
        </w:rPr>
        <w:t xml:space="preserve">Torna obrigatória a divulgação dos medicamentos fornecidos na Rede Municipal de Saúde e dá outras providências. Autoria: Vereadora Dra. Márcia Santos. (Com emenda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Após discussão,</w:t>
      </w:r>
      <w:r>
        <w:rPr>
          <w:rFonts w:eastAsia="Calibri" w:cs="Arial" w:ascii="Calibri" w:hAnsi="Calibri"/>
          <w:b/>
          <w:sz w:val="28"/>
          <w:szCs w:val="28"/>
          <w:lang w:eastAsia="en-US"/>
        </w:rPr>
        <w:t xml:space="preserve"> as Emendas número 1 e 2 foram aprovadas e o Projeto aprovado com doze (12) votos favoráveis</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b/>
          <w:sz w:val="28"/>
          <w:szCs w:val="28"/>
          <w:u w:val="single"/>
        </w:rPr>
        <w:t>4.</w:t>
        <w:tab/>
        <w:t>Primeira discussão do Projeto de Emenda à Lei Orgânica do Município nº</w:t>
      </w:r>
      <w:r>
        <w:rPr>
          <w:rFonts w:cs="Arial" w:ascii="Calibri" w:hAnsi="Calibri"/>
          <w:b/>
          <w:sz w:val="28"/>
          <w:szCs w:val="28"/>
        </w:rPr>
        <w:t xml:space="preserve"> 01/2017 </w:t>
      </w:r>
      <w:r>
        <w:rPr>
          <w:rFonts w:cs="Arial" w:ascii="Calibri" w:hAnsi="Calibri"/>
          <w:sz w:val="28"/>
          <w:szCs w:val="28"/>
        </w:rPr>
        <w:t xml:space="preserve">Altera a redação do artigo 201 da Lei Orgânica do Município de Jacareí. (ref. Conselho Municipal de Desenvolvimento Rural - CMDR). Autoria: Vereadores Valmir do Parque Meia Lua, Juarez Araújo, Sônia Patas da Amizade, Dr. Rodrigo Salomon e Arildo Batist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discussão, </w:t>
      </w:r>
      <w:r>
        <w:rPr>
          <w:rFonts w:eastAsia="Calibri" w:cs="Arial" w:ascii="Calibri" w:hAnsi="Calibri"/>
          <w:b/>
          <w:sz w:val="28"/>
          <w:szCs w:val="28"/>
          <w:lang w:eastAsia="en-US"/>
        </w:rPr>
        <w:t>o Projeto foi aprovado com treze (13) votos favoráveis em Primeira Discussão.</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LUÍS FLÁVIO, DR.ª MÁRCIA SANTOS, PAULINHO DO ESPORTE, PAULINHO DOS CONDUTORES, DR. RODRIGO SALOMON, SÔNIA PATAS DA AMIZADE, VALMIR DO PARQUE MEIA LUA, ABNER DE MADUREIRA, ADERBAL SODRÉ, ARILDO BATISTA, FERNANDO DA ÓTICA ORIGINAL, JUAREZ ARAÚJO e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Exclusivamente para comunicação institucional dos partidos políticos, os Vereadores representantes abaixo relacionados fizeram uso da palavra no horário destinado às</w:t>
      </w:r>
      <w:r>
        <w:rPr>
          <w:rFonts w:eastAsia="Calibri" w:cs="Arial" w:ascii="Calibri" w:hAnsi="Calibri"/>
          <w:b/>
          <w:sz w:val="28"/>
          <w:szCs w:val="28"/>
          <w:lang w:eastAsia="en-US"/>
        </w:rPr>
        <w:t xml:space="preserve"> </w:t>
      </w:r>
      <w:r>
        <w:rPr>
          <w:rFonts w:eastAsia="Calibri" w:cs="Arial" w:ascii="Calibri" w:hAnsi="Calibri"/>
          <w:b/>
          <w:sz w:val="28"/>
          <w:szCs w:val="28"/>
          <w:u w:val="single"/>
          <w:lang w:eastAsia="en-US"/>
        </w:rPr>
        <w:t>LIDERANÇA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PT - Arildo Batista e PSC - Fernando da Ótica Origin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ente encerrou a Sessão às 13h59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22 de março de 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7ª Sessão Ordinária – 15/03/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8:00Z</dcterms:created>
  <dc:creator>CAMARA MUNICIPAL DE JACAREI - Diretor</dc:creator>
  <dc:description/>
  <cp:keywords/>
  <dc:language>en-US</dc:language>
  <cp:lastModifiedBy>TI Camara</cp:lastModifiedBy>
  <cp:lastPrinted>2017-03-08T15:48:00Z</cp:lastPrinted>
  <dcterms:modified xsi:type="dcterms:W3CDTF">2017-03-23T17:20:00Z</dcterms:modified>
  <cp:revision>18</cp:revision>
  <dc:subject/>
  <dc:title>Modelo 01</dc:title>
</cp:coreProperties>
</file>