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RESUMO DA ATA ELETRÔNICA DA 8ª (OITAVA) SESSÃ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ESSÃO SOLENE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onze (11) dias do mês de maio (05), do ano dois mil e dezesseis (2016), às dezenove horas e quarenta e um minutos (19h41min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em Homenagem aos Líderes Comunitários</w:t>
      </w:r>
      <w:r>
        <w:rPr>
          <w:rFonts w:cs="Calibri" w:ascii="Calibri" w:hAnsi="Calibri"/>
          <w:bCs/>
          <w:szCs w:val="28"/>
        </w:rPr>
        <w:t xml:space="preserve"> em conformidade com o Decreto Legislativo nº 287/2009, os seguintes vereadores: </w:t>
      </w:r>
      <w:r>
        <w:rPr>
          <w:rFonts w:eastAsia="Calibri" w:cs="Arial" w:ascii="Calibri" w:hAnsi="Calibri"/>
          <w:b/>
          <w:szCs w:val="28"/>
          <w:lang w:eastAsia="en-US"/>
        </w:rPr>
        <w:t>ANA LINO, ARILDO BATISTA, EDGARD SASAKI, EDINHO GUEDES, FERNANDO DA ÓTICA ORIGINAL, HERNANI BARRETO, ITAMAR ALVES DE OLIVEIRA, JOSÉ FRANCISCO RAMOS, MAURÍCIO HAKA, PAULINHO DO ESPORTE, ROGÉRIO TIMÓTEO, ROSE GASPAR E VALMIR DO PARQUE MEIA LUA.</w:t>
      </w:r>
      <w:r>
        <w:rPr>
          <w:rFonts w:eastAsia="Calibri" w:cs="Arial" w:ascii="Calibri" w:hAnsi="Calibri"/>
          <w:szCs w:val="28"/>
          <w:lang w:eastAsia="en-US"/>
        </w:rPr>
        <w:t xml:space="preserve"> 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o Vereador </w:t>
      </w:r>
      <w:r>
        <w:rPr>
          <w:rFonts w:cs="Calibri" w:ascii="Calibri" w:hAnsi="Calibri"/>
          <w:b/>
        </w:rPr>
        <w:t>ARILDO BATISTA</w:t>
      </w:r>
      <w:r>
        <w:rPr>
          <w:rFonts w:cs="Calibri" w:ascii="Calibri" w:hAnsi="Calibri"/>
          <w:szCs w:val="28"/>
        </w:rPr>
        <w:t xml:space="preserve">, que compôs a </w:t>
      </w:r>
      <w:r>
        <w:rPr>
          <w:rFonts w:cs="Calibri" w:ascii="Calibri" w:hAnsi="Calibri"/>
        </w:rPr>
        <w:t xml:space="preserve">Mesa Diretora dos Trabalhos juntamente com as seguintes autoridades: </w:t>
      </w:r>
      <w:r>
        <w:rPr>
          <w:rFonts w:cs="Calibri" w:ascii="Calibri" w:hAnsi="Calibri"/>
          <w:b/>
        </w:rPr>
        <w:t>EMERSON GOULART CAETANO – Secretário Municipal de Desenvolvimento Econômico, representando o Excelentíssimo Prefeito Municipal Hamilton Ribeiro Mota; Vereador ITAMAR ALVES, autor do Decreto que instituiu a homenagem ao Líder Comunitário.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ESTE MOMENTO FORAM ENTREGUES OS DIPLOMAS DE MÉRITO AOS HOMENAGEADOS: GENY ALVES COIMBRA; TEREZINHA DE OLIVEIRA KARUBE; JORGE CÉSAR PEREIRA; MAX DANIEL ALVES; VALMIR DONIZETTI DE MIRANDA; EDIS ALVES ABRANTES JÚNIOR (REPRESENTANTE DO HOMENAGEADO ELI DIAS DE ALENCAR FERREIRA); MARCOS ANTONIO BASTOS DA SILVA; DEUSDETE DE OLIVEIRA; SORAIA PEREIRA; REGINA APARECIDA BENTO SANTOS; RAPHAEL ISAK MORAES FREIRE; JOAQUIM ANDRÉ; LAÉRCIO CARNEIRO; </w:t>
      </w:r>
      <w:r>
        <w:rPr>
          <w:rFonts w:cs="Calibri" w:ascii="Calibri" w:hAnsi="Calibri"/>
        </w:rPr>
        <w:t xml:space="preserve">RESPECTIVAMENTE PELOS VEREADORES: ANA LINO; ARILDO BATISTA; EDGARD SASAKI; EDINHO GUEDES; FERNANDO RAMOS; HERNANI BARRETO; ITAMAR ALVES; JOSÉ FRANCISCO; MAURÍCIO HAKA; PAULINHO DO ESPORTE; ROGÉRIO TIMÓTEO; ROSE GASPAR; VALMIR DO PARQUE MEIA LUA. 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ROSE GASPAR-Representando todos os Vereadores; ITAMAR ALVES – Autor do projeto que instituiu a homenagem; EMERSON GOULART CAETANO DE SOUZA – Representando o Prefeito Municipal; ARILDO BATISTA – Presidente da Câmara Municipal de Jacareí; SORAIA PEREIRA – Representando todos os homenageados.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/>
      </w:pPr>
      <w:r>
        <w:rPr>
          <w:rFonts w:cs="Calibri" w:ascii="Calibri" w:hAnsi="Calibri"/>
        </w:rPr>
        <w:t>Palácio da Liberdade. Jacareí, 18 de maio de 2016</w:t>
      </w:r>
      <w:r>
        <w:rPr>
          <w:rFonts w:cs="Calibri" w:ascii="Calibri" w:hAnsi="Calibri"/>
          <w:b w:val="false"/>
        </w:rPr>
        <w:t xml:space="preserve">. 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8ª Sessão Solene – 11/05/2016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2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6:00Z</dcterms:created>
  <dc:creator>CAMARA MUNICIPAL DE JACAREI - Diretor</dc:creator>
  <dc:description/>
  <cp:keywords/>
  <dc:language>en-US</dc:language>
  <cp:lastModifiedBy>TI Camara</cp:lastModifiedBy>
  <cp:lastPrinted>2014-05-09T11:19:00Z</cp:lastPrinted>
  <dcterms:modified xsi:type="dcterms:W3CDTF">2016-05-18T11:41:00Z</dcterms:modified>
  <cp:revision>10</cp:revision>
  <dc:subject/>
  <dc:title>Modelo 01</dc:title>
</cp:coreProperties>
</file>