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ª (PRIM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quatro (24) dias do mês de fevereiro (02), do ano dois mil e dezessete (2017), às quatorze (14) horas e dezessete (17) minutos, no Plenário da Câmara Municipal de Jacareí, situado na Praça dos Três Poderes, nº 74, Centro – Jacareí/SP, compareceram com a finalidade de participar da Audiência Pública convocada através do Edital nº 001/2017-SC, publicado no Boletim Oficial do Município nº 1117, Ano XVIII, de 3 de fevereiro de 2017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 da Comissão Permanente de Finanças e Orçamento, 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quadrimestre setembro/outubro/novembro/dezembro de 2016,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, ABNER DE MADUREIRA, VALMIR DO PARQUE MEIA LUA e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que compôs a Mesa Diretora juntamente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Relator da Comissão Permanente de Finanças e Orçamento. 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Assessor Técnico da Secretaria de Finanças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WELINTON DOS SANTOS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prestação de contas da Prefeitura Municipal de Jacareí referente ao 3º quadrimestre de 2016. Toda a documentação apresentada consta no Anexo deste Resumo. 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Assessor Técnico, o Senhor Presidente abriu a palavra para questionamentos dos presentes e, após serem respondidos pelos membros da Secretaria de Finanças, encerrou a Audiência. 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,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3 de març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º Audiência Pública – 24/02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0:00Z</dcterms:created>
  <dc:creator>CAMARA MUNICIPAL DE JACAREI - Diretor</dc:creator>
  <dc:description/>
  <cp:keywords/>
  <dc:language>en-US</dc:language>
  <cp:lastModifiedBy>TI Camara</cp:lastModifiedBy>
  <cp:lastPrinted>2017-03-03T08:56:00Z</cp:lastPrinted>
  <dcterms:modified xsi:type="dcterms:W3CDTF">2017-03-03T12:00:00Z</dcterms:modified>
  <cp:revision>56</cp:revision>
  <dc:subject/>
  <dc:title>Modelo 01</dc:title>
</cp:coreProperties>
</file>