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1ª (DÉCIMA PRIM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eze (13) dias do mês de abril (04), do ano dois mil e dezesseis (2016), às nove (09) horas e quinze (15) minutos, compareceram à Câmara Municipal de Jacareí a fim de participarem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ARILDO BATIST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507 - Moção Comemorativa ao Dia do Descobrimento do Brasil, 22 de abril; 508 - Moção Comemorativa ao Dia de Tiradentes, 21 de abril; 509 - Moção Comemorativa ao Dia do Índio, 19 de abril; 530 - Congratula o artista plástico Geraldo Magela pelo lançamento do catálogo "Paulistinhas – Importante presença no acervo do MAV", ocorrido em 7 de abri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ARILDO BATISTA: Moções lidas em Plenário:</w:t>
      </w:r>
      <w:r>
        <w:rPr>
          <w:rFonts w:cs="Calibri" w:ascii="Calibri" w:hAnsi="Calibri"/>
        </w:rPr>
        <w:t xml:space="preserve"> 558 - Moção Congratulatória à Paróquia de Nossa Senhora do Paraíso e suas Comunidades, à Comissão Organizadora e às Lideranças pela realização da Festa do Milho 2016; 559 - Moção Congratulatória à ASPAD - Associação de Pais e Amigos do Down pela realização do 1º COSTELÃO GAÚCHO FOGO DE CHÃO. </w:t>
      </w:r>
      <w:r>
        <w:rPr>
          <w:rFonts w:cs="Calibri" w:ascii="Calibri" w:hAnsi="Calibri"/>
          <w:b/>
        </w:rPr>
        <w:t>Indicações Protocoladas:</w:t>
      </w:r>
      <w:r>
        <w:rPr>
          <w:rFonts w:cs="Calibri" w:ascii="Calibri" w:hAnsi="Calibri"/>
        </w:rPr>
        <w:t xml:space="preserve"> 51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512 - Aprovado (12x0) - Refere-se aos motivos da Prefeitura Municipal de Jacareí ter deixado de pagar adicional de insalubridade a 712 servidores; 513 - Rejeitado (7x6) - Refere-se ao não encaminhamento a esta Casa Legislativa de projeto de lei de reajuste dos vencimentos dos servidores públicos municipais, para o corrente ano. </w:t>
      </w:r>
      <w:r>
        <w:rPr>
          <w:rFonts w:cs="Calibri" w:ascii="Calibri" w:hAnsi="Calibri"/>
          <w:b/>
        </w:rPr>
        <w:t xml:space="preserve">Moções lidas em Plenário: </w:t>
      </w:r>
      <w:r>
        <w:rPr>
          <w:rFonts w:cs="Calibri" w:ascii="Calibri" w:hAnsi="Calibri"/>
        </w:rPr>
        <w:t xml:space="preserve">514 - Congratula o artista plástico jacareiense Magela Borbagatto pela abertura da exposição "Paulistinhas - Importante presença no acervo do MAV", ocorrida em 7 de abril; 515 - Congratula a Dra. ANA MARIA RIBEIRO PEREIRA DA SILVA por oportunidade de sua posse na Presidência da 46ª Subseção da OAB - Ordem dos Advogados do Brasil - Jacareí para o triênio 2016/2018, em evento ocorrido nesta Casa Legislativa no dia 7 de abril p. passado. </w:t>
      </w:r>
      <w:r>
        <w:rPr>
          <w:rFonts w:cs="Calibri" w:ascii="Calibri" w:hAnsi="Calibri"/>
          <w:b/>
        </w:rPr>
        <w:t xml:space="preserve">Indicações Protocoladas: </w:t>
      </w:r>
      <w:r>
        <w:rPr>
          <w:rFonts w:cs="Calibri" w:ascii="Calibri" w:hAnsi="Calibri"/>
        </w:rPr>
        <w:t xml:space="preserve">511.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Pedidos de Informações deliberados pelo Plenário: </w:t>
      </w:r>
      <w:r>
        <w:rPr>
          <w:rFonts w:cs="Calibri" w:ascii="Calibri" w:hAnsi="Calibri"/>
        </w:rPr>
        <w:t xml:space="preserve">540 - Aprovado (12x0) - Refere-se aos critérios e prazos para liberação de concessão de licença prêmio em pecúnia aos servidores públicos municipais. </w:t>
      </w:r>
      <w:r>
        <w:rPr>
          <w:rFonts w:cs="Calibri" w:ascii="Calibri" w:hAnsi="Calibri"/>
          <w:b/>
        </w:rPr>
        <w:t xml:space="preserve">Requerimentos deliberados pelo Plenário: </w:t>
      </w:r>
      <w:r>
        <w:rPr>
          <w:rFonts w:cs="Calibri" w:ascii="Calibri" w:hAnsi="Calibri"/>
        </w:rPr>
        <w:t xml:space="preserve">503 - Aprovado (12x0) - Refere-se à investigação, pelo Conselho de Ética da Câmara dos Deputados, das denúncias contra o Deputado Federal e Presidente da Câmara Eduardo Cunha; 504 - Aprovado (12x0) - Refere-se à abertura de processo de impeachment contra o Vice-Presidente da República, Sr. Michel Temer; 505 - Aprovado (12x0) - Refere-se à abertura de processo de apuração das denúncias contra o Presidente do Senado Federal, Senador Renan Calheir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527 - Rejeitado (7x6) - Refere-se ao Espaço Atende Bem da Prefeitura Municipal de Jacareí; 528 - Aprovado (12x0) - Refere-se aos atrasos na entrega de exames de Raio X realizados na Santa Casa de Misericórdia de Jacareí. </w:t>
      </w:r>
      <w:r>
        <w:rPr>
          <w:rFonts w:cs="Calibri" w:ascii="Calibri" w:hAnsi="Calibri"/>
          <w:b/>
        </w:rPr>
        <w:t xml:space="preserve">Requerimentos deliberados pelo Plenário: </w:t>
      </w:r>
      <w:r>
        <w:rPr>
          <w:rFonts w:cs="Calibri" w:ascii="Calibri" w:hAnsi="Calibri"/>
        </w:rPr>
        <w:t xml:space="preserve">529 - Aprovado (12x0) - Ao Governador do Estado de São Paulo, solicitando a instalação de um Posto da Polícia Militar no Bairro Cidade Salvador, em Jacareí; 531 - Aprovado (12x0) - Ao 41º BPM/I - Batalhão de Polícia Militar do Interior, solicitando a realização de rondas policiais ostensivas no Jardim das Indústrias; 538 - Aprovado (12x0) - Ao Governador do Estado de São Paulo e à Secretaria da Segurança Pública do Estado de São Paulo, solicitando mais investimentos na Polícia Civil em Jacareí, sobretudo por meio do aumento do efetivo no Distrito do Parque Meia Lua. </w:t>
      </w:r>
      <w:r>
        <w:rPr>
          <w:rFonts w:cs="Calibri" w:ascii="Calibri" w:hAnsi="Calibri"/>
          <w:b/>
        </w:rPr>
        <w:t xml:space="preserve">Indicações Protocoladas: </w:t>
      </w:r>
      <w:r>
        <w:rPr>
          <w:rFonts w:cs="Calibri" w:ascii="Calibri" w:hAnsi="Calibri"/>
        </w:rPr>
        <w:t xml:space="preserve">541. </w:t>
      </w:r>
    </w:p>
    <w:p>
      <w:pPr>
        <w:pStyle w:val="Normal"/>
        <w:spacing w:lineRule="exact" w:line="380"/>
        <w:rPr>
          <w:rFonts w:ascii="Calibri" w:hAnsi="Calibri" w:cs="Calibri"/>
        </w:rPr>
      </w:pPr>
      <w:r>
        <w:rPr>
          <w:rFonts w:cs="Calibri" w:ascii="Calibri" w:hAnsi="Calibri"/>
          <w:b/>
        </w:rPr>
        <w:t xml:space="preserve">HERNANI BARRETO: Moções lidas em Plenário: </w:t>
      </w:r>
      <w:r>
        <w:rPr>
          <w:rFonts w:cs="Calibri" w:ascii="Calibri" w:hAnsi="Calibri"/>
        </w:rPr>
        <w:t xml:space="preserve">544 - Moção Congratulatória aos organizadores, colaboradores e voluntários da 13ª Edição da Festa do Milho, ocorrida no Jardim Colônia nos dias 9 e 10 de abril de 2016, bem como ao Pároco Tiago, recém-chegado na comunidad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546 - Aprovado (12x0) - À EDP - Bandeirante Energia S/A, solicitando a poda de árvore cujos galhos se entrelaçam à rede elétrica na Avenida dos Migrantes, em frente ao nº 816, no Parque Meia Lua, neste Município; 547 - Aprovado (12x0) - À EDP - Bandeirante Energia S/A, solicitando a poda de árvores cujos galhos se entrelaçam à rede elétrica na Rua da Imprensa, em frente ao SAMU do Parque Meia Lua, neste Município; 548 - Aprovado (12x0) - Ao Governo do Estado de São Paulo, solicitando a liberação de recursos financeiros para a Santa Casa de Misericórdia de Jacareí; 549 - Aprovado (12x0) - Ao Conselho de Ética da Câmara dos Deputados, solicitando a adoção de medidas urgentes com vistas ao afastamento do Sr. Eduardo Cosentino da Cunha das funções de Presidente daquela Casa de Leis; 550 - Aprovado (12x0) - Ao Governo do Estado de São Paulo, solicitando o aumento do efetivo da Polícia Militar no Município de Jacareí. </w:t>
      </w:r>
      <w:r>
        <w:rPr>
          <w:rFonts w:cs="Calibri" w:ascii="Calibri" w:hAnsi="Calibri"/>
          <w:b/>
        </w:rPr>
        <w:t xml:space="preserve">Moções lidas em Plenário: </w:t>
      </w:r>
      <w:r>
        <w:rPr>
          <w:rFonts w:cs="Calibri" w:ascii="Calibri" w:hAnsi="Calibri"/>
        </w:rPr>
        <w:t xml:space="preserve">552 - Parabeniza os Advogados jacareienses que receberam o cartão de identidade profissional da OAB - Ordem dos Advogados do Brasil, na última Sessão Solene realizada pela 46ª Subseção - Jacareí, em no dia 30 de março p. passado; 553 - Parabeniza a 46ª Subseção da OAB - Ordem dos Advogados do Brasil - Jacareí e os estagiários da entidade pela realização da Sessão Solene de entrega de cartões de identidade profissional, ocorrida no dia 30 de março p. passado; 554 - Parabeniza a Diretoria, servidores e colaboradores da EMEF Prof. Tito Máximo pela afetuosa recepção proporcionada por oportunidade da entrega dos uniformes escolares; 555 - Parabeniza a Diretoria, servidores e colaboradores da EMEF Verano Câmara pela afetuosa recepção proporcionada por oportunidade da entrega dos uniformes escolares; 556 - Parabeniza a Diretoria, servidores e colaboradores da EMEF Profª Neusa Teodoro de Azevedo pela afetuosa recepção proporcionada por oportunidade da entrega dos uniformes escolares; 557 - Parabeniza a Diretoria, servidores e colaboradores da EMEF Prof. Sílvio Silveira de Mello Filho pela afetuosa recepção proporcionada por oportunidade da entrega dos uniformes escolares. </w:t>
      </w:r>
      <w:r>
        <w:rPr>
          <w:rFonts w:cs="Calibri" w:ascii="Calibri" w:hAnsi="Calibri"/>
          <w:b/>
        </w:rPr>
        <w:t xml:space="preserve">Indicações Protocoladas: </w:t>
      </w:r>
      <w:r>
        <w:rPr>
          <w:rFonts w:cs="Calibri" w:ascii="Calibri" w:hAnsi="Calibri"/>
        </w:rPr>
        <w:t xml:space="preserve">54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534 - Aprovado (7x5) - Refere-se às casas demolidas no Jardim Conquista; 535 - Rejeitado (7x6) - Refere-se à inadimplência da Prefeitura Municipal de Jacareí junto à Caixa Econômica Federal. </w:t>
      </w:r>
      <w:r>
        <w:rPr>
          <w:rFonts w:cs="Calibri" w:ascii="Calibri" w:hAnsi="Calibri"/>
          <w:b/>
        </w:rPr>
        <w:t xml:space="preserve">Requerimentos deliberados pelo Plenário: </w:t>
      </w:r>
      <w:r>
        <w:rPr>
          <w:rFonts w:cs="Calibri" w:ascii="Calibri" w:hAnsi="Calibri"/>
        </w:rPr>
        <w:t xml:space="preserve">536 - Aprovado (12x0) - Ao 41º BPM/I - Batalhão de Polícia Militar do Interior, solicitando a realização de rondas policiais ostensivas no Jardim Flórida, especialmente na Rua Nebraska. </w:t>
      </w:r>
      <w:r>
        <w:rPr>
          <w:rFonts w:cs="Calibri" w:ascii="Calibri" w:hAnsi="Calibri"/>
          <w:b/>
        </w:rPr>
        <w:t xml:space="preserve">Indicações Protocoladas: </w:t>
      </w:r>
      <w:r>
        <w:rPr>
          <w:rFonts w:cs="Calibri" w:ascii="Calibri" w:hAnsi="Calibri"/>
        </w:rPr>
        <w:t xml:space="preserve">53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51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Indicações Protocoladas: </w:t>
      </w:r>
      <w:r>
        <w:rPr>
          <w:rFonts w:cs="Calibri" w:ascii="Calibri" w:hAnsi="Calibri"/>
        </w:rPr>
        <w:t xml:space="preserve">53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532 - Rejeitado (7x6) - Refere-se à instalação de faixas elevadas para travessia de pedestres na Avenida Lourenço da Silva, em frente à Igreja Deus é Amor, e na Avenida dos Migrantes, em frente à Igreja Universal, no Parque Meia Lua; 533 - Rejeitado (7x6) - refere-se à conclusão do asfaltamento das vias ainda não pavimentadas do Jardim Paraíso. </w:t>
      </w:r>
      <w:r>
        <w:rPr>
          <w:rFonts w:cs="Calibri" w:ascii="Calibri" w:hAnsi="Calibri"/>
          <w:b/>
        </w:rPr>
        <w:t xml:space="preserve">Requerimentos deliberados pelo Plenário: </w:t>
      </w:r>
      <w:r>
        <w:rPr>
          <w:rFonts w:cs="Calibri" w:ascii="Calibri" w:hAnsi="Calibri"/>
        </w:rPr>
        <w:t xml:space="preserve">517 - Aprovado (12x0) - À CCR NovaDutra, solicitando a realização de "operação tapa buracos" na Avenida Alda Lencioni Toledo, na altura do km 159,4 da Rodovia Presidente Dutra, no Parque Meia Lua, neste Município; 518 - Aprovado (12x0) - À EDP - Bandeirante Energia S/A, solicitando o reposicionamento de poste existente defronte da garagem do imóvel de nº 65 da Rua Joaquim Batalha, no Parque Meia Lua, neste Município; 519 - Aprovado (12x0) - À EDP - Bandeirante Energia S/A, solicitando o reposicionamento de poste existente defronte da garagem do imóvel de nº 1.673 da Avenida dos Migrantes, no Parque Meia Lua, neste Município; 520 - Aprovado (12x0) - À EDP - Bandeirante Energia S/A, solicitando o reposicionamento de poste existente defronte da garagem do imóvel de nº 17 da Rua Harald V (Noruega), no Parque dos Príncipes, neste Município; 521 - Aprovado (12x0) - À EDP - Bandeirante Energia S/A, solicitando a poda de árvore cujos galhos se entrelaçam à rede elétrica na Estrada do Limoeiro, em frente ao nº 119, na região da Madervale, neste Município; 543 - Rejeitado (7x6) - Convocação do Secretário Municipal de Meio Ambiente, Sr. Altemir Almeida, para prestar esclarecimentos referentes à falta de capina em vários bairros do Município e à falta da execução dos serviços de poda e de remoção de árvores no Parque Meia Lua e em outras regiões do Município; 545 - Aprovado (12x0) - À EDP - Bandeirante Energia S/A, solicitando a poda de árvore cujos galhos se entrelaçam à rede elétrica na Rua Urupá, em frente ao nº 170, no Bairro Bela Vista I, neste Município. </w:t>
      </w:r>
      <w:r>
        <w:rPr>
          <w:rFonts w:cs="Calibri" w:ascii="Calibri" w:hAnsi="Calibri"/>
          <w:b/>
        </w:rPr>
        <w:t xml:space="preserve">Moções lidas em Plenário: </w:t>
      </w:r>
      <w:r>
        <w:rPr>
          <w:rFonts w:cs="Calibri" w:ascii="Calibri" w:hAnsi="Calibri"/>
        </w:rPr>
        <w:t xml:space="preserve">502 - Parabeniza a atriz mirim Isabella Aguiar, de Jacareí, por ter sido escolhida para integrar o elenco da novela Velho Chico, da Rede Globo de Televisão; 506 - Parabeniza a Organização Campo das Oliveiras (Campo Santo) pela reforma da sala de velório localizada no Parque Meia Lua; 523 - Registra o transcurso do Dia do Médico Infectologista, 11 de abril; 524 - Registra o transcurso do Dia do Médico Obstetra, 12 de abril; 525 - Registra o transcurso do Dia do Desarmamento Infantil, 15 de abril; 526 - Registra o transcurso do Dia Internacional da Hemofilia, 17 de abril; 551 - Moção Congratulatória à nova Diretoria da 46ª Subseção da OAB - Ordem dos Advogados do Brasil - Jacareí para o triênio 2016/2018, empossada em 7 de abril último. </w:t>
      </w:r>
      <w:r>
        <w:rPr>
          <w:rFonts w:cs="Calibri" w:ascii="Calibri" w:hAnsi="Calibri"/>
          <w:b/>
        </w:rPr>
        <w:t xml:space="preserve">Indicações Protocoladas: </w:t>
      </w:r>
      <w:r>
        <w:rPr>
          <w:rFonts w:cs="Calibri" w:ascii="Calibri" w:hAnsi="Calibri"/>
        </w:rPr>
        <w:t xml:space="preserve">522.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LUÍS CARLOS NEVES </w:t>
      </w:r>
      <w:r>
        <w:rPr>
          <w:rFonts w:cs="Calibri" w:ascii="Calibri" w:hAnsi="Calibri"/>
        </w:rPr>
        <w:t xml:space="preserve">(Ana Lino e Edinho Guedes), </w:t>
      </w:r>
      <w:r>
        <w:rPr>
          <w:rFonts w:cs="Calibri" w:ascii="Calibri" w:hAnsi="Calibri"/>
          <w:b/>
        </w:rPr>
        <w:t xml:space="preserve">JUAREZ BUENO DE SOUZA </w:t>
      </w:r>
      <w:r>
        <w:rPr>
          <w:rFonts w:cs="Calibri" w:ascii="Calibri" w:hAnsi="Calibri"/>
        </w:rPr>
        <w:t xml:space="preserve">(Rose Gaspar), </w:t>
      </w:r>
      <w:r>
        <w:rPr>
          <w:rFonts w:cs="Calibri" w:ascii="Calibri" w:hAnsi="Calibri"/>
          <w:b/>
        </w:rPr>
        <w:t xml:space="preserve">REGINA CÉLIA DO NASCIMENTO FRANCO </w:t>
      </w:r>
      <w:r>
        <w:rPr>
          <w:rFonts w:cs="Calibri" w:ascii="Calibri" w:hAnsi="Calibri"/>
        </w:rPr>
        <w:t xml:space="preserve">(Edinho Guedes), </w:t>
      </w:r>
      <w:r>
        <w:rPr>
          <w:rFonts w:cs="Calibri" w:ascii="Calibri" w:hAnsi="Calibri"/>
          <w:b/>
        </w:rPr>
        <w:t xml:space="preserve">ACIR PALÁCIO DE MAURO </w:t>
      </w:r>
      <w:r>
        <w:rPr>
          <w:rFonts w:cs="Calibri" w:ascii="Calibri" w:hAnsi="Calibri"/>
        </w:rPr>
        <w:t xml:space="preserve">(Ana Lino e Edgard Sasaki), </w:t>
      </w:r>
      <w:r>
        <w:rPr>
          <w:rFonts w:cs="Calibri" w:ascii="Calibri" w:hAnsi="Calibri"/>
          <w:b/>
        </w:rPr>
        <w:t xml:space="preserve">DAVI EUGÊNIO DE PAULA ALVES, “Davy” da dupla “Netho e Davy” </w:t>
      </w:r>
      <w:r>
        <w:rPr>
          <w:rFonts w:cs="Calibri" w:ascii="Calibri" w:hAnsi="Calibri"/>
        </w:rPr>
        <w:t xml:space="preserve">(Hernani Barreto, Maurício Haka, Ana Lino, Edinho Guedes, Edgard Sasaki, Rogério Timóteo, Rose Gaspar e Itamar Alves), </w:t>
      </w:r>
      <w:r>
        <w:rPr>
          <w:rFonts w:cs="Calibri" w:ascii="Calibri" w:hAnsi="Calibri"/>
          <w:b/>
        </w:rPr>
        <w:t xml:space="preserve">ANTÔNIA MARIA DA SILVA </w:t>
      </w:r>
      <w:r>
        <w:rPr>
          <w:rFonts w:cs="Calibri" w:ascii="Calibri" w:hAnsi="Calibri"/>
        </w:rPr>
        <w:t>(Edinho Guedes),</w:t>
      </w:r>
      <w:r>
        <w:rPr>
          <w:rFonts w:cs="Calibri" w:ascii="Calibri" w:hAnsi="Calibri"/>
          <w:b/>
        </w:rPr>
        <w:t xml:space="preserve"> SYLVIO DE PAULA </w:t>
      </w:r>
      <w:r>
        <w:rPr>
          <w:rFonts w:cs="Calibri" w:ascii="Calibri" w:hAnsi="Calibri"/>
        </w:rPr>
        <w:t>(Edgard Sasaki),</w:t>
      </w:r>
      <w:r>
        <w:rPr>
          <w:rFonts w:cs="Calibri" w:ascii="Calibri" w:hAnsi="Calibri"/>
          <w:b/>
        </w:rPr>
        <w:t xml:space="preserve"> JOSÉ SANT’ANA FILHO </w:t>
      </w:r>
      <w:r>
        <w:rPr>
          <w:rFonts w:cs="Calibri" w:ascii="Calibri" w:hAnsi="Calibri"/>
        </w:rPr>
        <w:t>(Rogério Timóteo) e</w:t>
      </w:r>
      <w:r>
        <w:rPr>
          <w:rFonts w:cs="Calibri" w:ascii="Calibri" w:hAnsi="Calibri"/>
          <w:b/>
        </w:rPr>
        <w:t xml:space="preserve"> GILBERTO NOGUEIRA </w:t>
      </w:r>
      <w:r>
        <w:rPr>
          <w:rFonts w:cs="Calibri" w:ascii="Calibri" w:hAnsi="Calibri"/>
        </w:rPr>
        <w:t xml:space="preserve">(Rogério Timóte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autoSpaceDE w:val="false"/>
        <w:spacing w:lineRule="exact" w:line="380"/>
        <w:rPr>
          <w:rFonts w:ascii="Calibri" w:hAnsi="Calibri" w:cs="Calibri"/>
        </w:rPr>
      </w:pPr>
      <w:r>
        <w:rPr>
          <w:rFonts w:cs="Calibri" w:ascii="Calibri" w:hAnsi="Calibri"/>
        </w:rPr>
        <w:t xml:space="preserve">O Senhor Presidente comunicou que na próxima Sessão Ordinária, em 20 de março, será feita a recomposição das Comissões Permanentes em decorrência do novo quadro político-partidário que a Casa Legislativa passou a ter, razão pela qual pediu às Lideranças Partidárias que formalizem eventuais alianças até sexta-feira, dia 15 de março. A propósito, informou ao Plenário que o PR (cujo Líder é o Ver. Edinho Guedes), o PRB (cujo Líder é o Ver. Rogério Timóteo) e o PSC (cujo Líder é o Ver. Fernando da Ótica Original), já se adiantaram neste processo e formalizaram Aliança Partidária com o PSDC (cuja Liderança cabe ao Ver. Edgard Sasak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030/2016</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 Nº 009/2016</w:t>
      </w:r>
      <w:r>
        <w:rPr>
          <w:rFonts w:eastAsia="Calibri" w:cs="Calibri" w:ascii="Calibri" w:hAnsi="Calibri"/>
          <w:szCs w:val="28"/>
          <w:lang w:eastAsia="en-US"/>
        </w:rPr>
        <w:t xml:space="preserve"> – AUTORIZA O EXECUTIVO MUNICIPAL CANCELAR OS JUROS, MULTA MORATÓRIA E CORREÇÃO MONETÁRIA DOS DÉBITOS DECORRENTES DE INFRAÇÃO ÀS POSTURAS MUNICIPAIS, NAS CONDIÇÕES QUE ESPECIFICA. </w:t>
      </w:r>
      <w:r>
        <w:rPr>
          <w:rFonts w:eastAsia="Calibri" w:cs="Calibri" w:ascii="Calibri" w:hAnsi="Calibri"/>
          <w:b/>
          <w:szCs w:val="28"/>
          <w:lang w:eastAsia="en-US"/>
        </w:rPr>
        <w:t>AUTORIA:</w:t>
      </w:r>
      <w:r>
        <w:rPr>
          <w:rFonts w:eastAsia="Calibri" w:cs="Calibri" w:ascii="Calibri" w:hAnsi="Calibri"/>
          <w:szCs w:val="28"/>
          <w:lang w:eastAsia="en-US"/>
        </w:rPr>
        <w:t xml:space="preserve"> PREFEITO MUNICIPAL EM EXERCÍCIO ADEL CHARAF EDDIN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DOZE (12) VOTOS FAVORÁVEI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029/2016</w:t>
      </w:r>
      <w:r>
        <w:rPr>
          <w:rFonts w:eastAsia="Calibri" w:cs="Calibri" w:ascii="Calibri" w:hAnsi="Calibri"/>
          <w:szCs w:val="28"/>
          <w:lang w:eastAsia="en-US"/>
        </w:rPr>
        <w:t xml:space="preserve"> – </w:t>
      </w:r>
      <w:r>
        <w:rPr>
          <w:rFonts w:eastAsia="Calibri" w:cs="Calibri" w:ascii="Calibri" w:hAnsi="Calibri"/>
          <w:szCs w:val="28"/>
          <w:u w:val="single"/>
          <w:lang w:eastAsia="en-US"/>
        </w:rPr>
        <w:t>VETO TOTAL AOS AUTÓGRAFOS DA LEI Nº 6.014/2016</w:t>
      </w:r>
      <w:r>
        <w:rPr>
          <w:rFonts w:eastAsia="Calibri" w:cs="Calibri" w:ascii="Calibri" w:hAnsi="Calibri"/>
          <w:szCs w:val="28"/>
          <w:lang w:eastAsia="en-US"/>
        </w:rPr>
        <w:t xml:space="preserve"> – “ESTABELE O HORÁRIO DE ATENDIMENTO BANCÁRIO AO PÚBLICO, NO MUNICÍPIO DE JACAREÍ, DE ACORDO COM A RESOLUÇÃO CMN Nº 2932/2002 DO BACEN”. </w:t>
      </w:r>
      <w:r>
        <w:rPr>
          <w:rFonts w:eastAsia="Calibri" w:cs="Calibri" w:ascii="Calibri" w:hAnsi="Calibri"/>
          <w:b/>
          <w:szCs w:val="28"/>
          <w:lang w:eastAsia="en-US"/>
        </w:rPr>
        <w:t>AUTORIA:</w:t>
      </w:r>
      <w:r>
        <w:rPr>
          <w:rFonts w:eastAsia="Calibri" w:cs="Calibri" w:ascii="Calibri" w:hAnsi="Calibri"/>
          <w:szCs w:val="28"/>
          <w:lang w:eastAsia="en-US"/>
        </w:rPr>
        <w:t xml:space="preserve">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discussão do Vet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REJEITADO POR ONZE (11) VOTOS CONTRÁRIOS E DOIS (0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O Senhor Presidente comunicou que o PDT (cujo Líder é o Ver. Itamar Alves) formalizou Aliança Partidária com o PSD (cujo Líder é o Ver. Paulinho do Esporte), com o escopo de participar das Comissões Permanentes da Casa Legislativ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ROSE GASPAR, ANA LINO, ARILDO BATISTA, VALMIR DO PARQUE MEIA LUA, EDGARD SASAKI, EDINHO GUEDES, FERNANDO DA ÓTICA ORIGINAL, HERNANI BARRETO, ITAMAR ALVES, JOSÉ FRANCISCO, PAULINHO DO ESPORTE e ROGÉRIO TIMÓTE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T - José Francisco, PDT - Itamar Alves, PR - Edinho Guedes, PRB - Rogério Timóteo, PSC - Fernando da Ótica Original, e PSDC - Edgard Sasaki</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1 de maio de 2016</w:t>
      </w:r>
      <w:r>
        <w:rPr>
          <w:rFonts w:eastAsia="Calibri" w:cs="Calibri" w:ascii="Calibri" w:hAnsi="Calibri"/>
          <w:szCs w:val="28"/>
          <w:lang w:eastAsia="en-US"/>
        </w:rPr>
        <w:t xml:space="preserve">. ........... </w:t>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1ª Sessão Ordinária – 13/04/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15:00Z</dcterms:created>
  <dc:creator>CAMARA MUNICIPAL DE JACAREI - Diretor</dc:creator>
  <dc:description/>
  <cp:keywords/>
  <dc:language>en-US</dc:language>
  <cp:lastModifiedBy>TI Camara</cp:lastModifiedBy>
  <cp:lastPrinted>2015-11-27T14:12:00Z</cp:lastPrinted>
  <dcterms:modified xsi:type="dcterms:W3CDTF">2016-05-11T12:01:00Z</dcterms:modified>
  <cp:revision>604</cp:revision>
  <dc:subject/>
  <dc:title>Modelo 01</dc:title>
</cp:coreProperties>
</file>