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2ª (DÉCIMA SEGUND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nove (19) dias do mês de abril (04), do ano dois mil e dezessete (2017), às nove (09) horas e doze (12)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DR.ª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ª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b/>
          <w:szCs w:val="28"/>
          <w:lang w:eastAsia="en-US"/>
        </w:rPr>
        <w:t xml:space="preserve">ABNER DE MADUREIRA: Indicações Protocoladas: </w:t>
      </w:r>
      <w:r>
        <w:rPr>
          <w:rFonts w:eastAsia="Calibri" w:cs="Arial" w:ascii="Calibri" w:hAnsi="Calibri"/>
          <w:szCs w:val="28"/>
          <w:lang w:eastAsia="en-US"/>
        </w:rPr>
        <w:t xml:space="preserve">1010 e 1011.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55 - Aprovado - À EDP - Bandeirante Energia SA, solicitando capina e limpeza do terreno de sua propriedade localizado na Avenida Elmira Martins de Moreira, ao lado direito do nº 749, no Jardim Altos de Sant'Anna, neste Município.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182 - Moção de Aplausos à Igreja Evangélica Assembleia de Deus Ministério Madureira em Jacareí pela realização, no dia 16 de abril do corrente, do Auto de Páscoa – Foi por Você; 183 - Moção Congratulatória à Instituição Educacional Semear pela realização, no dia 12 de abril do corrente, do Auto de Páscoa – Foi por Você; 184 - Moção de Aplausos à Igreja Evangélica Assembleia de Deus Ministério Madureira em Jacareí - Regional 3 pela realização do Projeto VIM – Varões, Irmãs e Missões, ocorrido entre os dias 13 e 15</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de abril do corrente an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ADERBAL SODRÉ: Indicações Protocoladas: </w:t>
      </w:r>
      <w:r>
        <w:rPr>
          <w:rFonts w:eastAsia="Calibri" w:cs="Arial" w:ascii="Calibri" w:hAnsi="Calibri"/>
          <w:szCs w:val="28"/>
          <w:lang w:eastAsia="en-US"/>
        </w:rPr>
        <w:t xml:space="preserve">950, 951, 952, 953, 954, 955, 956, 957, 958, 959, 960, 961, 962, 990, 991, 992 e 993.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44 - Aprovado - Ao 41º BPM/I - Batalhão de Polícia Militar do Interior, solicitando a realização de rondas ostensivas no Jardim das Indústria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ARILDO BATISTA: Indicações Protocoladas: </w:t>
      </w:r>
      <w:r>
        <w:rPr>
          <w:rFonts w:eastAsia="Calibri" w:cs="Arial" w:ascii="Calibri" w:hAnsi="Calibri"/>
          <w:szCs w:val="28"/>
          <w:lang w:eastAsia="en-US"/>
        </w:rPr>
        <w:t xml:space="preserve">994, 995, 996, 1009 e 1012.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51 - Aprovado - À EDP - Bandeirante Energia S/A, solicitando a substituição de 3 postes de madeira existentes na Rua Israel Albino, no Bairro Bandeira Branca II,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FERNANDO DA ÓTICA ORIGINAL: Indicações Protocoladas: </w:t>
      </w:r>
      <w:r>
        <w:rPr>
          <w:rFonts w:eastAsia="Calibri" w:cs="Arial" w:ascii="Calibri" w:hAnsi="Calibri"/>
          <w:szCs w:val="28"/>
          <w:lang w:eastAsia="en-US"/>
        </w:rPr>
        <w:t xml:space="preserve">1013, 1014, 1015, 1016, 1017, 1018, 1019, 1020, 1022, 1023, 1024 e 1026. </w:t>
      </w:r>
      <w:r>
        <w:rPr>
          <w:rFonts w:eastAsia="Calibri" w:cs="Arial" w:ascii="Calibri" w:hAnsi="Calibri"/>
          <w:b/>
          <w:szCs w:val="28"/>
          <w:lang w:eastAsia="en-US"/>
        </w:rPr>
        <w:t xml:space="preserve">Pedidos de Informações deliberados pelo Plenário: </w:t>
      </w:r>
      <w:r>
        <w:rPr>
          <w:rFonts w:eastAsia="Calibri" w:cs="Arial" w:ascii="Calibri" w:hAnsi="Calibri"/>
          <w:szCs w:val="28"/>
          <w:lang w:eastAsia="en-US"/>
        </w:rPr>
        <w:t xml:space="preserve">12 - Aprovado - Requer informações sobre a realização de exames de imitanciometria.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54 - Aprovado - Ao 41º BPM/I - Batalhão de Polícia Militar do Interior, solicitando a realização de rondas ostensivas nos bairros da Zona Leste do Município (Bairro Cidade Salvador, Jardim Santa Marina, Parque dos Príncipes, Jardim Real, Jardim Pitoresco, Cecap, Vila Zezé e região).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192 - Congratula o Tiro de Guerra 02-051 Jacareí por oportunidade do transcurso do Dia do Exército Brasileiro, comemorado em 19 de abril.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JUAREZ ARAÚJO: Indicações Protocoladas: </w:t>
      </w:r>
      <w:r>
        <w:rPr>
          <w:rFonts w:eastAsia="Calibri" w:cs="Arial" w:ascii="Calibri" w:hAnsi="Calibri"/>
          <w:szCs w:val="28"/>
          <w:lang w:eastAsia="en-US"/>
        </w:rPr>
        <w:t xml:space="preserve">1027, 1029, 1030, 1031, 1032, 1033, 1034, 1035, 1036, 1037, 1039, 1040, 1041, 1043, 1044, 1045, 1046, 1047 e 1048.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LUCIMAR PONCIANO: Indicações Protocoladas: </w:t>
      </w:r>
      <w:r>
        <w:rPr>
          <w:rFonts w:eastAsia="Calibri" w:cs="Arial" w:ascii="Calibri" w:hAnsi="Calibri"/>
          <w:szCs w:val="28"/>
          <w:lang w:eastAsia="en-US"/>
        </w:rPr>
        <w:t xml:space="preserve">1052, 1053, 1054, 1055 e 1057.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185 - Congratula o Presidente da Liga Jacareiense de Capoeira, Sr. José Wilson Borges de Lima, por seu empenho e dedicação na condução da entidade, por sua constante preocupação de salvaguardar esta cultura da cidade e pela conquista recente do título de Mestre de Capoeira; 186 - Congratula a Dra. Moyra Gabriela Baptista Braga Fernandes por sua posse no cargo de Procuradora Geral, assumindo a direção da recém criada Procuradoria Geral do Município de Jacareí; 187 - Congratula o Dr. Renato Ratti pelo trabalho desenvolvido na defesa do Município de Jacareí nos primeiros 100 dias da atual Administração Municipal, período no qual esteve no comando da extinta Secretaria de Assuntos Jurídicos; 188 - Congratula o Sr. Flávio Carloto, Presidente do Jacareí Atlético Clube – JAC, pela assinatura e compromisso com o projeto de reconstrução do clube desportivo; 189 - Congratula o Sr. Antônio Roberto Martins (NECO), ilustre Secretário de Infraestrutura do Município de Jacareí, por sua atenção aos moradores do Bairro Porto Velho, dos demais bairros em situação de emergência e nas áreas de risco; 190 - Congratula o Sr. Roberto Coimbra do Prado, Presidente da Associação dos Ex-Combatentes do Brasil – Seção de Jacareí, por oportunidade do transcurso do Dia do Exército Brasileiro, comemorado em 8 de abril, e pelo primoroso trabalho de preservação da heroica história dos pracinhas de Jacareí que lutaram nos campos de batalha da Segunda Guerra Mundial.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LUCIMAR PONCIANO e ABNER DE MADUREIRA: Requerimentos deliberados pelo Plenário: </w:t>
      </w:r>
      <w:r>
        <w:rPr>
          <w:rFonts w:eastAsia="Calibri" w:cs="Arial" w:ascii="Calibri" w:hAnsi="Calibri"/>
          <w:szCs w:val="28"/>
          <w:lang w:eastAsia="en-US"/>
        </w:rPr>
        <w:t xml:space="preserve">153 - Aprovado - Requer a constituição de Comissão Especial de Representação composta pela Vereadora Lucimar Ponciano Luiz, Presidente, e pelo Vereador Abner de Madureira, 1º Secretário, com a finalidade de participação no 1º Congresso do Pacto pelo Brasil e 8º Encontro Nacional dos Observatórios Sociais - ENOs, nos dias 8 e 9 de maio do corrente, na cidade de Curitiba/PR.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LUÍS FLÁVIO: Indicações Protocoladas: </w:t>
      </w:r>
      <w:r>
        <w:rPr>
          <w:rFonts w:eastAsia="Calibri" w:cs="Arial" w:ascii="Calibri" w:hAnsi="Calibri"/>
          <w:szCs w:val="28"/>
          <w:lang w:eastAsia="en-US"/>
        </w:rPr>
        <w:t xml:space="preserve">1050 e 1051.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DR.ª MÁRCIA SANTOS: Indicações Protocoladas: </w:t>
      </w:r>
      <w:r>
        <w:rPr>
          <w:rFonts w:eastAsia="Calibri" w:cs="Arial" w:ascii="Calibri" w:hAnsi="Calibri"/>
          <w:szCs w:val="28"/>
          <w:lang w:eastAsia="en-US"/>
        </w:rPr>
        <w:t xml:space="preserve">987, 988, 989, 997, 998, 999, 1000, 1001, 1002, 1003, 1004, 1005, 1006, 1007, 1008, 1056 e 1066.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47 - Aprovado - Ao DER - Departamento de Estradas de Rodagem do Estado de São Paulo, solicitando a execução de serviços para a contenção de erosão verificada em região às margens da Rodovia Geraldo Scavone, no trecho próximo ao Condomínio VIVA - Jardim Vem Viver Jacareí, neste Município; 148 - Aprovado - Ao DER - Departamento de Estradas de Rodagem do Estado de São Paulo, solicitando a execução de serviços de capina e limpeza no canteiro central da Rodovia Geraldo Scavone, na altura do Bairro Villa Branca, neste Município; 152 - Aprovado - À EDP - Bandeirante Energia S/A, solicitando providências quanto à existência de fios expostos e desencapados em postes da Rua Julião Stuer Brison, próximo ao nº 82, no Jardim Maria Amélia. ...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PAULINHO DO ESPORTE: Indicações Protocoladas: </w:t>
      </w:r>
      <w:r>
        <w:rPr>
          <w:rFonts w:eastAsia="Calibri" w:cs="Arial" w:ascii="Calibri" w:hAnsi="Calibri"/>
          <w:szCs w:val="28"/>
          <w:lang w:eastAsia="en-US"/>
        </w:rPr>
        <w:t xml:space="preserve">1062.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49 - Aprovado - À EDP - Bandeirante Energia S/A, solicitando a substituição de poste de madeira existente defronte do nº 501 da Viela Volta Redonda, no Bairro Rio Comprido, neste Município; 150 - Aprovado - À EDP - Bandeirante Energia S/A, solicitando a poda de árvore cujos galhos se entrelaçam à fiação da rede de energia da Avenida Rio de Janeiro, na altura do nº 698, no Bairro Rio Comprido,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PAULINHO DOS CONDUTORES: Indicações Protocoladas: </w:t>
      </w:r>
      <w:r>
        <w:rPr>
          <w:rFonts w:eastAsia="Calibri" w:cs="Arial" w:ascii="Calibri" w:hAnsi="Calibri"/>
          <w:szCs w:val="28"/>
          <w:lang w:eastAsia="en-US"/>
        </w:rPr>
        <w:t xml:space="preserve">1025, 1028 e 1038.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DR. RODRIGO SALOMON: Indicações Protocoladas: </w:t>
      </w:r>
      <w:r>
        <w:rPr>
          <w:rFonts w:eastAsia="Calibri" w:cs="Arial" w:ascii="Calibri" w:hAnsi="Calibri"/>
          <w:szCs w:val="28"/>
          <w:lang w:eastAsia="en-US"/>
        </w:rPr>
        <w:t xml:space="preserve">1021, 1042 e 1049.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SÔNIA PATAS DA AMIZADE: Indicações Protocoladas: </w:t>
      </w:r>
      <w:r>
        <w:rPr>
          <w:rFonts w:eastAsia="Calibri" w:cs="Arial" w:ascii="Calibri" w:hAnsi="Calibri"/>
          <w:szCs w:val="28"/>
          <w:lang w:eastAsia="en-US"/>
        </w:rPr>
        <w:t xml:space="preserve">1058, 1059, 1060, 1061, 1063, 1064 e 1065.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193 - Congratula os organizadores e participantes da Noite da Seresta Darcy Reis, ocorrida no dia 9 de abril do corrente; 194 - Congratula o Governo do Estado de São Paulo, a Prefeitura Municipal de Jacareí e a Fundação Cultural de Jacarehy pela realização, no Distrito do Parque Meia Lua, do projeto ‘Cine em Cena no Ar’, evento que ocorreu nos dias 15, 16 e 17 de abril.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b/>
          <w:szCs w:val="28"/>
          <w:lang w:eastAsia="en-US"/>
        </w:rPr>
        <w:t xml:space="preserve">VALMIR DO PARQUE MEIA LUA: Indicações Protocoladas: </w:t>
      </w:r>
      <w:r>
        <w:rPr>
          <w:rFonts w:eastAsia="Calibri" w:cs="Arial" w:ascii="Calibri" w:hAnsi="Calibri"/>
          <w:szCs w:val="28"/>
          <w:lang w:eastAsia="en-US"/>
        </w:rPr>
        <w:t xml:space="preserve">963, 964, 965, 966, 967, 968, 969, 970, 971, 972, 973, 974, 975, 976, 977, 978, 979, 980, 981, 982, 983, 984, 985 e 986. </w:t>
      </w:r>
      <w:r>
        <w:rPr>
          <w:rFonts w:eastAsia="Calibri" w:cs="Arial" w:ascii="Calibri" w:hAnsi="Calibri"/>
          <w:b/>
          <w:szCs w:val="28"/>
          <w:lang w:eastAsia="en-US"/>
        </w:rPr>
        <w:t xml:space="preserve">Requerimentos deliberados pelo Plenário: </w:t>
      </w:r>
      <w:r>
        <w:rPr>
          <w:rFonts w:eastAsia="Calibri" w:cs="Arial" w:ascii="Calibri" w:hAnsi="Calibri"/>
          <w:szCs w:val="28"/>
          <w:lang w:eastAsia="en-US"/>
        </w:rPr>
        <w:t xml:space="preserve">145 - Aprovado - À Vivo S/A, solicitando a poda do bambuzal que se entrelaça aos cabos da empresa na Estrada do Limoeiro, na altura do nº 715, na região da Madervale, no Parque Meia Lua, neste Município; 146 - Aprovado - À CCR NovaDutra, solicitando iluminação pública na região do viaduto existente na altura do km 158,5 da Rodovia Presidente Dutra, em frente ao prédio que abriga a Secretaria Municipal de Infraestrutura, área de acesso ao Parque Meia Lua, neste Município. </w:t>
      </w:r>
      <w:r>
        <w:rPr>
          <w:rFonts w:eastAsia="Calibri" w:cs="Arial" w:ascii="Calibri" w:hAnsi="Calibri"/>
          <w:b/>
          <w:szCs w:val="28"/>
          <w:lang w:eastAsia="en-US"/>
        </w:rPr>
        <w:t xml:space="preserve">Moções lidas em Plenário: </w:t>
      </w:r>
      <w:r>
        <w:rPr>
          <w:rFonts w:eastAsia="Calibri" w:cs="Arial" w:ascii="Calibri" w:hAnsi="Calibri"/>
          <w:szCs w:val="28"/>
          <w:lang w:eastAsia="en-US"/>
        </w:rPr>
        <w:t xml:space="preserve">178 - Registra o transcurso do Dia do Desarmamento Infantil, 15 de abril; 179 - Registra o transcurso do Dia do Desenhista, 15 de abril; 180 - Registra o transcurso do Dia Internacional de Luta dos Trabalhadores do Campo, 17 de abril; 181 - Registra o transcurso do Dia do Livro Infantil, 18 de abril; 191 - Moção de Agradecimento à Diretoria de Trânsito da Prefeitura Municipal de Jacareí pelos serviços prestados por seus Agentes nas procissões ocorridas no Parque Meia Lua, nos dias 12, 13 e 14 de março do corrente e na de Domingo de Ram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 xml:space="preserve">RONALDO WILSON DE AZEVEDO, SARA DOS SANTOS BONFIM, MARIA LÚCIA TEIXEIRA DOS SANTOS </w:t>
      </w:r>
      <w:r>
        <w:rPr>
          <w:rFonts w:eastAsia="Calibri" w:cs="Arial" w:ascii="Calibri" w:hAnsi="Calibri"/>
          <w:szCs w:val="28"/>
          <w:lang w:eastAsia="en-US"/>
        </w:rPr>
        <w:t xml:space="preserve">e </w:t>
      </w:r>
      <w:r>
        <w:rPr>
          <w:rFonts w:eastAsia="Calibri" w:cs="Arial" w:ascii="Calibri" w:hAnsi="Calibri"/>
          <w:b/>
          <w:szCs w:val="28"/>
          <w:lang w:eastAsia="en-US"/>
        </w:rPr>
        <w:t>THEREZINHA CAIRES DE SOUZA SOUTO</w:t>
      </w:r>
      <w:r>
        <w:rPr>
          <w:rFonts w:eastAsia="Calibri" w:cs="Arial" w:ascii="Calibri" w:hAnsi="Calibri"/>
          <w:szCs w:val="28"/>
          <w:lang w:eastAsia="en-US"/>
        </w:rPr>
        <w:t xml:space="preserve">, externados, respectivamente, em nome dos Vereadores Abner de Madureira e Valmir do Parque Meia Lua, Abner de Madureira, Drª Márcia Santos, e Lucimar Poncian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1) Discussão única do Projeto de Lei do Executivo nº 18/2017</w:t>
      </w:r>
      <w:r>
        <w:rPr>
          <w:rFonts w:eastAsia="Calibri" w:cs="Calibri" w:ascii="Calibri" w:hAnsi="Calibri"/>
          <w:szCs w:val="28"/>
          <w:lang w:eastAsia="en-US"/>
        </w:rPr>
        <w:t xml:space="preserve"> – Dispõe sobre os adicionais dos servidores municipais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Mensagem Modificativa foi aprovada e o Projeto de Lei foi</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2) Discussão única do Processo de Julgamento de Contas do Executivo nº 1/2017</w:t>
      </w:r>
      <w:r>
        <w:rPr>
          <w:rFonts w:eastAsia="Calibri" w:cs="Calibri" w:ascii="Calibri" w:hAnsi="Calibri"/>
          <w:szCs w:val="28"/>
          <w:lang w:eastAsia="en-US"/>
        </w:rPr>
        <w:t xml:space="preserve"> – Parecer do Egrégio Tribunal de Contas do Estado de São Paulo referente às contas do exercício de 2013 da Prefeitura Municipal de Jacareí.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Presidente informou que o Plenário passaria à discussão e julgamento das contas do exercício de 2013 da Prefeitura Municipal de Jacareí, com suporte no Parecer Prévio exarado pelo Egrégio Tribunal de Contas do Estado de São Paul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ssim, na forma regimental, abrindo a discussão, a Presidente convidou a utilizar a Tribuna desta Casa o Doutor HÉLIO FREITAS CARVALHO SILVEIRA, durante o tempo de 30 minutos para a sustentação oral de defesa em nome do Ex-Prefeito Municipal, Sr. Hamilton Ribeiro Mot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este momento, o Vereador Dr. Rodrigo Salomon pediu para constar em ata que a defesa do Ex-Prefeito Hamilton foi informada do Parecer das Comissões Permanentes de Constituição e Justiça, e Finanças e Orçament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forma regimental, o Doutor HÉLIO FREITAS CARVALHO SILVEIRA utilizou a Tribuna para a sustentação oral de defesa em nome do Ex-Prefeito Municipal Hamilton Ribeiro Mot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m seguida, a palavra foi aberta para todos os vereadore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szCs w:val="28"/>
          <w:lang w:eastAsia="en-US"/>
        </w:rPr>
      </w:pPr>
      <w:r>
        <w:rPr>
          <w:rFonts w:eastAsia="Calibri" w:cs="Calibri" w:ascii="Calibri" w:hAnsi="Calibri"/>
          <w:szCs w:val="28"/>
          <w:lang w:eastAsia="en-US"/>
        </w:rPr>
        <w:t xml:space="preserve">Encerrada a discussão, a Presidente disse “não havendo mais quem queira discutir o processo, faço o esclarecimento de que cada vereador, quando chamado a votar, deverá dizer se é a favor ou contra as conclusões do Parecer Prévio exarado pelo Egrégio Tribunal de Contas do Estado de São Paulo referentes às contas do exercício de 2013 da Prefeitura Municipal de Jacareí. Dito isto, peço ao 1º Secretário que proceda à chamada nominal para votaçã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Terminada a votação, a Presidente concluiu “encerrada a votação, anuncio que </w:t>
      </w:r>
      <w:r>
        <w:rPr>
          <w:rFonts w:eastAsia="Calibri" w:cs="Calibri" w:ascii="Calibri" w:hAnsi="Calibri"/>
          <w:b/>
          <w:szCs w:val="28"/>
          <w:lang w:eastAsia="en-US"/>
        </w:rPr>
        <w:t>nove (09) vereadores concordaram e quatro (04) vereadores discordaram do Parecer do Tribunal de Contas. Deste modo proclamo que as contas do exercício de 2013 da Prefeitura Municipal de Jacareí,</w:t>
      </w:r>
      <w:r>
        <w:rPr>
          <w:rFonts w:eastAsia="Calibri" w:cs="Calibri" w:ascii="Calibri" w:hAnsi="Calibri"/>
          <w:b/>
          <w:szCs w:val="28"/>
        </w:rPr>
        <w:t xml:space="preserve"> do Ex-Prefeito Hamilton Ribeiro Mota, </w:t>
      </w:r>
      <w:r>
        <w:rPr>
          <w:rFonts w:eastAsia="Calibri" w:cs="Calibri" w:ascii="Calibri" w:hAnsi="Calibri"/>
          <w:b/>
          <w:szCs w:val="28"/>
          <w:lang w:eastAsia="en-US"/>
        </w:rPr>
        <w:t>foram rejeitada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Segunda discussão do Projeto de Lei Complementar do Legislativo nº 4/2017</w:t>
      </w:r>
      <w:r>
        <w:rPr>
          <w:rFonts w:eastAsia="Calibri" w:cs="Calibri" w:ascii="Calibri" w:hAnsi="Calibri"/>
          <w:szCs w:val="28"/>
          <w:lang w:eastAsia="en-US"/>
        </w:rPr>
        <w:t xml:space="preserve"> – Altera a redação do artigo 55 da Lei Complementar nº 68, de 17 de dezembro de 2008, Código de Normas, Posturas e Instalações Municipais, nos termos que especifica (ref. Alvará de licença e funcionamento). Autori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rejeitada e o Projeto de Lei Complementar foi</w:t>
      </w:r>
      <w:r>
        <w:rPr>
          <w:rFonts w:eastAsia="Calibri" w:cs="Calibri" w:ascii="Calibri" w:hAnsi="Calibri"/>
          <w:szCs w:val="28"/>
          <w:lang w:eastAsia="en-US"/>
        </w:rPr>
        <w:t xml:space="preserve"> </w:t>
      </w:r>
      <w:r>
        <w:rPr>
          <w:rFonts w:eastAsia="Calibri" w:cs="Calibri" w:ascii="Calibri" w:hAnsi="Calibri"/>
          <w:b/>
          <w:szCs w:val="28"/>
          <w:lang w:eastAsia="en-US"/>
        </w:rPr>
        <w:t xml:space="preserve">APROVADO COM TREZE (13) VOTOS FAVORÁVEIS, </w:t>
      </w:r>
      <w:r>
        <w:rPr>
          <w:rFonts w:eastAsia="Calibri" w:cs="Calibri" w:ascii="Calibri" w:hAnsi="Calibri"/>
          <w:szCs w:val="28"/>
          <w:lang w:eastAsia="en-US"/>
        </w:rPr>
        <w:t xml:space="preserve">em segunda votaç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4) Discussão única do Projeto de Lei do Legislativo nº 17/2017</w:t>
      </w:r>
      <w:r>
        <w:rPr>
          <w:rFonts w:eastAsia="Calibri" w:cs="Calibri" w:ascii="Calibri" w:hAnsi="Calibri"/>
          <w:szCs w:val="28"/>
          <w:lang w:eastAsia="en-US"/>
        </w:rPr>
        <w:t xml:space="preserve"> – Dispõe sobre a obrigatoriedade da divulgação de listagem de pacientes que aguardam por consultas com especialistas, exames e cirurgias na rede pública do Município de Jacareí e dá outras providências. Autoria: Vereador Paulinho do Esp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 e o Projeto de Lei foi</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5) Discussão única do Projeto de Lei do Legislativo nº 22/2017</w:t>
      </w:r>
      <w:r>
        <w:rPr>
          <w:rFonts w:eastAsia="Calibri" w:cs="Calibri" w:ascii="Calibri" w:hAnsi="Calibri"/>
          <w:szCs w:val="28"/>
          <w:lang w:eastAsia="en-US"/>
        </w:rPr>
        <w:t xml:space="preserve"> – Dispõe sobre a divulgação de informações de interesse público em unidades de saúde de Jacareí. Autoria: Vereador Dr. Rodrigo Salomo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s 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e 2 foram aprovadas, a Emenda nº 3 foi rejeitada e o Projeto de Lei foi</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6) Discussão única do Projeto de Lei do Legislativo nº 5/2017</w:t>
      </w:r>
      <w:r>
        <w:rPr>
          <w:rFonts w:eastAsia="Calibri" w:cs="Calibri" w:ascii="Calibri" w:hAnsi="Calibri"/>
          <w:szCs w:val="28"/>
          <w:lang w:eastAsia="en-US"/>
        </w:rPr>
        <w:t xml:space="preserve"> – Institui como normatização do procedimento na área da saúde, em prontos-socorros instalados no Município de Jacareí, o atendimento imediato ao socorrido, em sistema de triagem, e a classificação da providência por meio de cores. Autori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o Projeto de Lei foi </w:t>
      </w:r>
      <w:r>
        <w:rPr>
          <w:rFonts w:eastAsia="Calibri" w:cs="Calibri" w:ascii="Calibri" w:hAnsi="Calibri"/>
          <w:b/>
          <w:szCs w:val="28"/>
          <w:lang w:eastAsia="en-US"/>
        </w:rPr>
        <w:t>REJEITADO COM ONZE (11)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SÔNIA PATAS DA AMIZADE, VALMIR DO PARQUE MEIA LUA, ABNER DE MADUREIRA, ADERBAL SODRÉ, ARILDO BATISTA, FERNANDO DA ÓTICA ORIGINAL, JUAREZ ARAÚJO, LUCIMAR PONCIANO, </w:t>
      </w:r>
      <w:r>
        <w:rPr>
          <w:rFonts w:cs="Calibri" w:ascii="Calibri" w:hAnsi="Calibri"/>
          <w:b/>
        </w:rPr>
        <w:t xml:space="preserve">LUÍS FLÁVIO, </w:t>
      </w:r>
      <w:r>
        <w:rPr>
          <w:rFonts w:eastAsia="Calibri" w:cs="Calibri" w:ascii="Calibri" w:hAnsi="Calibri"/>
          <w:b/>
          <w:szCs w:val="28"/>
          <w:lang w:eastAsia="en-US"/>
        </w:rPr>
        <w:t xml:space="preserve">DR.ª MÁRCIA SANTOS, PAULINHO DO ESPORTE, e </w:t>
      </w:r>
      <w:r>
        <w:rPr>
          <w:rFonts w:cs="Calibri" w:ascii="Calibri" w:hAnsi="Calibri"/>
          <w:b/>
        </w:rPr>
        <w:t>PAULINHO DOS CONDUTOR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Cs w:val="28"/>
          <w:lang w:eastAsia="en-US"/>
        </w:rPr>
        <w:t xml:space="preserve"> </w:t>
      </w:r>
      <w:r>
        <w:rPr>
          <w:rFonts w:eastAsia="Calibri" w:cs="Arial" w:ascii="Calibri" w:hAnsi="Calibri"/>
          <w:b/>
          <w:szCs w:val="28"/>
          <w:u w:val="single"/>
          <w:lang w:eastAsia="en-US"/>
        </w:rPr>
        <w:t>LIDERANÇAS:</w:t>
      </w:r>
      <w:r>
        <w:rPr>
          <w:rFonts w:eastAsia="Calibri" w:cs="Arial" w:ascii="Calibri" w:hAnsi="Calibri"/>
          <w:b/>
          <w:szCs w:val="28"/>
          <w:lang w:eastAsia="en-US"/>
        </w:rPr>
        <w:t xml:space="preserve"> </w:t>
      </w:r>
      <w:r>
        <w:rPr>
          <w:rFonts w:eastAsia="Calibri" w:cs="Calibri" w:ascii="Calibri" w:hAnsi="Calibri"/>
          <w:b/>
          <w:szCs w:val="28"/>
          <w:lang w:eastAsia="en-US"/>
        </w:rPr>
        <w:t>PSC – FERNANDO DA ÓTICA ORIGINAL</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Logo após, a Presidência encerrou a Sessão às 14 horas e 48 minutos.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7 de abril de 2017</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2ª Sessão Ordinária – 19/04/17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0:00Z</dcterms:created>
  <dc:creator>CAMARA MUNICIPAL DE JACAREI - Diretor</dc:creator>
  <dc:description/>
  <cp:keywords/>
  <dc:language>en-US</dc:language>
  <cp:lastModifiedBy>TI Camara</cp:lastModifiedBy>
  <cp:lastPrinted>2017-02-16T10:49:00Z</cp:lastPrinted>
  <dcterms:modified xsi:type="dcterms:W3CDTF">2017-04-27T14:30:00Z</dcterms:modified>
  <cp:revision>890</cp:revision>
  <dc:subject/>
  <dc:title>Modelo 01</dc:title>
</cp:coreProperties>
</file>