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4ª (DÉCIMA QUAR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ês (03) dias do mês de maio (05), do ano dois mil e dezessete (2017), às nove (09) horas e oito (08)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DR.ª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ª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szCs w:val="28"/>
          <w:lang w:eastAsia="en-US"/>
        </w:rPr>
        <w:t xml:space="preserve">Após a entoação do Hino Nacional e a leitura da Bíblia, com a aprovação do Plenário, o Senhor Roberto Coimbra do Prado, da Associação dos Ex-Combatentes do Brasil – Seção Jacareí, fez uso da </w:t>
      </w:r>
      <w:r>
        <w:rPr>
          <w:rFonts w:eastAsia="Calibri" w:cs="Arial" w:ascii="Calibri" w:hAnsi="Calibri"/>
          <w:b/>
          <w:szCs w:val="28"/>
          <w:lang w:eastAsia="en-US"/>
        </w:rPr>
        <w:t>TRIBUNA LIVRE</w:t>
      </w:r>
      <w:r>
        <w:rPr>
          <w:rFonts w:eastAsia="Calibri" w:cs="Arial" w:ascii="Calibri" w:hAnsi="Calibri"/>
          <w:szCs w:val="28"/>
          <w:lang w:eastAsia="en-US"/>
        </w:rPr>
        <w:t xml:space="preserve"> com o tema “Dia do Combatente de Jacareí - Lei Municipal 4.894/2005”, conforme inscrição prévi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A pedido do orador, segue transcrição da fala do General Roberto Coimbra do Prado: “Bom dia a todos. Ilustríssima Presidente da Câmara Municipal de Jacareí, Senhora Lucimar Ponciano, senhoras e senhores vereadores, demais autoridades, companheiros da Associação dos Ex-Combatentes do Brasil – Seção Jacareí, demais convidados presentes. Inicialmente, como Presidente da Associação dos Ex-Combatentes do Brasil – Seção Jacareí, quero agradecer a honrosa oportunidade de estar nesta tribuna para poder reverenciar a memória de 150 jovens de Jacareí, que há 72 anos atrás, levaram a presença de nossa gente às terras da Itália. Refiro-me ao período da 2ª Guerra Mundial, entre 1.939 e 1.945, quando a maior parte dos aqui presentes ainda não eram nascidos, e essa guerra ceifou cerca de 50 milhões de pessoas. Comparando com os dias de hoje, o esforço de Jacareí para selecionar aqueles 150 jovens, seria o equivalente ao de selecionar cerca de 1.360 pessoas, pois nossa população passou de 25.615 habitantes naquela época para cerca de 232.669 nos dias atuais. Seriam sete auditórios desta Câmara Municipal completamente lotados. Imagina o esforço que seria isso? Pergunto agora, quem sabe quem foi João Américo da Silva? Quem foi Álvaro Lourenço? Quem foi Antônio Nunes de Moraes Junior? Quem foi Milton Scherma? É uma memória que gradualmente foi-se perdendo, por isso, a razão da Associação dos Ex-Combatentes ter coordenado a impressão de um livro, que foi lançado na comemoração dos 70 anos do retorno dos pracinhas aqui de Jacareí, onde ficou registrado a memória de todo este comportamento e presença de Jacareí na 2ª Guerra Mundial porque, lamentavelmente, o brasileiro deixa passar a experiência e a memória das boas coisas e tudo vai cair no esquecimento. Esses nomes que eu citei aqui, são exatamente ex-combatentes de Jacareí que levaram o nome de nossa terra para a Europa. O primeiro citado, João Américo da Silva, foi o primeiro jacareiense que faleceu no combate de Monte Castelo. Na verdade, dos 150 de Jacareí, ele foi o único que faleceu. O nosso conhecido Antônio Nunes de Moraes Junior, foi vereador por duas vezes em Jacareí e Prefeito Municipal em duas vezes, foi o “Prefeito Expedicionário”, e entre as obras que realizou está por exemplo a instituição dos serviços de água e esgoto, a construção completa do Colégio Silva Prado, a construção do Fórum, a iluminação da variante de Jacareí para São José dos Campos e a variante para São Paulo, a criação da Guarda Civil de Jacareí. Enfim, um conjunto de obras que marcou Jacareí naquela época. Álvaro Lourenço foi fundador da Transportadora Lourenço, a primeira e maior empresa de transporte logístico de Jacareí. Milton Scherma, foi Diretor, Presidente e colaborador do Esporte Clube Elvira, e naquela época transformou o Clube na maior empresa econômica de Jacareí, transformando os 200 sócios iniciais em 4.500 sócios, quando então construiu sua Sede de Campo, sua Sede Náutica, a Sede Esportiva, o Clube de Campo e o Estádio de Futebol. Esses nomes apenas exemplificam em Jacareí o legado que os 25.000 brasileiros, que foram combater na 2ª Guerra Mundial, trouxeram para o Brasil, legado esse que foi enorme em termos de compreensão de tudo aquilo que é mais importante para cada um pessoalmente e para a própria comunidade, mostrando como devemos agir para realmente ser eficazes nas nossas ações administrativas e governamentais. Na época da mobilização para a 2ª Guerra Mundial, nosso país contava com 80% de sua população localizada na faixa do litoral, pois não havia estradas para o interior, e toda a comunicação era estabelecida através de navios que transportavam mercadorias e passageiros. Com o torpedeamento e o afundamento de cerca de 40 navios, e a morte de milhares de brasileiros, o Brasil declarou guerra à Alemanha de Hitler, e em razão disso se aliou às forças que foram combater aquele inimigo na Europa. Quando retornaram ao Brasil em agosto de 1.945, foram recebidos com muitas comemorações e festividades. Em Jacareí foi igual. No dia 11 de agosto houve uma Alvorada Festiva com a Banda Musical do Preventório e uma salva de 21 tiros. Em seguida, às 8 horas, na Praça Anchieta (da Igreja Matriz) com a presença de autoridades civis, religiosas, militares, foi celebrada uma Missa Campal inclusive, em português, porque antigamente a Missa era em latim, de agradecimento pelo retorno dos pracinhas de Jacareí. Às 9 horas, na residência dos pais de João Américo da Silva, foi inaugurada uma Placa de Bronze como homenagem póstuma de Jacareí para o herói falecido. Nessa mesma rua, também foi inaugurada uma placa com o seu nome, sendo hoje a atual Rua João Américo da Silva. Às 14 horas, todos os combatentes se reuniram na antiga e tradicional Escola Agrícola de Jacareí e vieram marchando de lá até a Praça Conde Frontin, onde passaram sob o Arco do Triunfo, marchando em seguida pela Rua Alfredo Shuring até a Praça Anchieta, onde se posicionaram nas escadarias da Igreja Matriz e, perante eles, desfilaram o Tiro de Guerra de Jacareí, o Tiro de Guerra de São José dos Campos, os operários, os sindicatos, as escolas, professores, prestando homenagem àqueles nossos pracinhas. Em seguida, todos se dirigiram para o antigo Estádio do Ponte Preta, onde atualmente é o Executivo. Lá, na arquibancada, ouviram o Hino Nacional, como nós ouvimos aqui, e foram homenageados pelas principais autoridades da cidade. Em seguida, às 17 horas, os expedicionários foram recepcionados no Clube Trianon (atual Educamais Centro), onde estava reunida a maior parcela da sociedade local e também autoridades, onde foi servido lanche para todos os pracinhas convidados. Encerrando os festejos daquele dia, realizou-se nos salões da Fábrica Alice, um grande baile, Sarau animado, que se prolongou pela noite toda. Mas o mais importante de tudo, foi o legado que os integrantes da Força Expedicionária Brasileira, com a sua participação na guerra, trouxeram para o Brasil. Dentro do Acordo de Colaboração Brasil – Estados Unidos, foi fornecido tecnologia e financiamento para construção da Companhia Siderúrgica Nacional de Volta Redonda – R.J., dando assim, início à era de industrialização do Brasil porque, por incrível que pareça, os equipamentos de ferragem usados no Brasil vinham da Europa ou dos Estados Unidos, importado. Foi criada também a Força Aérea Brasileira – FAB – com o recebimento de aproximadamente cerca de 1.288 aeronaves de diversos tipos para patrulhar o Oceano Atlântico nas costas brasileiras e fazer defesa contra os submarinos alemães que naufragavam navios brasileiros. Foi trazido para o Brasil uma nova mentalidade em termos de planejamento governamental e administrativo. Foi criada a Escola Superior de Guerra, no Rio de Janeiro, onde oficiais superiores das Forças Armadas e líderes civis de todas as áreas empresariais e governamentais do país, passaram a estudar em conjunto todos os sistemas de planejamento governamental e a equacionar todos os problemas existentes no Brasil. Logo após o retorno da FEB, foi destituído o ditador Getúlio Vargas e foram convocadas eleições gerais para a eleição democrática do novo Presidente. Foi eleito o General Eurico Gaspar Dutra para o período de 1.946 até 1.950, sendo sua principal obra a construção da Rodovia asfaltada ligando São Paulo ao Rio de Janeiro, pois a ligação existente era por estrada de terra, levando a viagem entre as duas cidades cerca de 24 horas. Essa Rodovia foi inaugurada em 1.951, sendo a primeira estrada asfaltada do pais. Em 1.955, foi eleito o Presidente Juscelino Kubistchek, que apresentou um ousado plano de trabalho, prometendo fazer 50 anos em 5, iniciando um período de grande desenvolvimento no país, coroando tudo isso com a inauguração da capital Brasília em 1.960 e a construção de estradas ligando o país à nova capital. Lamentavelmente, porém, após o seu governo, o pais entrou em grande convulsão política e econômica, tal qual a dos dias de hoje, mas naquela época não havia gêneros de 1ª necessidade (feijão, arroz, óleo, trigo, açúcar), a energia elétrica era racionada, navios brasileiros estavam sendo apreendidos nos portos da Europa e Nova York para pagamento de dívidas, os demais países estavam se recusando a mandar carga para o Brasil pois o tempo de atracação era de 60 dias nos portos, o governo arrecadava 1 e gastava 3. Foi então que surgiu o movimento Tradição Família e Propriedade, que promoveu gigantescas passeatas nas principais capitais do país, São Paulo, Rio de Janeiro, Belo Horizonte, Recife, Porto Alegre, Curitiba, etc. pedindo que alguém fizesse alguma coisa para colocar o país dentro de uma normalidade. O governo do Presidente João Goulart estava completamente dominado por sindicalistas e por membros do Partido Comunista Brasileiro, e seu líder dizia: “Nós já temos o Governo, só nos falta o poder”. Foi nessa ocasião que os ideais de liberdade, da ordem e do desenvolvimento, trazidos pelos Expedicionários da FEB, falaram mais alto, e apoiando o pedido do clamor público e orientados pelos planos de desenvolvimento estudados na Escola Superior de Guerra, aqueles militares afastaram o governo corrupto e incompetente que desgovernava o país e assumiram a Nação em 24 horas. Aqueles antigos companheiros de arma, com o conhecimento pessoal de cada um, forjado nas atitudes e exemplos de liderança e trabalho nas ações de combate na Itália, passaram a aplicar todas suas experiências de planejamento para a reorganização do Brasil, que estava literalmente parado, à beira de um colapso, sem planejamento sério, sem recursos e sem governo. O primeiro presidente do Governo Militar foi o General Humberto de Alencar Castelo Branco, que fez um planejamento denominado PAEG – Plano de Ação Econômica do Governo, e em três anos reergueu o país, criando o Banco Nacional de Habitação, o Estatuto da Terra, o Sistema Tributário Nacional, que possibilitou a arrecadação do ICM, que levou recursos a todos os municípios, além de extinguir 13 partidos que só faziam disputas políticas por cargos e comissões. Como nós vemos, a história sempre se repete. Em 1.968, foi duplicada a Rodovia Dutra, sendo iniciados a execução de Planos Governamentais Integrados, o Primeiro, o Segundo e o Terceiro Plano Nacional de Desenvolvimento, os quais após realizados, colocaram o Brasil como a 8ª Potência Econômica Mundial no ano de 1.984. Essa foi a grande herança trazida pela Força Expedicionária Brasileira das terras da Europa. Um sistema de planejamento e de governança moderna altamente operacional, onde cada ação administrativa era controlada, e os recursos financeiros eram geridos com seriedade. O Brasil, no ano de 1.976, foi o primeiro país no mundo a ter o Orçamento Federal realizado de modo totalmente informatizado, com a criação de Orçamentos Programas em todos os níveis da Administração. Nos dias atuais, passamos por um período de grande intranquilidade e de insegurança, descemos da 8ª posição de Potência Econômica Mundial e agora estamos na 17ª posição. Porém, agora temos instituições mais sólidas e operacionais do que aquelas dos idos de 1.964, quando não havia governo, instituições essas que vêm cumprindo suas atribuições constitucionais, a despeito das dificuldades e incompreensões que ainda sofrem. É preciso, entretanto, que sejam colocadas as pessoas certas nos locais adequados, os profissionais de carreira, promovidos por mérito, para dirigir essas instituições, sem que haja nomeação políticas, de pessoas que desconhecem o assunto que vêm gerenciar. A nossa democracia precisa se afirmar com um quadro de pessoas verdadeiramente representativas, onde os mais capazes e honestos possam apresentar suas ideias e ações concretas para uma melhor administração do Brasil. Essa é verdadeira revolução de ideias que precisa começar em nossas comunidades e cidades, com a capacitação dos verdadeiros líderes locais, aptos a expressar a vontade de suas comunidades. Neste contexto, porém, para sermos verdadeiramente honestos, precisamos compreender como é a “Natureza Humana”, como cada um de nós funciona e se comporta, em função das pressões e das oportunidades em que somos normalmente envolvidos. Estudioso que sou desse aspecto do Ser Humano, em virtude de ser psicanalista e de ter exercido funções de seleção e de treinamento de recursos humanos ao longo de 37 anos de serviço militar no Exército, ouso dizer que descobri como é no geral, esse comportamento. Em resumo, é o seguinte: Cerca de 5% das pessoas da sociedade são: mais inteligentes, mais honestas, mais pró-ativas, mais altruístas, enfim fazem as coisas acontecerem, e são as locomotivas incansáveis da sociedade. No outro extremo, cerca de 5% das pessoas são: mais inteligentes, mais oportunistas, mais manipuladoras, mais egoístas, mais corruptas, mais criadoras de caso, enfim, só pensam em si mesmas, e são o atrito da sociedade. No meio dos dois grupos encontra-se 90% das pessoas, que são: acomodadas, tranquilas, preguiçosas, omissas e que não querem sair da sua zona do conforto, não fazem nada, apenas cumprem ordens e sobrevivem. Como o Ser Humano é intrinsicamente preguiçoso, essas 90% de pessoas são atraídas pelas promessas enganosas dos 5% das pessoas oportunistas e inescrupulosas, que querem apenas coopta-los, para dar força às suas pretensões particulares e egoístas. O resultado é que as 5% das pessoas pró-ativas, de repente sentem-se só, pois 95% das demais pessoas estão do lado contrário ao seu, ou em determinada posição antagonista à sua, chegado elas então, a achar que também estão erradas. É aí que entra a necessidade da capacitação metodológica dessas pessoas pró-ativas, para que elas compreendam sua situação real de autoconhecimento, de autoconfiança e de autoestima pessoal, descobrindo e constatando o verdadeiro caminho a ser seguido pelo líder consciente de si. Esta é a mensagem final que queremos colocar para honrar os ideais eternos e os valores trazidos pelos nossos ex-combatentes, a necessidade de encontrar pessoas que agreguem valores positivos, aquelas que realmente já estão acordadas para trilhar o caminho da dedicação ao próximo e que sempre querem contribuir com suas ações desinteressadas para trazer novas ideias para a sociedade. Não podemos deixá-las sozinhas, precisamos encontrá-las e nos aliarmos a elas, num trabalho de sinergia conjunta, onde a soma das ideias de cada um, seja maior que a do todo. Um novo paradigma de atuação social precisa ser criado, através do desenvolvimento pessoal de cada uma dessas pessoas, líderes, que já se encontram nas comunidades, prontas a serem contatadas para exercer suas missões de vida. Este é o momento, meus Senhores, vamos agir, vamos construir, vamos justificar nossa presença no Planeta Terra, como fizeram antigamente nossos “Pracinhas”, pois esta deve ser a nossa homenagem a eles. Muito obrigado a todo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Após o discurso do Senhor </w:t>
      </w:r>
      <w:r>
        <w:rPr>
          <w:rFonts w:eastAsia="Calibri" w:cs="Arial" w:ascii="Calibri" w:hAnsi="Calibri"/>
          <w:szCs w:val="28"/>
          <w:lang w:eastAsia="en-US"/>
        </w:rPr>
        <w:t xml:space="preserve">Roberto Coimbra do Prado, a Presidência agradeceu e anunciou a execução da Canção do Expedicionário (Hino da Força Expedicionária Brasileira), em homenagem aos combatentes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ABNER DE MADUREIRA: Indicações Protocoladas: </w:t>
      </w:r>
      <w:r>
        <w:rPr>
          <w:rFonts w:eastAsia="Calibri" w:cs="Arial" w:ascii="Calibri" w:hAnsi="Calibri"/>
          <w:szCs w:val="28"/>
          <w:lang w:eastAsia="en-US"/>
        </w:rPr>
        <w:t xml:space="preserve">1160, 1161 e 1162.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 xml:space="preserve">207 - Parabeniza Moisés Pereira dos Santos Hora, Vereador da Câmara Jovem de Jacareí, pelo transcurso de seu aniversário, comemorado em 24 de abril; 215 - Moção Congratulatória ao Pastor Manoel José da Costa, Presidente de Honra da Igreja Evangélica Assembleia de Deus – Ministério de Madureira em Jacareí, pelo transcurso do seu aniversário, celebrado no dia 2 de maio; 216 - Congratula o Evangelista Reginaldo Donizete Silva, Dirigente da Congregação do Jardim Emília, filiada à Igreja Evangélica Assembleia de Deus Ministério de Madureira de Jacareí, pelo transcurso do seu aniversário, comemorado no dia 28 de abril; 217 - Congratula o Presbítero Marco Aurélio Cardoso Celestino, Dirigente da Congregação do Pagador Andrade, filiada à Igreja Evangélica Assembleia de Deus Ministério de Madureira de Jacareí, pelo transcurso do seu aniversário, comemorado no dia 3 de mai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ADERBAL SODRÉ: Indicações Protocoladas: </w:t>
      </w:r>
      <w:r>
        <w:rPr>
          <w:rFonts w:eastAsia="Calibri" w:cs="Arial" w:ascii="Calibri" w:hAnsi="Calibri"/>
          <w:szCs w:val="28"/>
          <w:lang w:eastAsia="en-US"/>
        </w:rPr>
        <w:t xml:space="preserve">1139, 1140, 1142, 1144, 1145, 1151, 1163, 1164, 1165, 1166, 1167, 1168, 1169 e 1205.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68 - Aprovado - Ao 41º BPM/I - Batalhão de Polícia Militar do Interior, solicitando a realização de rondas ostensivas no Jardim Bela Vista.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ARILDO BATISTA: Indicações Protocoladas: </w:t>
      </w:r>
      <w:r>
        <w:rPr>
          <w:rFonts w:eastAsia="Calibri" w:cs="Arial" w:ascii="Calibri" w:hAnsi="Calibri"/>
          <w:szCs w:val="28"/>
          <w:lang w:eastAsia="en-US"/>
        </w:rPr>
        <w:t xml:space="preserve">1146, 1147, 1148, 1149 e 1150.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67 - Aprovado - À EDP – Bandeirante Energia S/A, solicitando a substituição de dois postes de madeira existentes nas proximidades do nº 420 da Rua Humberto de Campos, no Bairro Veraneio Ijal, neste Municípi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FERNANDO DA ÓTICA ORIGINAL: Indicações Protocoladas: </w:t>
      </w:r>
      <w:r>
        <w:rPr>
          <w:rFonts w:eastAsia="Calibri" w:cs="Arial" w:ascii="Calibri" w:hAnsi="Calibri"/>
          <w:szCs w:val="28"/>
          <w:lang w:eastAsia="en-US"/>
        </w:rPr>
        <w:t xml:space="preserve">1174, 1175, 1176, 1180, 1182, 1184 e 1189. </w:t>
      </w:r>
      <w:r>
        <w:rPr>
          <w:rFonts w:eastAsia="Calibri" w:cs="Arial" w:ascii="Calibri" w:hAnsi="Calibri"/>
          <w:b/>
          <w:szCs w:val="28"/>
          <w:lang w:eastAsia="en-US"/>
        </w:rPr>
        <w:t xml:space="preserve">Pedidos de Informações deliberados pelo Plenário: </w:t>
      </w:r>
      <w:r>
        <w:rPr>
          <w:rFonts w:eastAsia="Calibri" w:cs="Arial" w:ascii="Calibri" w:hAnsi="Calibri"/>
          <w:szCs w:val="28"/>
          <w:lang w:eastAsia="en-US"/>
        </w:rPr>
        <w:t xml:space="preserve">14 - Aprovado - Requer informações relativas aos gastos na mídia televisiva e outras com campanha de conscientização para o trânsito mais gentil; 15 - Aprovado - Requer informações a respeito da conclusão das obras do Córrego do Turi.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JUAREZ ARAÚJO: Indicações Protocoladas: </w:t>
      </w:r>
      <w:r>
        <w:rPr>
          <w:rFonts w:eastAsia="Calibri" w:cs="Arial" w:ascii="Calibri" w:hAnsi="Calibri"/>
          <w:szCs w:val="28"/>
          <w:lang w:eastAsia="en-US"/>
        </w:rPr>
        <w:t xml:space="preserve">1197, 1198, 1199, 1200, 1201, 1203 e 1204.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LUCIMAR PONCIANO: Pedidos de Informações deliberados pelo Plenário: </w:t>
      </w:r>
      <w:r>
        <w:rPr>
          <w:rFonts w:eastAsia="Calibri" w:cs="Arial" w:ascii="Calibri" w:hAnsi="Calibri"/>
          <w:szCs w:val="28"/>
          <w:lang w:eastAsia="en-US"/>
        </w:rPr>
        <w:t xml:space="preserve">13 - Aprovado - Requer informações a respeito do expediente de parada alternada em pontos de ônibus na região central da cidade; 16 - Aprovado - Requer informações acerca da contemplação ou não dos servidores inativos e pensionistas da Administração direta e indireta pela Lei que extinguiu as referências 1 e 2, reenquadrando cargos destas na referência 3.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 xml:space="preserve">218 - Congratula o Mestre Paulo Graça por seu credenciamento como técnico pela Confederação Brasileira de Judô.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DRª MÁRCIA SANTOS: Indicações Protocoladas: </w:t>
      </w:r>
      <w:r>
        <w:rPr>
          <w:rFonts w:eastAsia="Calibri" w:cs="Arial" w:ascii="Calibri" w:hAnsi="Calibri"/>
          <w:szCs w:val="28"/>
          <w:lang w:eastAsia="en-US"/>
        </w:rPr>
        <w:t xml:space="preserve">1187, 1194, 1196, 1202, 1206 e 1209.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PAULINHO DO ESPORTE: Requerimentos deliberados pelo Plenário: </w:t>
      </w:r>
      <w:r>
        <w:rPr>
          <w:rFonts w:eastAsia="Calibri" w:cs="Arial" w:ascii="Calibri" w:hAnsi="Calibri"/>
          <w:szCs w:val="28"/>
          <w:lang w:eastAsia="en-US"/>
        </w:rPr>
        <w:t xml:space="preserve">169 - Aprovado - Ao DER - Departamento de Estradas de Rodagem do Estado de São Paulo, solicitando capina e limpeza do canteiro central existente ao longo da Rodovia Geraldo Scavone, neste Municípi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DR. RODRIGO SALOMON: Indicações Protocoladas: </w:t>
      </w:r>
      <w:r>
        <w:rPr>
          <w:rFonts w:eastAsia="Calibri" w:cs="Arial" w:ascii="Calibri" w:hAnsi="Calibri"/>
          <w:szCs w:val="28"/>
          <w:lang w:eastAsia="en-US"/>
        </w:rPr>
        <w:t xml:space="preserve">1141, 1143, 1152, 1153, 1154, 1195, 1207 e 1208.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66 - Aprovado - Ao DER - Departamento de Estradas de Rodagem do Estado de São Paulo, solicitando capina e limpeza de área marginal da Rodovia Geraldo Scavone, em frente ao Condomínio Villas de Sant'Anna, no Jardim Altos de Sant'Anna I, em Jacareí.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SÔNIA PATAS DA AMIZADE: Indicações Protocoladas: </w:t>
      </w:r>
      <w:r>
        <w:rPr>
          <w:rFonts w:eastAsia="Calibri" w:cs="Arial" w:ascii="Calibri" w:hAnsi="Calibri"/>
          <w:szCs w:val="28"/>
          <w:lang w:eastAsia="en-US"/>
        </w:rPr>
        <w:t xml:space="preserve">1155, 1156, 1157, 1158, 1159 e 1170.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 xml:space="preserve">214 - Cumprimenta todos os trabalhadores e servidores do Município de Jacareí, com especiais saudações aos funcionários desta Casa de Leis, por oportunidade do transcurso do Dia do Trabalho, celebrado em 1º de Maio; 219 - Congratula todos os professores do Município de Jacareí, com especiais cumprimentos aos professores das Escolas Professor João Cruz e Professor Dorothóveo Gaspar Vianna, por oportunidade do transcurso do Dia da Educação, celebrado em 28 de abril.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VALMIR DO PARQUE MEIA LUA: Indicações Protocoladas: </w:t>
      </w:r>
      <w:r>
        <w:rPr>
          <w:rFonts w:eastAsia="Calibri" w:cs="Arial" w:ascii="Calibri" w:hAnsi="Calibri"/>
          <w:szCs w:val="28"/>
          <w:lang w:eastAsia="en-US"/>
        </w:rPr>
        <w:t xml:space="preserve">1171, 1172, 1173, 1177, 1178, 1179, 1181, 1183, 1185, 1186, 1188, 1190, 1191, 1192 e 1193.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70 - Aprovado - À CCR NovaDutra, reiterando solicitação de “operação tapa buracos” em toda a extensão da Avenida Alda Lencioni Toledo, via de acesso ao Parque Meia Lua, na altura do km 159,4 da Rodovia Presidente Dutra, neste Município; 171 - Aprovado - À JTU - Jacareí Transporte Urbano Ltda., solicitado a disponibilização de mais carros na linha Circular 3.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 xml:space="preserve">208 - Registra o transcurso do Dia do Trabalhador, celebrado em 1º de maio; 209 - Moção Congratulatória ao Padre Tiago de Jesus Crucificado pela organização e realização da 13ª Edição da tradicional Festa do Milho Verde, ocorrida de 21 a 23 de abril do corrente, na Paróquia Nossa Senhora do Paraíso, no Jardim Colônia; 210 - Registra o transcurso do Dia Internacional da Dança, celebrado em 29 de abril; 211 - Registra o transcurso do Dia do Ferroviário, celebrado em 30 de abril; 212 - Registra o transcurso do Dia Mundial da Liberdade de Imprensa, celebrado em 3 de maio; 213 - Registra o transcurso do Dia Nacional do Sertanejo, celebrado em 3 de ma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 xml:space="preserve">ANA MARIA LEITE DUARTE </w:t>
      </w:r>
      <w:r>
        <w:rPr>
          <w:rFonts w:eastAsia="Calibri" w:cs="Arial" w:ascii="Calibri" w:hAnsi="Calibri"/>
          <w:szCs w:val="28"/>
          <w:lang w:eastAsia="en-US"/>
        </w:rPr>
        <w:t xml:space="preserve">e </w:t>
      </w:r>
      <w:r>
        <w:rPr>
          <w:rFonts w:eastAsia="Calibri" w:cs="Arial" w:ascii="Calibri" w:hAnsi="Calibri"/>
          <w:b/>
          <w:szCs w:val="28"/>
          <w:lang w:eastAsia="en-US"/>
        </w:rPr>
        <w:t>ADÃO MARTINS VIANA</w:t>
      </w:r>
      <w:r>
        <w:rPr>
          <w:rFonts w:eastAsia="Calibri" w:cs="Arial" w:ascii="Calibri" w:hAnsi="Calibri"/>
          <w:szCs w:val="28"/>
          <w:lang w:eastAsia="en-US"/>
        </w:rPr>
        <w:t xml:space="preserve">, externados, respectivamente, em nome dos Vereadores Juarez Araújo e Lucimar Poncian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1) Discussão única do Veto Parcial nº 4/2017</w:t>
      </w:r>
      <w:r>
        <w:rPr>
          <w:rFonts w:eastAsia="Calibri" w:cs="Calibri" w:ascii="Calibri" w:hAnsi="Calibri"/>
          <w:szCs w:val="28"/>
          <w:lang w:eastAsia="en-US"/>
        </w:rPr>
        <w:t xml:space="preserve"> – Veto Parcial aos autógrafos da Lei nº 6.111/2017 – Torna obrigatória a divulgação dos medicamentos fornecidos na rede municipal de saúde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Veto Total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 E UM (01) VOTO CONTRÁRIO</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2) Discussão única do Veto Parcial nº 5/2017</w:t>
      </w:r>
      <w:r>
        <w:rPr>
          <w:rFonts w:eastAsia="Calibri" w:cs="Calibri" w:ascii="Calibri" w:hAnsi="Calibri"/>
          <w:szCs w:val="28"/>
          <w:lang w:eastAsia="en-US"/>
        </w:rPr>
        <w:t xml:space="preserve"> – Veto Parcial aos autógrafos da Lei Complementar nº 091/2017 – Altera a redação dos artigos 2º, 48 e 50 da Lei Complementar nº 68, de 17 de dezembro de 2008, que dispõe sobre o Código de Normas, Posturas e Instalações Municipais. Autoria: Prefeito Municipal Izaías José de Santan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Veto Parcial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REJEITADO COM SETE (07) VOTOS CONTRÁRIOS E SEIS (06)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Discussão única do Veto Total nº 2/2017</w:t>
      </w:r>
      <w:r>
        <w:rPr>
          <w:rFonts w:eastAsia="Calibri" w:cs="Calibri" w:ascii="Calibri" w:hAnsi="Calibri"/>
          <w:szCs w:val="28"/>
          <w:lang w:eastAsia="en-US"/>
        </w:rPr>
        <w:t xml:space="preserve"> – Veto Total aos autógrafos da “Lei nº 6.112/2017” – Dispõe sobre a permanência de ambulância equipada nos parques de diversões ou obrigatoriedade de seguro contra danos causados por seus equipamentos,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Veto Total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ONZE (11) VOTOS FAVORÁVEIS E DOIS (02)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4) Discussão única do Projeto de Lei do Legislativo nº 21/2017</w:t>
      </w:r>
      <w:r>
        <w:rPr>
          <w:rFonts w:eastAsia="Calibri" w:cs="Calibri" w:ascii="Calibri" w:hAnsi="Calibri"/>
          <w:szCs w:val="28"/>
          <w:lang w:eastAsia="en-US"/>
        </w:rPr>
        <w:t xml:space="preserve"> – Altera o art. 1º da Lei Municipal nº 4.954, de 30 de março de 2006, que obriga os estabelecimentos bancários e congêneres, situados neste Município, a dotarem suas agências de guarda-volumes para o uso de seus clientes. Autoria: Vereador Dr. Rodrigo Salomo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5) Discussão única do Projeto de Lei do Legislativo nº 24/2017</w:t>
      </w:r>
      <w:r>
        <w:rPr>
          <w:rFonts w:eastAsia="Calibri" w:cs="Calibri" w:ascii="Calibri" w:hAnsi="Calibri"/>
          <w:szCs w:val="28"/>
          <w:lang w:eastAsia="en-US"/>
        </w:rPr>
        <w:t xml:space="preserve"> – Dispõe sobre a obrigatoriedade de afixar e disponibilizar ao público a lista de medicamentos e/ou correlatos fornecidos pelo Ministério da Saúde no Programa Federal “Farmácia Popular” e dá outras providências. Autoria: Vereadora Drª Márcia San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retirado da Ordem do Dia a pedido da autora.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6) Discussão única do Projeto de Lei do Legislativo nº 33/2017</w:t>
      </w:r>
      <w:r>
        <w:rPr>
          <w:rFonts w:eastAsia="Calibri" w:cs="Calibri" w:ascii="Calibri" w:hAnsi="Calibri"/>
          <w:szCs w:val="28"/>
          <w:lang w:eastAsia="en-US"/>
        </w:rPr>
        <w:t xml:space="preserve"> – Acresce o parágrafo único ao artigo 10 da Lei nº 5.784/2013, de 03 de setembro de 2013, que estabelece normas para denominação e alteração de nomes de próprios, vias e logradouros públicos e dispõe sobre emplacamento de vias e logradouros públicos no Município de Jacareí, nos termos que especifica. Autoria: Vereadora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ONZE (11) VOTOS FAVORÁVEIS E UMA (01) ABSTEN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ABNER DE MADUREIRA, ADERBAL SODRÉ, ARILDO BATISTA, FERNANDO DA ÓTICA ORIGINAL, JUAREZ ARAÚJO, LUCIMAR PONCIANO, </w:t>
      </w:r>
      <w:r>
        <w:rPr>
          <w:rFonts w:cs="Calibri" w:ascii="Calibri" w:hAnsi="Calibri"/>
          <w:b/>
        </w:rPr>
        <w:t xml:space="preserve">LUÍS FLÁVIO, </w:t>
      </w:r>
      <w:r>
        <w:rPr>
          <w:rFonts w:eastAsia="Calibri" w:cs="Calibri" w:ascii="Calibri" w:hAnsi="Calibri"/>
          <w:b/>
          <w:szCs w:val="28"/>
          <w:lang w:eastAsia="en-US"/>
        </w:rPr>
        <w:t xml:space="preserve">DR.ª MÁRCIA SANTOS, PAULINHO DO ESPORTE, </w:t>
      </w:r>
      <w:r>
        <w:rPr>
          <w:rFonts w:cs="Calibri" w:ascii="Calibri" w:hAnsi="Calibri"/>
          <w:b/>
        </w:rPr>
        <w:t xml:space="preserve">PAULINHO DOS CONDUTORES, DR. RODRIGO SALOMON, </w:t>
      </w:r>
      <w:r>
        <w:rPr>
          <w:rFonts w:eastAsia="Calibri" w:cs="Calibri" w:ascii="Calibri" w:hAnsi="Calibri"/>
          <w:b/>
          <w:szCs w:val="28"/>
          <w:lang w:eastAsia="en-US"/>
        </w:rPr>
        <w:t>SÔNIA PATAS DA AMIZADE e VALMIR DO PARQUE MEIA LU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Não houve vereadores inscritos para falar no horário destinado às </w:t>
      </w:r>
      <w:r>
        <w:rPr>
          <w:rFonts w:eastAsia="Calibri" w:cs="Arial" w:ascii="Calibri" w:hAnsi="Calibri"/>
          <w:b/>
          <w:szCs w:val="28"/>
          <w:u w:val="single"/>
          <w:lang w:eastAsia="en-US"/>
        </w:rPr>
        <w:t>LIDERANÇAS</w:t>
      </w:r>
      <w:r>
        <w:rPr>
          <w:rFonts w:eastAsia="Calibri" w:cs="Arial" w:ascii="Calibri" w:hAnsi="Calibri"/>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Logo após, a Presidência encerrou a Sessão às 14 horas e 45 minu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2 de mai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14ª Sessão Ordinária – 03/05/17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00:00Z</dcterms:created>
  <dc:creator>CAMARA MUNICIPAL DE JACAREI - Diretor</dc:creator>
  <dc:description/>
  <cp:keywords/>
  <dc:language>en-US</dc:language>
  <cp:lastModifiedBy>TI Camara</cp:lastModifiedBy>
  <cp:lastPrinted>2017-02-16T10:49:00Z</cp:lastPrinted>
  <dcterms:modified xsi:type="dcterms:W3CDTF">2017-05-12T20:16:00Z</dcterms:modified>
  <cp:revision>1271</cp:revision>
  <dc:subject/>
  <dc:title>Modelo 01</dc:title>
</cp:coreProperties>
</file>