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9ª (DÉCIMA NON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oito (08) dias do mês de junho (06), do ano dois mil e dezesseis (2016), às nove (09) horas e dezesseis (16) minutos, compareceram à Câmara Municipal de Jacareí a fim de participar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928 - Moção Comemorativa ao Dia do Educador Sanitário, celebrado em 11 de junh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RILDO BATISTA: Requerimentos deliberados pelo Plenário: </w:t>
      </w:r>
      <w:r>
        <w:rPr>
          <w:rFonts w:cs="Calibri" w:ascii="Calibri" w:hAnsi="Calibri"/>
        </w:rPr>
        <w:t xml:space="preserve">929 - Aprovado (12x0) - Ao 41º BPM/I - Batalhão de Polícia Militar do Interior, solicitando policiamento e a realização de rondas ostensivas na região do Bairro Cidade Salvador e Jardim Santa Marina; 930 - Aprovado (12x0) - Ao DER - Departamento de Estradas de Rodagem do Estado de São Paulo, reiterando a solicitação de estudos e providências, em caráter de urgência, para a  execução de melhorias no trecho do km 84 da Rodovia General Euryale de Jesus Zerbine (SP-66), antiga entrada da empresa FIBRIA (Votorantim), no Distrito de São Silvestre, neste Município. </w:t>
      </w:r>
      <w:r>
        <w:rPr>
          <w:rFonts w:cs="Calibri" w:ascii="Calibri" w:hAnsi="Calibri"/>
          <w:b/>
        </w:rPr>
        <w:t xml:space="preserve">Moções lidas em Plenário: </w:t>
      </w:r>
      <w:r>
        <w:rPr>
          <w:rFonts w:cs="Calibri" w:ascii="Calibri" w:hAnsi="Calibri"/>
        </w:rPr>
        <w:t xml:space="preserve">945 - Moção Congratulatória à Associação de Pais e Amigos do Down pela realização da 4ª FEIJOADA DA ASPAD. </w:t>
      </w:r>
      <w:r>
        <w:rPr>
          <w:rFonts w:cs="Calibri" w:ascii="Calibri" w:hAnsi="Calibri"/>
          <w:b/>
        </w:rPr>
        <w:t xml:space="preserve">Indicações Protocoladas: </w:t>
      </w:r>
      <w:r>
        <w:rPr>
          <w:rFonts w:cs="Calibri" w:ascii="Calibri" w:hAnsi="Calibri"/>
        </w:rPr>
        <w:t xml:space="preserve">931.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Pedidos de Informações deliberados pelo Plenário: </w:t>
      </w:r>
      <w:r>
        <w:rPr>
          <w:rFonts w:cs="Calibri" w:ascii="Calibri" w:hAnsi="Calibri"/>
        </w:rPr>
        <w:t xml:space="preserve">933 - Rejeitado (7x6) - Refere-se ao interesse da Prefeitura Municipal de Jacareí na área da Escola Agrícola que o Governo do Estado de São Paulo pretende vender; 934 - Aprovado (12x0) - Refere-se à execução dos serviços de lavanderia para atendimento das necessidades da Santa Casa de Misericórdia de Jacareí. </w:t>
      </w:r>
      <w:r>
        <w:rPr>
          <w:rFonts w:cs="Calibri" w:ascii="Calibri" w:hAnsi="Calibri"/>
          <w:b/>
        </w:rPr>
        <w:t xml:space="preserve">Requerimentos deliberados pelo Plenário: </w:t>
      </w:r>
      <w:r>
        <w:rPr>
          <w:rFonts w:cs="Calibri" w:ascii="Calibri" w:hAnsi="Calibri"/>
        </w:rPr>
        <w:t xml:space="preserve">935 - Aprovado (12x0) - À JTU - Jacareí Transporte Urbano Ltda., solicitando alteração na frequência da passagem de circulares pela Avenida Pereira Campos, no Jardim Didinha; 988 - Aprovado (12x0) - À Concessionária Rota das Bandeiras, solicitando que proceda ao serviço de desentupimento de uma caixa de retenção da galeria de águas pluviais existente na saída do viaduto de passagem situado no Km 5 do antigo traçado da Rodovia D. Pedro I, neste Município. </w:t>
      </w:r>
      <w:r>
        <w:rPr>
          <w:rFonts w:cs="Calibri" w:ascii="Calibri" w:hAnsi="Calibri"/>
          <w:b/>
        </w:rPr>
        <w:t xml:space="preserve">Indicações Protocoladas: </w:t>
      </w:r>
      <w:r>
        <w:rPr>
          <w:rFonts w:cs="Calibri" w:ascii="Calibri" w:hAnsi="Calibri"/>
        </w:rPr>
        <w:t xml:space="preserve">932.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INHO GUEDES: Requerimentos deliberados pelo Plenário: </w:t>
      </w:r>
      <w:r>
        <w:rPr>
          <w:rFonts w:cs="Calibri" w:ascii="Calibri" w:hAnsi="Calibri"/>
        </w:rPr>
        <w:t xml:space="preserve">997 - Aprovado (12x0) - Ao Deputado Estadual André do Prado, solicitando a apresentação de emenda ao Projeto de Lei nº 328/2016, que tramita na Assembleia Legislativa, de modo a suprimir das áreas que se pretende autorização para a alienação aquela que abriga a ETEC Cônego José Bento e Fatec Jacareí, bem como solicitando ao Deputado seu empenho junto ao Governo do Estado para que referida área seja doada ao Município. </w:t>
      </w:r>
      <w:r>
        <w:rPr>
          <w:rFonts w:cs="Calibri" w:ascii="Calibri" w:hAnsi="Calibri"/>
          <w:b/>
        </w:rPr>
        <w:t xml:space="preserve">Moções lidas em Plenário: </w:t>
      </w:r>
      <w:r>
        <w:rPr>
          <w:rFonts w:cs="Calibri" w:ascii="Calibri" w:hAnsi="Calibri"/>
        </w:rPr>
        <w:t xml:space="preserve">989 - Moção Congratulatória à Comissão de Direito Ambiental da 46ª Subseção da OAB - Ordem dos Advogados do Brasil - Jacareí pela realização de palestra para pré-candidatos a Prefeito sobre a construção conjunta de melhores caminhos ambientais para o Município, realizada no dia 2 de junho do corrente, na Casa do Advogado de Jacareí; 992 - Moção Congratulatória à Professora Rosália Ferreira da Silva por oportunidade de sua aposentadoria no serviço público municipal. </w:t>
      </w:r>
      <w:r>
        <w:rPr>
          <w:rFonts w:cs="Calibri" w:ascii="Calibri" w:hAnsi="Calibri"/>
          <w:b/>
        </w:rPr>
        <w:t xml:space="preserve">Indicações Protocoladas: </w:t>
      </w:r>
      <w:r>
        <w:rPr>
          <w:rFonts w:cs="Calibri" w:ascii="Calibri" w:hAnsi="Calibri"/>
        </w:rPr>
        <w:t xml:space="preserve">99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Pedidos de Informações deliberados pelo Plenário: </w:t>
      </w:r>
      <w:r>
        <w:rPr>
          <w:rFonts w:cs="Calibri" w:ascii="Calibri" w:hAnsi="Calibri"/>
        </w:rPr>
        <w:t xml:space="preserve">950 - Rejeitado (7x6) - Refere-se ao contrato de exploração comercial no EducaMais Jacareí - Parque dos Sinos; 951 - Aprovado (12x0) - Refere-se aos problemas existentes nas UBS's do Município. </w:t>
      </w:r>
      <w:r>
        <w:rPr>
          <w:rFonts w:cs="Calibri" w:ascii="Calibri" w:hAnsi="Calibri"/>
          <w:b/>
        </w:rPr>
        <w:t xml:space="preserve">Requerimentos deliberados pelo Plenário: </w:t>
      </w:r>
      <w:r>
        <w:rPr>
          <w:rFonts w:cs="Calibri" w:ascii="Calibri" w:hAnsi="Calibri"/>
        </w:rPr>
        <w:t xml:space="preserve">953 - Aprovado (12x0) - Ao Governador do Estado de São Paulo, Sr. Geraldo Alckmin, solicitando informações acerca da existência ou não de lei estadual que autorize a venda de bebidas alcoólicas em espaço público de educação nos Municípios paulistas; 954 - Aprovado (12x0) - Ao Presidente da República, Sr. Michel Temer, solicitando informações acerca da existência ou não de lei federal que autorize a venda de bebidas alcoólicas em espaço público de educação nos Municípios brasileiros. </w:t>
      </w:r>
      <w:r>
        <w:rPr>
          <w:rFonts w:cs="Calibri" w:ascii="Calibri" w:hAnsi="Calibri"/>
          <w:b/>
        </w:rPr>
        <w:t xml:space="preserve">Moções lidas em Plenário: </w:t>
      </w:r>
      <w:r>
        <w:rPr>
          <w:rFonts w:cs="Calibri" w:ascii="Calibri" w:hAnsi="Calibri"/>
        </w:rPr>
        <w:t xml:space="preserve">990 - Moção Comemorativa em homenagem ao Dia do Pastor Evangélico, celebrado em 12 de junho. </w:t>
      </w:r>
      <w:r>
        <w:rPr>
          <w:rFonts w:cs="Calibri" w:ascii="Calibri" w:hAnsi="Calibri"/>
          <w:b/>
        </w:rPr>
        <w:t xml:space="preserve">Indicações Protocoladas: </w:t>
      </w:r>
      <w:r>
        <w:rPr>
          <w:rFonts w:cs="Calibri" w:ascii="Calibri" w:hAnsi="Calibri"/>
        </w:rPr>
        <w:t xml:space="preserve">95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ERNANI BARRETO: Moções lidas em Plenário: </w:t>
      </w:r>
      <w:r>
        <w:rPr>
          <w:rFonts w:cs="Calibri" w:ascii="Calibri" w:hAnsi="Calibri"/>
        </w:rPr>
        <w:t xml:space="preserve">993 - Moção Congratulatória à Igreja Batista Javé Nissi por ter se sagrado tricampeã da Olimpíada Evangélica, que aconteceu em nossa cidade, de abril a maio do corrente, ficando em definitivo com o Troféu "João Donizetti" pela conquista da competição nos últimos 3 anos; 999 - Moção Congratulatória à equipe adulta do Jacareí Rugby pela conquista da 3ª colocação no Campeonato Paulista da modalidade, com especiais cumprimentos aos apoiadores e patrocinadores do tim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OSÉ FRANCISCO: Requerimentos deliberados pelo Plenário: </w:t>
      </w:r>
      <w:r>
        <w:rPr>
          <w:rFonts w:cs="Calibri" w:ascii="Calibri" w:hAnsi="Calibri"/>
        </w:rPr>
        <w:t xml:space="preserve">998 - Aprovado (12x0) - À Assembleia Legislativa do Estado de São Paulo, solicitando a rejeição do Projeto de Lei nº 328/2016, que autoriza a alienação de imóveis pertencentes ao patrimônio público estadual. </w:t>
      </w:r>
      <w:r>
        <w:rPr>
          <w:rFonts w:cs="Calibri" w:ascii="Calibri" w:hAnsi="Calibri"/>
          <w:b/>
        </w:rPr>
        <w:t xml:space="preserve">Moções lidas em Plenário: </w:t>
      </w:r>
      <w:r>
        <w:rPr>
          <w:rFonts w:cs="Calibri" w:ascii="Calibri" w:hAnsi="Calibri"/>
        </w:rPr>
        <w:t xml:space="preserve">994 - Moção Congratulatória à Diretoria da Associação Amigos de Bairro do Residencial Santa Paula, empossada no dia 21 de maio do corrente; 996 - Moção de Repúdio ao Governo do Estado de São Paulo pela elaboração e encaminhamento à Assembleia Legislativa do Projeto de Lei nº 328/2016, que autoriza a alienação de áreas do Estado, consideradas inativas ou de pouco uso para que possam ser vendidas. </w:t>
      </w:r>
      <w:r>
        <w:rPr>
          <w:rFonts w:cs="Calibri" w:ascii="Calibri" w:hAnsi="Calibri"/>
          <w:b/>
        </w:rPr>
        <w:t xml:space="preserve">Indicações Protocoladas: </w:t>
      </w:r>
      <w:r>
        <w:rPr>
          <w:rFonts w:cs="Calibri" w:ascii="Calibri" w:hAnsi="Calibri"/>
        </w:rPr>
        <w:t xml:space="preserve">991.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949 - Rejeitado (7x6) - Refere-se à fila de espera por vagas nas creches municipais; 952 - Rejeitado (7x6) - Refere-se à obra paralisada na Rua Dom Manoel, no Parque dos Príncipes. </w:t>
      </w:r>
      <w:r>
        <w:rPr>
          <w:rFonts w:cs="Calibri" w:ascii="Calibri" w:hAnsi="Calibri"/>
          <w:b/>
        </w:rPr>
        <w:t xml:space="preserve">Requerimentos deliberados pelo Plenário: </w:t>
      </w:r>
      <w:r>
        <w:rPr>
          <w:rFonts w:cs="Calibri" w:ascii="Calibri" w:hAnsi="Calibri"/>
        </w:rPr>
        <w:t xml:space="preserve">943 - Aprovado (12x0) - Ao 41º BPM/I - Batalhão de Polícia Militar do Interior, solicitando a realização de rondas ostensivas na região da Rua dos Paturis, no Bairro Estância Porto Velho; 944 - Aprovado (12x0) - Ao 41º BPM/I - Batalhão de Polícia Militar do Interior, solicitando a realização de rondas ostensivas na região da Rua Arthur Gaspar Viana, no Jardim Santa Maria. </w:t>
      </w:r>
      <w:r>
        <w:rPr>
          <w:rFonts w:cs="Calibri" w:ascii="Calibri" w:hAnsi="Calibri"/>
          <w:b/>
        </w:rPr>
        <w:t xml:space="preserve">Indicações Protocoladas: </w:t>
      </w:r>
      <w:r>
        <w:rPr>
          <w:rFonts w:cs="Calibri" w:ascii="Calibri" w:hAnsi="Calibri"/>
        </w:rPr>
        <w:t xml:space="preserve">942.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PAULINHO DO ESPORTE: Requerimentos deliberados pelo Plenário: </w:t>
      </w:r>
      <w:r>
        <w:rPr>
          <w:rFonts w:cs="Calibri" w:ascii="Calibri" w:hAnsi="Calibri"/>
        </w:rPr>
        <w:t xml:space="preserve">946 - Aprovado (12x0) - À EDP - Bandeirante Energia S/A, solicitando urgentes providências relativas às preocupantes condições do poste existente na altura do nº 1.625 da Avenida José Theodoro de Siqueira, no Jardim Maria Amélia, neste Município; 947 - Aprovado (12x0) - Ao 41º BPM/I - Batalhão de Polícia Militar do Interior, solicitando a realização de rondas ostensivas no Parque dos Sinos e região; 948 - Aprovado (12x0) - À ECT - Empresa Brasileira de Correios e Telégrafos, solicitando estudos e providências para viabilizar a entrega de correspondências e encomendas no Parque dos Sinos, neste Municíp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GÉRIO TIMÓTEO: Requerimentos deliberados pelo Plenário: </w:t>
      </w:r>
      <w:r>
        <w:rPr>
          <w:rFonts w:cs="Calibri" w:ascii="Calibri" w:hAnsi="Calibri"/>
        </w:rPr>
        <w:t xml:space="preserve">987 - Aprovado (12x0) - Ao DER - Departamento de Estradas de Rodagem do Estado de São Paulo, solicitando a instalação de lombadas na Rodovia Nilo Máximo, no trecho compreendido do Km 3 ao Km 6, neste Municíp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SE GASPAR: Inclusões de Processos na Ordem do Dia: </w:t>
      </w:r>
      <w:r>
        <w:rPr>
          <w:rFonts w:cs="Calibri" w:ascii="Calibri" w:hAnsi="Calibri"/>
        </w:rPr>
        <w:t xml:space="preserve">1000 - Inclusão, na Ordem do Dia da Sessão Ordinária de 08/06/2016, do Processo nº 167/2015. </w:t>
      </w:r>
      <w:r>
        <w:rPr>
          <w:rFonts w:cs="Calibri" w:ascii="Calibri" w:hAnsi="Calibri"/>
          <w:b/>
        </w:rPr>
        <w:t xml:space="preserve">Moções lidas em Plenário: </w:t>
      </w:r>
      <w:r>
        <w:rPr>
          <w:rFonts w:cs="Calibri" w:ascii="Calibri" w:hAnsi="Calibri"/>
        </w:rPr>
        <w:t xml:space="preserve">956 - Moção Congratulatória a Nataly Duarte pela conquista de medalha de ouro na 3ª etapa do Ranking Valeparaibano de Tênis de Mesa; 957 - Moção Congratulatória a Mayara Neves pela conquista de medalha de ouro na 3ª etapa do Ranking Valeparaibano de Tênis de Mesa; 958 - Moção Congratulatória a Victor Yue pela conquista de medalha de ouro na 3ª etapa do Ranking Valeparaibano de Tênis de Mesa; 959 - Moção Congratulatória a Lucas Prandi pela conquista de medalha de ouro na 3ª etapa do Ranking Valeparaibano de Tênis de Mesa; 960 - Moção Congratulatória a Gabriel Coutinho pela conquista de medalha de ouro na 3ª etapa do Ranking Valeparaibano de Tênis de Mesa; 961 - Moção Congratulatória a Rafael Rocha pela conquista de medalha de ouro na 3ª etapa do Ranking Valeparaibano de Tênis de Mesa; 962 - Moção Congratulatória a Waldemir Silva pela conquista de medalha de ouro na 3ª etapa do Ranking Valeparaibano de Tênis de Mesa; 963 - Moção Congratulatória a Rafael Nakamura pela conquista de medalha de prata na 3ª etapa do Ranking Valeparaibano de Tênis de Mesa; 964 - Moção Congratulatória a Silvio Mizogushi pela conquista de medalha de prata na 3ª etapa do Ranking Valeparaibano de Tênis de Mesa; 965 - Moção Congratulatória a Luana Andrade pela conquista de medalha de bronze na 3ª etapa do Ranking Valeparaibano de Tênis de Mesa; 966 - Moção Congratulatória a Luan Souza pela conquista de medalha de bronze na 3ª etapa do Ranking Valeparaibano de Tênis de Mesa; 967 - Moção Congratulatória a Eduardo Rondini pela conquista de medalha de bronze na 3ª etapa do Ranking Valeparaibano de Tênis de Mesa; 968 - Moção Congratulatória a Carlos Ferraz pela conquista de medalha de bronze na 3ª etapa do Ranking Valeparaibano de Tênis de Mesa; 969 - Moção Congratulatória a Antônio Vicentim pela conquista de medalha de bronze na 3ª etapa do Ranking Valeparaibano de Tênis de Mesa; 970 - Moção Congratulatória a José Camilo pela conquista de medalha de bronze na 3ª etapa do Ranking Valeparaibano de Tênis de Mesa; 971 - Moção Congratulatória ao Projeto Social Paulo Graça pela conquista de 18 medalhas, sendo 11 de ouro, 4 de prata e 3 de bronze, no Torneio de Judô realizado em São Sebastião, no dia 22 de maio do corrente; 972 - Moção Congratulatória ao Clube Rodoviário de Judô pela conquista de 18 medalhas, sendo 11 de ouro, 4 de prata e 3 de bronze, no Torneio de Judô realizado em São Sebastião, no dia 22 de maio do corrente; 973 - Moção Congratulatória a Luizabete Marçal Neiva por oportunidade de sua aposentadoria no serviço público municipal; 974 - Moção Congratulatória a Maria Madalena Gomes Ferraz por oportunidade de sua aposentadoria no serviço público municipal; 975 - Moção Congratulatória a Márcio Orlando Masson por oportunidade de sua aposentadoria no serviço público municipal; 976 - Moção Congratulatória a Isabel Maria Martins por oportunidade de sua aposentadoria no serviço público municipal; 977 - Moção Congratulatória a Sérgio Ferreira por oportunidade de sua aposentadoria no serviço público municipal; 978 - Moção Congratulatória a Ângela Maria Raymondi por oportunidade de sua aposentadoria no serviço público municipal; 979 - Moção Congratulatória a Rosália Ferreira Silva de Almeida por oportunidade de sua aposentadoria no serviço público municipal; 980 - Moção Congratulatória a Luiz Fernando Faria por oportunidade de sua aposentadoria no serviço público municipal; 981 - Moção Congratulatória a Jaime Francisco de Souza por oportunidade de sua aposentadoria no serviço público municipal; 982 - Moção Congratulatória a Marli Batalha Pires dos Santos por oportunidade de sua aposentadoria no serviço público municipal; 983 - Moção Congratulatória a Ângela Aparecida Moreira Faria por oportunidade de sua aposentadoria no serviço público municipal; 984 - Moção Congratulatória a Márcia Aparecida Costa por oportunidade de sua aposentadoria no serviço público municipal; 985 - Moção Congratulatória a Ilda Benedita de Jesus por oportunidade de sua aposentadoria no serviço público municipal.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Pedidos de Informações deliberados pelo Plenário: </w:t>
      </w:r>
      <w:r>
        <w:rPr>
          <w:rFonts w:cs="Calibri" w:ascii="Calibri" w:hAnsi="Calibri"/>
        </w:rPr>
        <w:t xml:space="preserve">927 - Aprovado (12x0) - Refere-se à falta de iluminação pública em diversas vias do Município e à cobrança de Contribuição para Custeio do Serviço de Iluminação Pública – CIP em tal caso; 986 - Rejeitado (7x6) - Refere-se a vazamentos no teto do Mercado Municipal. </w:t>
      </w:r>
      <w:r>
        <w:rPr>
          <w:rFonts w:cs="Calibri" w:ascii="Calibri" w:hAnsi="Calibri"/>
          <w:b/>
        </w:rPr>
        <w:t xml:space="preserve">Requerimentos deliberados pelo Plenário: </w:t>
      </w:r>
      <w:r>
        <w:rPr>
          <w:rFonts w:cs="Calibri" w:ascii="Calibri" w:hAnsi="Calibri"/>
        </w:rPr>
        <w:t xml:space="preserve">940 - Aprovado (12x0) - À JTU - Jacareí Transporte Urbano Ltda., solicitando providências urgentes para melhorar as condições dos carros que fazem a linha Circular 2 (Bairro Campo Grande). </w:t>
      </w:r>
      <w:r>
        <w:rPr>
          <w:rFonts w:cs="Calibri" w:ascii="Calibri" w:hAnsi="Calibri"/>
          <w:b/>
        </w:rPr>
        <w:t xml:space="preserve">Moções lidas em Plenário: </w:t>
      </w:r>
      <w:r>
        <w:rPr>
          <w:rFonts w:cs="Calibri" w:ascii="Calibri" w:hAnsi="Calibri"/>
        </w:rPr>
        <w:t xml:space="preserve">936 -Moção Congratulatória pelo Dia do Porteiro, comemorado em 9 de junho; 937 - Moção Congratulatória pelo Dia do Tenista, comemorado em 9 de junho; 938 - Moção Congratulatória pelo Dia da Marinha Brasileira, comemorado em 11 de junho; 939 - Moção Congratulatória à equipe responsável pela realização do Arraiá Quadrangular - Festa Caipira Gospel de Jacareí, que aconteceu de 26 a 29 de maio do corrente. </w:t>
      </w:r>
      <w:r>
        <w:rPr>
          <w:rFonts w:cs="Calibri" w:ascii="Calibri" w:hAnsi="Calibri"/>
          <w:b/>
        </w:rPr>
        <w:t xml:space="preserve">Indicações Protocoladas: </w:t>
      </w:r>
      <w:r>
        <w:rPr>
          <w:rFonts w:cs="Calibri" w:ascii="Calibri" w:hAnsi="Calibri"/>
        </w:rPr>
        <w:t xml:space="preserve">941.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Votos de Pesar por falecimento, externados em nome dos Vereadores: ................... </w:t>
      </w:r>
    </w:p>
    <w:p>
      <w:pPr>
        <w:pStyle w:val="Normal"/>
        <w:autoSpaceDE w:val="false"/>
        <w:spacing w:lineRule="exact" w:line="380"/>
        <w:rPr/>
      </w:pPr>
      <w:r>
        <w:rPr>
          <w:rFonts w:cs="Calibri" w:ascii="Calibri" w:hAnsi="Calibri"/>
          <w:b/>
        </w:rPr>
        <w:t xml:space="preserve">ILZA FLORÊNCIO DA SILVA SANTOS </w:t>
      </w:r>
      <w:r>
        <w:rPr>
          <w:rFonts w:cs="Calibri" w:ascii="Calibri" w:hAnsi="Calibri"/>
        </w:rPr>
        <w:t xml:space="preserve">(Ana Lino), </w:t>
      </w:r>
      <w:r>
        <w:rPr>
          <w:rFonts w:cs="Calibri" w:ascii="Calibri" w:hAnsi="Calibri"/>
          <w:b/>
        </w:rPr>
        <w:t xml:space="preserve">BENEDITA ALBERIGI SANT’ANA </w:t>
      </w:r>
      <w:r>
        <w:rPr>
          <w:rFonts w:cs="Calibri" w:ascii="Calibri" w:hAnsi="Calibri"/>
        </w:rPr>
        <w:t xml:space="preserve">(Ana Lino, Paulinho do Esporte e Rose Gaspar), </w:t>
      </w:r>
      <w:r>
        <w:rPr>
          <w:rFonts w:cs="Calibri" w:ascii="Calibri" w:hAnsi="Calibri"/>
          <w:b/>
        </w:rPr>
        <w:t xml:space="preserve">CÉLIA ROCHA DE ARAÚJO </w:t>
      </w:r>
      <w:r>
        <w:rPr>
          <w:rFonts w:cs="Calibri" w:ascii="Calibri" w:hAnsi="Calibri"/>
        </w:rPr>
        <w:t xml:space="preserve">(Ana Lino), </w:t>
      </w:r>
      <w:r>
        <w:rPr>
          <w:rFonts w:cs="Calibri" w:ascii="Calibri" w:hAnsi="Calibri"/>
          <w:b/>
        </w:rPr>
        <w:t xml:space="preserve">MARLI TORRES PEREIRA </w:t>
      </w:r>
      <w:r>
        <w:rPr>
          <w:rFonts w:cs="Calibri" w:ascii="Calibri" w:hAnsi="Calibri"/>
        </w:rPr>
        <w:t xml:space="preserve">(Rogério Timóteo e Valmir do Parque Meia Lua) e </w:t>
      </w:r>
      <w:r>
        <w:rPr>
          <w:rFonts w:cs="Calibri" w:ascii="Calibri" w:hAnsi="Calibri"/>
          <w:b/>
        </w:rPr>
        <w:t xml:space="preserve">JOSÉ LUIZ BARBOSA </w:t>
      </w:r>
      <w:r>
        <w:rPr>
          <w:rFonts w:cs="Calibri" w:ascii="Calibri" w:hAnsi="Calibri"/>
        </w:rPr>
        <w:t xml:space="preserve">(Valmir do Parque Meia Lu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A ORDEM DO DIA:</w:t>
      </w:r>
      <w:r>
        <w:rPr>
          <w:rFonts w:eastAsia="Calibri" w:cs="Calibri" w:ascii="Calibri" w:hAnsi="Calibri"/>
          <w:szCs w:val="28"/>
          <w:lang w:eastAsia="en-US"/>
        </w:rPr>
        <w:t xml:space="preserve"> Horário destinado para discussão e votação de propositur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O Processo nº 167/2016 foi incluído na Ordem do Dia por meio da aprovação do Requerimento de Inclusão nº 1000/2016.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1º) DISCUSSÃO ÚNICA DO </w:t>
      </w:r>
      <w:r>
        <w:rPr>
          <w:rFonts w:eastAsia="Calibri" w:cs="Calibri" w:ascii="Calibri" w:hAnsi="Calibri"/>
          <w:b/>
          <w:szCs w:val="28"/>
          <w:lang w:eastAsia="en-US"/>
        </w:rPr>
        <w:t>PROCESSO Nº 186/2015</w:t>
      </w:r>
      <w:r>
        <w:rPr>
          <w:rFonts w:eastAsia="Calibri" w:cs="Calibri" w:ascii="Calibri" w:hAnsi="Calibri"/>
          <w:szCs w:val="28"/>
          <w:lang w:eastAsia="en-US"/>
        </w:rPr>
        <w:t xml:space="preserve"> – PROJETO DE DECRETO LEGISLATIVO – ALTERA O DECRETO LEGISLATIVO Nº 343/2013, DE 03/10/2013, QUE “DISPÕE SOBRE A INSTITUIÇÃO DA CÂMARA DA MELHOR IDADE E DÁ OUTRAS PROVIDÊNCIAS”. </w:t>
      </w:r>
      <w:r>
        <w:rPr>
          <w:rFonts w:eastAsia="Calibri" w:cs="Calibri" w:ascii="Calibri" w:hAnsi="Calibri"/>
          <w:b/>
          <w:szCs w:val="28"/>
          <w:lang w:eastAsia="en-US"/>
        </w:rPr>
        <w:t>AUTORIA:</w:t>
      </w:r>
      <w:r>
        <w:rPr>
          <w:rFonts w:eastAsia="Calibri" w:cs="Calibri" w:ascii="Calibri" w:hAnsi="Calibri"/>
          <w:szCs w:val="28"/>
          <w:lang w:eastAsia="en-US"/>
        </w:rPr>
        <w:t xml:space="preserve"> VEREADORA ROSE GASPAR.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pós a discussão do Processo, o Senhor Presidente colocou-o em </w:t>
      </w:r>
      <w:r>
        <w:rPr>
          <w:rFonts w:eastAsia="Calibri" w:cs="Arial" w:ascii="Calibri" w:hAnsi="Calibri"/>
          <w:b/>
          <w:szCs w:val="28"/>
          <w:lang w:eastAsia="en-US"/>
        </w:rPr>
        <w:t>votação nominal</w:t>
      </w:r>
      <w:r>
        <w:rPr>
          <w:rFonts w:eastAsia="Calibri" w:cs="Arial" w:ascii="Calibri" w:hAnsi="Calibri"/>
          <w:szCs w:val="28"/>
          <w:lang w:eastAsia="en-US"/>
        </w:rPr>
        <w:t xml:space="preserve">, tendo sido </w:t>
      </w:r>
      <w:r>
        <w:rPr>
          <w:rFonts w:eastAsia="Calibri" w:cs="Arial" w:ascii="Calibri" w:hAnsi="Calibri"/>
          <w:b/>
          <w:szCs w:val="28"/>
          <w:lang w:eastAsia="en-US"/>
        </w:rPr>
        <w:t>APROVADO por doze (12) votos favoráveis</w:t>
      </w:r>
      <w:r>
        <w:rPr>
          <w:rFonts w:eastAsia="Calibri" w:cs="Arial"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2º) DISCUSSÃO ÚNICA DO </w:t>
      </w:r>
      <w:r>
        <w:rPr>
          <w:rFonts w:eastAsia="Calibri" w:cs="Calibri" w:ascii="Calibri" w:hAnsi="Calibri"/>
          <w:b/>
          <w:szCs w:val="28"/>
          <w:lang w:eastAsia="en-US"/>
        </w:rPr>
        <w:t>PROCESSO Nº 167/2016</w:t>
      </w:r>
      <w:r>
        <w:rPr>
          <w:rFonts w:eastAsia="Calibri" w:cs="Calibri" w:ascii="Calibri" w:hAnsi="Calibri"/>
          <w:szCs w:val="28"/>
          <w:lang w:eastAsia="en-US"/>
        </w:rPr>
        <w:t xml:space="preserve"> – PROJETO DE LEI – CRIA O SELO “EMPRESA AMIGA DO IDOSO”, A SER CONCEDIDO ÀS EMPRESAS QUE APRESENTAREM INVESTIMENTOS EM ATENDIMENTO AO IDOSO. </w:t>
      </w:r>
      <w:r>
        <w:rPr>
          <w:rFonts w:eastAsia="Calibri" w:cs="Calibri" w:ascii="Calibri" w:hAnsi="Calibri"/>
          <w:b/>
          <w:szCs w:val="28"/>
          <w:lang w:eastAsia="en-US"/>
        </w:rPr>
        <w:t>AUTORIA:</w:t>
      </w:r>
      <w:r>
        <w:rPr>
          <w:rFonts w:eastAsia="Calibri" w:cs="Calibri" w:ascii="Calibri" w:hAnsi="Calibri"/>
          <w:szCs w:val="28"/>
          <w:lang w:eastAsia="en-US"/>
        </w:rPr>
        <w:t xml:space="preserve"> VEREADORA ROSE GASPAR.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pós a discussão do Processo, o Senhor Presidente colocou-o em </w:t>
      </w:r>
      <w:r>
        <w:rPr>
          <w:rFonts w:eastAsia="Calibri" w:cs="Arial" w:ascii="Calibri" w:hAnsi="Calibri"/>
          <w:b/>
          <w:szCs w:val="28"/>
          <w:lang w:eastAsia="en-US"/>
        </w:rPr>
        <w:t>votação nominal</w:t>
      </w:r>
      <w:r>
        <w:rPr>
          <w:rFonts w:eastAsia="Calibri" w:cs="Arial" w:ascii="Calibri" w:hAnsi="Calibri"/>
          <w:szCs w:val="28"/>
          <w:lang w:eastAsia="en-US"/>
        </w:rPr>
        <w:t xml:space="preserve">, tendo sido </w:t>
      </w:r>
      <w:r>
        <w:rPr>
          <w:rFonts w:eastAsia="Calibri" w:cs="Arial" w:ascii="Calibri" w:hAnsi="Calibri"/>
          <w:b/>
          <w:szCs w:val="28"/>
          <w:lang w:eastAsia="en-US"/>
        </w:rPr>
        <w:t>APROVADO por doze (12) votos favoráveis</w:t>
      </w:r>
      <w:r>
        <w:rPr>
          <w:rFonts w:eastAsia="Calibri" w:cs="Arial"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ITAMAR ALVES, JOSÉ FRANCISCO, MAURÍCIO HAKA, PAULINHO DO ESPORTE, ROGÉRIO TIMÓTEO, ROSE GASPAR, ANA LINO, ARILDO BATISTA, VALMIR DO PARQUE MEIA LUA, EDGARD SASAKI, FERNANDO DA ÓTICA ORIGINAL e HERNANI BARRET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Exclusivamente para comunicações institucionais do partido político representado, os seguintes Vereadores, abaixo relacionados, fizeram uso da palavra no horário destinado às LIDERANÇAS:</w:t>
      </w:r>
      <w:r>
        <w:rPr>
          <w:rFonts w:eastAsia="Calibri" w:cs="Calibri" w:ascii="Calibri" w:hAnsi="Calibri"/>
          <w:b/>
          <w:szCs w:val="28"/>
          <w:lang w:eastAsia="en-US"/>
        </w:rPr>
        <w:t xml:space="preserve"> PT - José Francisco, PDT - Itamar Alves, PRB - Rogério Timóteo, e PSC - Fernando da Ótica Original</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0 de junho de 2016</w:t>
      </w:r>
      <w:r>
        <w:rPr>
          <w:rFonts w:eastAsia="Calibri" w:cs="Calibri" w:ascii="Calibri" w:hAnsi="Calibri"/>
          <w:szCs w:val="28"/>
          <w:lang w:eastAsia="en-US"/>
        </w:rPr>
        <w:t xml:space="preserve">.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19ª Sessão Ordinária – 08/06/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36:00Z</dcterms:created>
  <dc:creator>CAMARA MUNICIPAL DE JACAREI - Diretor</dc:creator>
  <dc:description/>
  <cp:keywords/>
  <dc:language>en-US</dc:language>
  <cp:lastModifiedBy>TI Camara</cp:lastModifiedBy>
  <cp:lastPrinted>2016-06-03T14:41:00Z</cp:lastPrinted>
  <dcterms:modified xsi:type="dcterms:W3CDTF">2016-06-20T14:23:00Z</dcterms:modified>
  <cp:revision>340</cp:revision>
  <dc:subject/>
  <dc:title>Modelo 01</dc:title>
</cp:coreProperties>
</file>