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ª (SEGUND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oito (08) dias do mês de fevereiro (02), do ano dois mil e dezessete (2017), às nove (09) horas e seis (06)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DR.ª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ª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 Presidência informou recebimento e leu o Ofício GB nº 69/2017, do Senhor Prefeito Municipal Izaias José de Santana, a respeito do aditamento do contrato nº 4.031/00/07, celebrado com a Jacareí Transporte Urbano Ltda. – JTU, e pediu uma análise e atenção especial por parte da Comissão Permanente de Obras, Serviços Públicos e Urbanism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Indicações ao Prefeito, Moções, Requerimentos e Votos de Pesar. ........................... </w:t>
      </w:r>
    </w:p>
    <w:p>
      <w:pPr>
        <w:pStyle w:val="Normal"/>
        <w:spacing w:lineRule="exact" w:line="380"/>
        <w:rPr>
          <w:rFonts w:ascii="Calibri" w:hAnsi="Calibri" w:cs="Calibri"/>
        </w:rPr>
      </w:pPr>
      <w:r>
        <w:rPr>
          <w:rFonts w:cs="Calibri" w:ascii="Calibri" w:hAnsi="Calibri"/>
        </w:rPr>
        <w:t xml:space="preserve">...................................................................................................................................... </w:t>
      </w:r>
    </w:p>
    <w:tbl>
      <w:tblPr>
        <w:tblW w:w="9498" w:type="dxa"/>
        <w:jc w:val="left"/>
        <w:tblInd w:w="-5" w:type="dxa"/>
        <w:tblLayout w:type="fixed"/>
        <w:tblCellMar>
          <w:top w:w="150" w:type="dxa"/>
          <w:left w:w="150" w:type="dxa"/>
          <w:bottom w:w="150" w:type="dxa"/>
          <w:right w:w="150" w:type="dxa"/>
        </w:tblCellMar>
      </w:tblPr>
      <w:tblGrid>
        <w:gridCol w:w="851"/>
        <w:gridCol w:w="709"/>
        <w:gridCol w:w="850"/>
        <w:gridCol w:w="3544"/>
        <w:gridCol w:w="354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Tip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Emen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Au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 que os agentes de trânsito orientem os ciclistas que não respeitam as leis de trânsito nas pontes.</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ERBAL SODR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pina e limpeza na valeta situada atrás do Clube de Camp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ERBAL SODR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ada de grande quantidade de entulho e limpeza da antiga Fábrica de Tintas Castelo, onde ocorreu incênd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nstrução do ponto de ônibus situado ao lado da EMEF Prof.ª Delly Gaspar dos Santos, no Conjunto Residencial São Benedito – CECA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tenção urgente das ruas do Bairro Veraneio Ij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aros nos leitos carroçáveis de todas as ruas do Bairro Veraneio Irajá, com a realização de motonivelamento e colocação de cascalh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ULINHO DOS CONDUT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ços de capina na praça situada na Rua Antonio Martins Garcia, no Parque Meia Lu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lização de estudos e projetos para drenagem da Rua Octaviano Câmara, no Bairro Jardim Independência.</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ERBAL SODR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oca das lâmpadas queimadas do poste de iluminação pública localizado na Rua dos Paturis, próximo ao nº 743, no Bairro Estância Porto Velho.</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ERBAL SODR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ços de limpeza, capina e poda das árvores localizadas nas proximidades da residência nº 229, na Avenida Diogo Fontes, no Bairro Nova Jacareí.</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ÍS FLAVIO (FLAVIN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tenção da via e capina do mato existente nas calçadas da Rua Prof.ª Anita Oliveira Cordeiro Gomes, no Bairro Nova Jacare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ÍS FLAVIO (FLAVIN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ços de manutenção na Rua Lions Club, próximo ao nº 39, no Jardim Sies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ERBAL SODR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pina e limpeza na valeta localizada ao lado do supermercado Dia, no Bairro São Joã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ERBAL SODR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tenção da via e calçamento da Rua Serra Negra, no Jardim Pano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ULINHO DO ESPOR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orno das vagas de estacionamento em toda a extensão da Avenida Santa Helena, no Bairro São Joã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ULINHO DO ESPOR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tenção dos brinquedos do Parquinho Infantil localizado na Avenida Nurimar Fazolari de Freitas, no Parque Imperi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ÔNIA PATAS DA AMIZ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a que o serviço de limpeza pública volte a contemplar os serviços de varrição das vias do Município, especialmente do Cen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ÔNIA PATAS DA AMIZ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luminação pública no final da Rua Prof. Alfredo Seda Lírio de Moraes, no cruzamento com Rua Prof.ª Dirce Tomás da Silva Machado, no Conjunto São Benedi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 RODRIGO SALOM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tonivelamento, cascalhamento e demais providências na Estrada Daltro Santos, no Conjunto 22 de Abril.</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 atendimento médico urgente para a criança Ryan Lucca Oliveira dos Sant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 vaga na creche para a criança Nathan Henrique Camargo Ribeiro dos Sant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rgente manutenção das ruas do Bairro Veraneio Iraj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entação aos usuários das UBS sobre o fornecimento de remédios pelas Farmácias Popula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peza, manutenção, conservação e iluminação da viela que se inicia no final da Rua João Pereira Barbosa e sai no ponto de ônibus da Rua Walt Disney, no Conjunto Residencial São Benedito – CECA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tenção da calçada da Rua Maria Osória Nogueira, próximo ao nº 1.071, no Cidade Salvad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 vaga na EMEI Maria José de Carvalho ou no Instituto Educacional do Caminho para a criança Davi Martins Alves Go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NCEL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NCEL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btenção de vaga na Creche do Parque dos Sinos ou na Creche Geralda Pinheiro.</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tonivelamento e cascalhamento das Ruas Urupa, Tupari e Maia, no Chácaras Reunidas Ygarapés.</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endimento urgente da munícipe JOELMA DE FÁTIMA MARTINS, que espera uma biópsia de tireoide - PAA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endimento urgente do munícipe DONIZETI GIOVANI MARTI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antação de faixa elevada e revitalização da sinalização de trânsito em frente ao nº 560 (Padaria Chispita), no Bairro São Joã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endimento urgente do munícipe THIAGO ALTINO MARTINS, que espera um exame de radiografia do tóra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btenção de transferência urgente para a EMEF Joaquim Passos e Sil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laca indicativa de travessia de pedestres na Praça dos Três Poderes, continuação da Rua Luiz Simon, no trecho compreendido entre a Câmara Municipal e a Prefeitura 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 RODRIGO SALOM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pina e limpeza no escadão localizado na Rua Graça Aranha, no Jardim Nova Esperanç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ularização do fornecimento de medicamentos na Farmácia Municipal do SIM – Serviço Integrado de Medici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NCEL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NCEL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pina e limpeza das áreas públicas, vias e praças do Jardim Novo Amanhec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ÔNIA PATAS DA AMIZ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NCEL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NCEL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peza, capina, manutenção e segurança do patrimônio público situado na Rua Luiz Simon, 222, Centro, onde se localizava o Prédio da Guarda 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ratação de conserveiros para manutenção das estradas dos bairros Chácaras Guararema, São Sebastião, Remedinho, Veraneio Ijal, Veraneio Irajá, entre outros que a Administração defin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endimento urgente de um munícipe que espera uma consulta com o Neurologis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ção urgente de transferência para EMEI Morro do Cris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oção de árvore existente na Rua Aliança, em frente ao nº 360, no Bairro Vila Formo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aração do estacionamento e das calçadas da Quadra do Bairro Vila Formo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tenção da rede coletora de esgoto existente na Rua Mauro Matheus Moreira Nascimento Silva, no Bairro Bandeira Branca 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ÔNIA PATAS DA AMIZ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cs="Arial" w:ascii="Arial" w:hAnsi="Arial"/>
                <w:b/>
                <w:sz w:val="20"/>
              </w:rPr>
              <w:t>Operação Tapa Buracos” em toda a extensão da Avenida Edmundo de Souza, no Jardim Amér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ILDO BATI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 melhorias nas valetas existentes no cruzamento da Rua Carlos de Campos com a Rua Conselheiro Antônio Prado, no Cen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AREZ ARAÚ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ços de capina e limpeza na área pública localizada no final da Rua Uberto Marino, no Bairro Altos de Sant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ILDO BATI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ços de capina e limpeza nas áreas públicas, praças e vielas, do Bairro Nova Jacare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ILDO BATI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lização de Operação Tapa Buracos nas vias do Bairro Terras de São Joã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ILDO BATI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gração do Sistema Informatizado das farmácias das UBS ao Sistema da empresa FASTMEDIC - Sistema de Gestão de Saú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lização de estudos para calçamento e drenagem da Rua Procissão, no Bairro Bom Jes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Secretaria de Mobilidade Urbana, visando à realização de serviços para mudança do sistema no semáforo localizado no fim da Rua Barão de Jacareí por um semáforo de pedest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AREZ ARAÚJO</w:t>
            </w:r>
          </w:p>
        </w:tc>
      </w:tr>
      <w:tr>
        <w:trPr/>
        <w:tc>
          <w:tcPr>
            <w:tcW w:w="851"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155</w:t>
            </w:r>
          </w:p>
        </w:tc>
        <w:tc>
          <w:tcPr>
            <w:tcW w:w="850"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Limpeza de boca de lobo entupida na Rua Filomena Giordano Monteiro, nas proximidades do nº 458, no Jardim do Vale.</w:t>
            </w:r>
          </w:p>
        </w:tc>
        <w:tc>
          <w:tcPr>
            <w:tcW w:w="3544"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LUÍS FLAVIO (FLAVIN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lização de poda das árvores existentes no retorno ao final da Rua André Luís Moraes Marques, no Jardim Terras de Santa Hel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ULINHO DOS CONDUT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aros no leito carroçável de todas as vias do Bairro Veraneio Ijal, por meio da realização de motonivelamento e colocação de cascalh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ULINHO DOS CONDUT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aros na pavimentação asfáltica em todas as vias do Bairro Jardim Terras de São João, especialmente na Av. José Carlos Fernandes, na rotatória em confluência com as ruas Rio Grande Zonzini e Ary D’avila, e também em toda a extensão das Ruas José D’avila e Antônio Orlando Ab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ULINHO DOS CONDUT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 a realização de serviços de motonivelamento e cascalhamento na Rua João Fernandes Passos, no Bairro Parateí do Me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ILDO BATI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 manutenção de via, com realização de "Operação Tapa Buracos", em toda a extensão da Rua Teixeira Mendes, no Jardim Nova Esperanç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 RODRIGO SALOM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talação de Academia ao Ar Livre na Praça Maria de Lourdes de Assis Albino, no Bairro Jardim Pitore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 MÁRCIA SA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istra o transcurso do Dia do Gráfico, comemorado em 7 de feverei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istra o transcurso do Dia do Atleta Profissional, comemorado em 10 de feverei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mprimentos ao Pastor Daniel José da Costa, Presidente da Igreja Assembleia de Deus Ministério Madureira, pelo transcurso de seu aniversário comemorado no dia 07/02/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gratula o Excelentíssimo Deputado Estadual Padre Afonso Lobato (PV), por sua visita à Câmara Municipal de Jacareí e por sua iniciativa de se colocar à disposição do Município, de modo a representá-lo e defendê-lo em todas as esferas governamenta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CIMAR PONCI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gratula e acolhe a nova Coordenação do Tribunal de Contas do Estado de São Paulo, nas pessoas de seu Presidente, o Excelentíssimo Senhor Conselheiro Sidney Estanislau Beraldo, do Vice-Presidente, Senhor Conselheiro Renato Martins Costa, e do Corregedor, Senhor Antonio Roque Citadini, frente ao importantíssimo trabalho de controle legislativo sob o aspecto financeiro da Administração Pública em nosso Est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CIMAR PONCI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ção Congratulatória ao Excelentíssimo Senhor Capitão PM Eli Gomes Costa, Comandante da 1ª Cia. de Polícia do 41º BPM/I – Batalhão de Policia Militar do Interior pelo brilhante trabalho desempenhado no Municíp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CIMAR PONCI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ção Congratulatória à Excelentíssima Senhora Coronel PM Eliane Nikoluk Schachetti, Comandante do CPI-1 – Comando do Policiamento do Interior, por oportunidade do aniversário desta instituição milit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CIMAR PONCI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ção Congratulatória à Excelentíssima Senhora Deputada Federal Pollyana Gama (PPS) pelo promissor início de seu mandato junto à Câmara Federal e pela demonstração de sensibilidade para com a região do Vale do Paraíba, evidenciada por sua eloquente presença na cerimônia de aniversário do CPI-1 – Comando de Policiamento do Interior, ocorrida em 03/02/2017, na cidade de São José dos Campos/S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CIMAR PONCI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gratula o Ilustríssimo Senhor Pastor Daniel José da Costa, Presidente da Igreja Assembleia de Deus – Ministério Madureira em Jacareí, pela passagem de seu aniversár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AREZ ARAÚ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istra o transcurso do Dia do Zelador, comemorado em 9 de fevereiro.</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istra o transcurso do Dia do Agente de Defesa Ambiental, comemorado em 6 de fevereiro.</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ção Congratulatória ao Pastor Daniel José da Costa, Presidente da Igreja Evangélica Assembleia de Deus - Ministério de Madureira em Jacareí - SP, pelo transcurso do seu aniversário no dia 27 de janeiro de 2017.</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BNER DE MADUR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EDP - Bandeirante Energia S/A, solicitando a poda de cerca viva cujos galhos se entrelaçam à rede elétrica, ao longo da estrada de acesso ao Bairro Lagoa Azul, neste Município.</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CCR NovaDutra, solicitando a realização de “operação tapa buracos” em toda a extensão da Avenida Alda Lencioni Toledo, via de acesso ao Parque Meia Lua, na altura do km 159,4 da Rodovia Presidente Dutra, neste Município.</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Concessionária Rota das Bandeiras, solicitando a urgente limpeza de toda a extensão das margens da Estrada Velha de Igaratá, no Bairro Porto Feliz, neste Municíp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ULINHO DO ESPOR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Governador do Estado de São Paulo, Sr. Geraldo Alckmin, solicitando a implantação de um Restaurante Bom Prato no Município de Jacare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EDP - Bandeirante Energia S/A, solicitando a poda do bambuzal que se entrelaça à fiação da rede de energia na Estrada do Limoeiro, na altura do nº 715, na região da Madervale, no Parque Meia Lua, neste Municíp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CCR NovaDutra, solicitando iluminação pública na região do viaduto existente na altura do km 158,5 da Rodovia Presidente Dutra, em frente ao prédio que abriga a Secretaria Municipal de Infraestrutura, área de acesso ao Parque Meia Lua, neste Municíp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Secretaria de Estado da Saúde de São Paulo, solicitando aumento no número de vacinas de febre amarela destinadas às unidades de saúde do nosso Municíp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 RODRIGO SALOM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DER - Departamento de Estradas de Rodagem do Estado de São Paulo, solicitando a manutenção ou troca do “guard rail” instalado na altura do número 731, da Rodovia Geraldo Scavone, em frente à entrada do Condomínio Villas de Santana.</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 RODRIGO SALOM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JTU - Jacareí Transporte Urbano Ltda., solicitando aumento no número de linhas de ônibus que atendem a região do Jardim Santa Mar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 RODRIGO SALOM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41º BPM/I - Batalhão de Polícia Militar do Interior, solicitando a realização de rondas ostensivas nos Bairros Igarapés e 1º de Maio, assim como no entorno e proxim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41º BPM/I - Batalhão de Polícia Militar do Interior, solicitando a realização de rondas ostensivas no Bairro Jardim Liberdade, assim como no seu entorno e proximidades.</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41º BPMI - Batalhão da Polícia Militar do Interior, solicitando rondas ostensivas nos Bairros Cidade Nova Jacareí, Jardim Esperança e Jardim Nova Esperança, assim como nas suas proximidades.</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41º BPMI - Batalhão da Polícia Militar do Interior, solicitando rondas ostensivas nos bairros da Região Leste de Jacareí: Cidade Salvador, Parque dos Príncipes, Jardim Santa Marina e Jardim Pitoresco, assim como nas suas proximidades.</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JTU - Jacareí Transporte Urbano Ltda., solicitando que os ônibus que fazem a linha do Bairro Vila Garcia possam voltar a entrar no Bairro Boa Vista, Distrito de São Silvestre.</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EDP – Bandeirante Energia S/A, solicitando a poda urgente das árvores existentes na Estrada Velha de Igaratá, na região da entrada do Bairro Porto Feliz, neste Município.</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ULINHO DO ESPOR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41º BPM/I - Batalhão de Polícia Militar do Interior, solicitando a realização de rondas ostensivas no Jardim Primavera, no seu entorno e imediações.</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RNANDO DA ÓTICA ORIG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DER - Departamento de Estradas de Rodagem do Estado de São Paulo, solicitando a realização de capina e limpeza nas margens da Rodovia General Euryale de Jesus Zerbini, no trecho compreendido do km 84 (Restaurante do Tulú) ao km 85 (Igreja de São Benedito), neste Município.</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ILDO BATI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EDP – Bandeirante Energia S/A, solicitando a instalação de braço e luminária na praça localizada à Rua Maria Amélia Gonçalves Cassau, em frente ao nº 601, no Jardim Paraíso, neste Município.</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AREZ ARAÚ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Governo do Estado de São Paulo, solicitando a manutenção e limpeza da canaleta da rede pluvial localizada na Rodovia Nilo Máximo, na altura do km 3, nas proximidades do Bairro Jardim Santo Antônio da Boa Vista, neste Município.</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AREZ ARAÚ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NCELADA</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NCEL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EDP - Bandeirante Energia S/A, solicitando a manutenção do braço de sustentação dos cabos de alta tensão dos postes de iluminação pública localizados nas Ruas 12 de Março e 27 de Março, no Conjunto 22 de Abril, neste Municíp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AREZ ARAÚ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Governo do Estado de São Paulo, solicitando a construção de uma calçada na Rodovia Nilo Máximo, altura do km 1,5, no trecho entre o Jardim Novo Amanhecer e o Jardim Paraíso, neste Municíp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AREZ ARAÚ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Governo do Estado de São Paulo, solicitando realização de melhoria na rotatória existente na altura do km 1,5 da Rodovia Nilo Máximo, em frente à entrada do Jardim Novo Amanhecer, neste Municíp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AREZ ARAÚ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EDP - Bandeirante Energia S/A, solicitando que seja feita urgentemente a poda das árvores existentes na Avenida Rio de Janeiro, na esquina com a Rua São Paulo, no Bairro Rio Compri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ULINHO DO ESPOR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EDP - Bandeirante Energia S/A, solicitando a urgente poda dos galhos de árvores que se encontram entrelaçados nos fios de energia elétrica ao lado da pista de bicicross localizada na Rua dos Hibiscos, no Parque Santo Antônio, neste Municíp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Governador do Estado de São Paulo, Sr. Geraldo Alckmin, solicitando ajuda para o Município de Jacareí.</w:t>
            </w:r>
          </w:p>
          <w:p>
            <w:pPr>
              <w:pStyle w:val="Normal"/>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À Vivo S/A, solicitando providências quanto ao cabeamento da empresa deixado sobre residências localizadas na Avenida dos Migrantes, na altura do nº 1173, no Parque Meia Lua, neste Municíp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DER - Departamento de Estradas de Rodagem do Estado de São Paulo, RC 06.01 São José dos Campos, solicitando a execução dos serviços de capina e limpeza nos acostamentos da Rodovia Nilo Máximo, no trecho entre o viaduto da Rodovia Carvalho Pinto e a ponte do Rio Paraíba do Sul, na divisa do Município de Jacareí com Santa Bran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MIR DO PARQUE MEIA L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o 41º BPM/I – Batalhão de Polícia Militar do Interior, solicitando a realização de rondas ostensivas constantes no Jardim Jacinto e imedia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ULINHO DO ESPOR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oto de Pesar pelo falecimento de Gezoina Arantes Bicu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ERBAL SODR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oto de Pesar pelo falecimento de Maria Benedicta Vicenti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ERBAL SODR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oto de Pesar pelo falecimento de Odete Arice Cambuz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ERBAL SODR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oto de Pesar pelo falecimento de Marisa Letícia Lula da Silva (Ex-Primeira Dama do Bras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ILDO BATISTA e LUÍS FLÁVIO</w:t>
            </w:r>
          </w:p>
        </w:tc>
      </w:tr>
    </w:tbl>
    <w:p>
      <w:pPr>
        <w:pStyle w:val="Normal"/>
        <w:spacing w:lineRule="exact" w:line="380"/>
        <w:rPr>
          <w:rFonts w:ascii="Calibri" w:hAnsi="Calibri" w:cs="Calibri"/>
        </w:rPr>
      </w:pPr>
      <w:r>
        <w:rPr>
          <w:rFonts w:cs="Calibri" w:ascii="Calibri" w:hAnsi="Calibri"/>
        </w:rPr>
        <w:t xml:space="preserve">Todos os </w:t>
      </w:r>
      <w:r>
        <w:rPr>
          <w:rFonts w:cs="Calibri" w:ascii="Calibri" w:hAnsi="Calibri"/>
          <w:b/>
        </w:rPr>
        <w:t>Requerimentos</w:t>
      </w:r>
      <w:r>
        <w:rPr>
          <w:rFonts w:cs="Calibri" w:ascii="Calibri" w:hAnsi="Calibri"/>
        </w:rPr>
        <w:t xml:space="preserve"> apresentados na Fase de Expediente dos Vereadores desta Sessão foram </w:t>
      </w:r>
      <w:r>
        <w:rPr>
          <w:rFonts w:cs="Calibri" w:ascii="Calibri" w:hAnsi="Calibri"/>
          <w:b/>
        </w:rPr>
        <w:t>aprovados</w:t>
      </w:r>
      <w:r>
        <w:rPr>
          <w:rFonts w:cs="Calibri" w:ascii="Calibri" w:hAnsi="Calibri"/>
        </w:rPr>
        <w:t xml:space="preserve"> tacitamente pelo Egrégio Plenár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Não houve matéria para apreciaç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Os Vereadores abaixo relacionados, na ordem em que constam, fizeram uso da palavra no horário destinado aos </w:t>
      </w:r>
      <w:r>
        <w:rPr>
          <w:rFonts w:eastAsia="Calibri" w:cs="Calibri" w:ascii="Calibri" w:hAnsi="Calibri"/>
          <w:b/>
          <w:szCs w:val="28"/>
          <w:u w:val="single"/>
          <w:lang w:eastAsia="en-US"/>
        </w:rPr>
        <w:t>TEMAS LIVRES:</w:t>
      </w:r>
      <w:r>
        <w:rPr>
          <w:rFonts w:eastAsia="Calibri" w:cs="Calibri" w:ascii="Calibri" w:hAnsi="Calibri"/>
          <w:b/>
          <w:szCs w:val="28"/>
          <w:lang w:eastAsia="en-US"/>
        </w:rPr>
        <w:t xml:space="preserve"> ADERBAL SODRÉ, ARILDO BATISTA, FERNANDO DA ÓTICA ORIGINAL, JUAREZ ARAÚJO, LUCIMAR PONCIANO, </w:t>
      </w:r>
      <w:r>
        <w:rPr>
          <w:rFonts w:cs="Calibri" w:ascii="Calibri" w:hAnsi="Calibri"/>
          <w:b/>
        </w:rPr>
        <w:t xml:space="preserve">LUÍS FLÁVIO, </w:t>
      </w:r>
      <w:r>
        <w:rPr>
          <w:rFonts w:eastAsia="Calibri" w:cs="Calibri" w:ascii="Calibri" w:hAnsi="Calibri"/>
          <w:b/>
          <w:szCs w:val="28"/>
          <w:lang w:eastAsia="en-US"/>
        </w:rPr>
        <w:t xml:space="preserve">DR.ª MÁRCIA SANTOS, PAULINHO DO ESPORTE, PAULINHO DOS CONDUTORES, </w:t>
      </w:r>
      <w:r>
        <w:rPr>
          <w:rFonts w:cs="Calibri" w:ascii="Calibri" w:hAnsi="Calibri"/>
          <w:b/>
        </w:rPr>
        <w:t xml:space="preserve">DR. RODRIGO SALOMON, </w:t>
      </w:r>
      <w:r>
        <w:rPr>
          <w:rFonts w:eastAsia="Calibri" w:cs="Calibri" w:ascii="Calibri" w:hAnsi="Calibri"/>
          <w:b/>
          <w:szCs w:val="28"/>
          <w:lang w:eastAsia="en-US"/>
        </w:rPr>
        <w:t>SÔNIA PATAS DA AMIZADE, VALMIR DO PARQUE MEIA LUA e ABNER DE MADUREIR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b/>
          <w:szCs w:val="28"/>
          <w:u w:val="single"/>
          <w:lang w:eastAsia="en-US"/>
        </w:rPr>
        <w:t>HORÁRIO DAS LIDERANÇAS:</w:t>
      </w:r>
      <w:r>
        <w:rPr>
          <w:rFonts w:eastAsia="Calibri" w:cs="Arial" w:ascii="Calibri" w:hAnsi="Calibri"/>
          <w:b/>
          <w:szCs w:val="28"/>
          <w:lang w:eastAsia="en-US"/>
        </w:rPr>
        <w:t xml:space="preserve"> PSB - </w:t>
      </w:r>
      <w:r>
        <w:rPr>
          <w:rFonts w:eastAsia="Calibri" w:cs="Calibri" w:ascii="Calibri" w:hAnsi="Calibri"/>
          <w:b/>
          <w:szCs w:val="28"/>
          <w:lang w:eastAsia="en-US"/>
        </w:rPr>
        <w:t xml:space="preserve">SÔNIA PATAS DA AMIZADE, PSC - FERNANDO DA ÓTICA ORIGINAL, PSDB - </w:t>
      </w:r>
      <w:r>
        <w:rPr>
          <w:rFonts w:cs="Calibri" w:ascii="Calibri" w:hAnsi="Calibri"/>
          <w:b/>
        </w:rPr>
        <w:t xml:space="preserve">DR. RODRIGO SALOMON, PSDC - </w:t>
      </w:r>
      <w:r>
        <w:rPr>
          <w:rFonts w:eastAsia="Calibri" w:cs="Calibri" w:ascii="Calibri" w:hAnsi="Calibri"/>
          <w:b/>
          <w:szCs w:val="28"/>
          <w:lang w:eastAsia="en-US"/>
        </w:rPr>
        <w:t>VALMIR DO PARQUE MEIA LUA, PT - ARILDO BATISTA, e PR - PAULINHO DOS CONDUTORE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 Presidência encerrou a Sessão às 12 horas e 23 minut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6 de fevereiro de 2017</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2ª Sessão Ordinária – 08/02/17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24:00Z</dcterms:created>
  <dc:creator>CAMARA MUNICIPAL DE JACAREI - Diretor</dc:creator>
  <dc:description/>
  <cp:keywords/>
  <dc:language>en-US</dc:language>
  <cp:lastModifiedBy>TI Camara</cp:lastModifiedBy>
  <cp:lastPrinted>2017-02-16T10:49:00Z</cp:lastPrinted>
  <dcterms:modified xsi:type="dcterms:W3CDTF">2017-02-16T16:34:00Z</dcterms:modified>
  <cp:revision>78</cp:revision>
  <dc:subject/>
  <dc:title>Modelo 01</dc:title>
</cp:coreProperties>
</file>