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RESUMO DA ATA ELETRÔNICA DA 2ª (SEGUNDA) SESSÃO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16ª (DÉCIMA SEXTA) LEGISLATURA- ANO IV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SESSÃO ORDINÁRIA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ab/>
        <w:tab/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Aos doze (12) dias do mês de fevereiro (02), do ano dois mil e dezesseis (2016), às nove horas e vinte e um minutos (09h21min), compareceram à Câmara Municipal de Jacareí a fim de participarem da Sessão Ordinária regimentalmente designada, os seguintes Vereadores: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ANA LINO, ANTONELE MARMO, ARILDO BATISTA, EDGARD SASAKI, EDINHO GUEDES, FERNANDO DA ÓTICA ORIGINAL, ITAMAR ALVES DE OLIVEIRA, JOSÉ FRANCISCO RAMOS, MAURÍCIO HAKA, PAULINHO DO ESPORTE, ROGÉRIO TIMÓTEO, ROSE GASPAR E VALMIR DO PARQUE MEIA LUA.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Sob a Presidência do Vereador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ARILDO BATISTA, </w:t>
      </w:r>
      <w:r>
        <w:rPr>
          <w:rFonts w:eastAsia="Calibri" w:cs="Arial" w:ascii="Calibri" w:hAnsi="Calibri"/>
          <w:sz w:val="28"/>
          <w:szCs w:val="28"/>
          <w:lang w:eastAsia="en-US"/>
        </w:rPr>
        <w:t>tendo para secretariá-lo os Vereadores: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 ROGÉRIO TIMÓTEO e ANA LINO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respectivamente 1º e 2º Secretários. 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FASE DO EXPEDIENTE: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Relação dos trabalhos apresentados pelos Vereadores na Sessão: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TRIBUNA LIVRE: JOÃO CARLOS DE OLIVEIRA MOTA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, integrante da Diretoria Colegiada do Sindicato dos Trabalhadores nas Indústrias de Alimentação da região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TEMA: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“Explosão de caldeira ocorrida na empresa Heineken de Jacareí, no dia 28 de janeiro de 2016”. 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ANA LINO: Moção lida em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44 - Moção Comemorativa ao Dia Nacional do Rotary, celebrado em 23 de fevereiro. 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ANTONELE MARM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Relatório de Indicações: 147. 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EDGARD SASAKI: Relatório de Indicações: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132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edidos de Informaçõe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33 - Aprovado (12x0) - Refere-se à obtenção de CNDs (Certidões Negativas de Débitos) pela Santa Casa de Misericórdia de Jacareí e a situação do hospital no que tange ao convênio PROSUS; 134 - Aprovado (12x0) - Refere-se à situação das famílias desalojadas da Favela Esperança. 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EDINHO GUEDES: Relatório de Indicaçõ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51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edido de Informaçõe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35 - Aprovado (12x0) - Refere-se à regularização dos portos de areia e áreas de extração mineral existentes no Município de Jacareí. 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FERNANDO DA ÓTICA ORIGINAL: Relatório de Indicaçõ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45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edidos de Informaçõe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38 - Aprovado (12x0) - Refere-se à realização de melhorias no Município pela CCR NovaDutra ou com recursos advindos dessa concessionária; 139 - Aprovado (12x0) - Refere-se à falta de medicamentos, que especifica, na rede pública de saúde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Moções lidas em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42 - Moção Congratulatória à Comunidade Redenção Plena pela realização do evento de celebração de seu 11º aniversário na cidade de Jacareí; 143 - Moção Congratulatória ao Apóstolo Florival Vendramini pela realização do evento de celebração do 11º aniversário da Comunidade Redenção Plena na cidade de Jacareí. 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ITAMAR ALVES: Relatório de Indicações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: 146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JOSÉ FRANCISCO: Relatório de Indicaçõ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36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equerimento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48 - Aprovado (12x0) - Ao 41º BPM/I - Batalhão de Polícia Militar do Interior, solicitando a urgente realização de rondas ostensivas no Residencial Santa Paula, no Parque dos Sinos e no Jardim do Portal; 149 - Aprovado (12x0) - à Agência Nacional de Transportes Terrestres - ANTT, solicitando a adoção de providências urgentes para a viabilização da construção de uma passarela na altura do Km 157,5 da Rodovia Presidente Dutra, em frente à UNIP - Universidade Paulista, na região de divisa entre Jacareí e São José dos Campos/SP; 150 -Aprovado (12x0) - à Agência Nacional de Transportes Terrestres - ANTT, solicitando a adoção de providências urgentes para que os veículos com placas de Jacareí sejam isentos do pagamento de tarifa na praça de pedágio instalada neste Município; 152 - Aprovado (12x0) - Ao Ministério da Educação e Cultura, solicitando esforços para a implantação de Universidade Federal em nossa região, para suprir a demanda existente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Moções lidas em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53 - Parabeniza a Professora Fernanda Bonifácio Magalhães de Lima por ter sido nomeada Diretora da EMEI instalada no recém-inaugurado EducaMais Esperança; 154 - Parabeniza a Professora Maria Cláudia Pellogia Cavalcante de Souza por ter sido nomeada Diretora da EMEF instalada no recém-inaugurado EducaMais Esperança; 155 - Parabeniza a Professora Lígia Rita de Assis Cecatto por ter sido nomeada Diretora da Creche instalada no recém-inaugurado EducaMais Esperança; 156 - Moção de Repúdio ao Governo do Estado de São Paulo pela falta de gestão na EE Coronel Carlos Porto, situada em Jacareí. 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MAURÍCIO HAKA: Relatório de Indicaçõ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20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edidos de Informaçõe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40 - Aprovado (12x0) - Refere-se à ausência dos serviços dos Correios em vários bairros do Município; 141 - Aprovado (12x0) - Refere-se ao valor das dívidas do Executivo Municipal, de suas Fundações e Autarquias. 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AULINHO DO ESPORTE: Relatório de Indicaçõ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24. 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OGÉRIO TIMÓTEO: Relatório de Indicaçõ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19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equerimento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>123 -  Aprovado (12x0) - À EDP - Bandeirante Energia S/A, solicitando a urgente poda de árvores cujos galhos se entrelaçam à rede elétrica ao longo da Avenida Diogo Fontes, no Bairro Cidade Nova Jacareí, neste Município. ....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ROSE GASPAR:  Moções lidas em Plenário: 122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- Moção Congratulatória ao Padre Wendel Ribeiro por sua posse como Pároco da Paróquia Nossa Senhora do Rosário, localizada na Vila Tesouro, em São José dos Campos. 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VALMIR DO PARQUE MEIA LUA: Relatório de Indicaçõ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25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edidos de Informaçõe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21 - Aprovado (12x0) - Refere-se ao número de unidades consumidoras de energia elétrica no Município; 137 - Aprovado (12x0) - Refere-se à manutenção da área de lazer do Bairro Lagoa Azul e das quadras esportivas do Parque Meia Lua e do Jardim Conquista. 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equerimento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>126 - Aprovado (12x0) - À EDP - Bandeirante Energia S/A, solicitando a poda de árvore cujos galhos se entrelaçam à rede elétrica na Avenida Siqueira Campos, defronte do nº 145, Centro, neste Município; 130 - Aprovado (12x0) - À CCR NovaDutra S/A, solicitando urgentes providências para a colocação de limitadores de altura antes das passarelas existentes na Rodovia Presidente Dutra, no trecho compreendido neste Município;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131 ** Aprovado (12x0) - À Viação Jacareí Ltda., solicitando a urgente inclusão de carros na linha intermunicipal 5118 (São José dos Campos / Parque Meia Lua), com partida da rodoviária joseense às 7h00 e às 7h30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Moções lidas em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>127 - Registra o transcurso do Dia Mundial do Rádio, comemorado em 13 de fevereiro; 128 Registra o transcurso do Dia do Repórter, comemorado em 16 de fevereiro; 129 Registra o transcurso do Dia do Esportista, comemorado em 19 de fevereiro. ...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Votos de Pesar externados em nome dos Vereadores por falecimento de: Vanda de Oliveira Silva; Maria Socorro de Siqueira; Alexandre da Costa Cruvinel; Renato José de Andrade; Noelia Degli dos Reis; Reinaldo Luís Souza; Odmar Castro Gondim; Luíza Taguti;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respectivamente formulado pelos Vereadores Ana Lino; Ana Lino; Rose Gaspar, Ana Lino e Antonele Marmo; Ana Lino, Edinho Guedes e Antonele Marmo; Valmir do Parque Meia Lua; Valmir do Parque Meia Lua; Edinho Guedes; Edgard Sasaki. 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FASE DA ORDEM DO DIA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Horário destinado para discussão e votação de proposituras: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vertAlign w:val="subscript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RESIDENTE ARILDO BATISTA FEZ A LEITURA DO OFÍCIO Nº 022/2016-GVEG,DE 12/02/2016, ENCAMINHADO PELO VEREADOR EDINHO GUEDES SOLICITANDO QUESTÃO DE ORDEM, COM O SEGUINTE TEOR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“Senhor Presidente, no exercício da prerrogativa de Presidente da Comissão Permanente de Constituição e Justiça – CCJ, nos termos do art. 136 do Regimento Interno, venho pelo presente requerer a retirada do processo nº02/2016, incluído da Ordem do Dia de forma ilegal, por meio do comunicado anexo. Ocorre que, o referido processo não conta com parecer desta Comissão que ainda goza de prazo regular para sua apreciação, a ser feita nas reuniões ordinárias a serem realizadas todas as 3ª feiras, às 11h30min.. Ressalta-se que os pareceres emitidos durante a sessão de Câmara são cabíveis, exclusivamente, para casos de emendas, subemendas e substitutivos nos termos do § 1º do Art. 48 do Regimento Interno, o que não é o caso. Isto posto, em respeito ao princípio da estrita legalidade prevista pelo Art. 37 da Constituição Federal, formaliza-se o requerido. Atenciosamente, Edinho Guedes – Presidente CCJ. Ao Excelentíssimo Senhor Arildo Batista – DD. Presidente da Câmara Municipal de Jacareí”. 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A QUESTÃO DE ORDEM FOI REJEITADA PELO PRESIDENTE NOS SEGUINTES TERMOS: “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Quanto à Questão de Ordem apresentada pelo Vereador Edinho Guedes, que diz respeito à Inclusão do Processo nº 002/2016 na Ordem do Dia da presente Sessão Ordinária, tenho a esclarecer que: 1º -Não há no Regimento Interno desta Casa Legislativa qualquer dispositivo que determine que as Comissões tenham que exarar seus pareceres unicamente em dias de reunião. 2º O § 1º do art. 48 do Regimento Interno, invocado na Questão de Ordem, apenas fixa um prazo para que as Comissões deem parecer em emendas, subemendas e substitutivos até a data da Sessão em que a propositura a ser modificada seja submetida ao Plenário, ou seja, o referido dispositivo tão-somente constitui uma exceção ao prazo de 15 dias que as Comissões têm para se manifestar a respeito dos projetos que lhes são submetidos. Inclusive, por tal disposição vê-se que hão há obrigatoriedade de uma reunião exclusiva das Comissões para deliberar sobre as proposituras. 3º - Ainda há de ser considerado que o Projeto de Lei objeto do Processo nº 002/2016, por tramitar em regime de urgência, na forma regimental tem prazo fatal fixado para o dia 15 de fevereiro de 2016, o que determina que as Comissões às quais o referido Projeto foi submetido tenham de exarar parecer antes daquela data. E, a propósito, a próxima reunião das Comissões acontecerá apenas em 16 de fevereiro de 2016, já estando vencido o prazo para a manifestação no Processo nº 002/2016. Desta forma, decido a Questão de Ordem apresentada pelo Vereador Edinho Guedes no sentido de não haver qualquer ilegalidade na Inclusão do Processo nº 002/2016 na Ordem do Dia da presente Sessão. Assim, coloco em votação o Requerimento de Inclusão nº 118/2016.” 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Após a aprovação do Requerimento de Inclusão nº 118/2016 com cinco (05) votos contrários, o Processo nº 002/2016 foi incluído na Ordem do Dia. ............................ </w:t>
      </w:r>
    </w:p>
    <w:p>
      <w:pPr>
        <w:pStyle w:val="Normal"/>
        <w:widowControl w:val="false"/>
        <w:autoSpaceDE w:val="false"/>
        <w:spacing w:lineRule="exact" w:line="380"/>
        <w:jc w:val="both"/>
        <w:rPr/>
      </w:pPr>
      <w:r>
        <w:rPr>
          <w:rFonts w:cs="Arial" w:ascii="Calibri" w:hAnsi="Calibri"/>
          <w:b/>
          <w:sz w:val="28"/>
          <w:szCs w:val="28"/>
        </w:rPr>
        <w:t xml:space="preserve">1 - DISCUSSÃO ÚNICA DO PROCESSO Nº 190/2014 – </w:t>
      </w:r>
      <w:r>
        <w:rPr>
          <w:rFonts w:cs="Arial" w:ascii="Calibri" w:hAnsi="Calibri"/>
          <w:b/>
          <w:sz w:val="28"/>
          <w:szCs w:val="28"/>
          <w:u w:val="single"/>
        </w:rPr>
        <w:t>PROJETO DE LEI</w:t>
      </w:r>
      <w:r>
        <w:rPr>
          <w:rFonts w:cs="Arial" w:ascii="Calibri" w:hAnsi="Calibri"/>
          <w:b/>
          <w:sz w:val="28"/>
          <w:szCs w:val="28"/>
        </w:rPr>
        <w:t xml:space="preserve"> – INSTITUI NO MUNICÍPIO DE JACAREÍ A PERMANÊNCIA DE SALVA-VIDAS OU GUARDIÃO DE PISCINAS EM PISCINAS DE ESCOLAS E CRECHES, CENTROS EDUCACIONAIS E ESPORTIVOS, BALNEÁRIOS E SIMILARES DA REDE PÚBLICA E PRIVADA, E DÁ OUTRAS PROVIDÊNCIAS. AUTORIA: VEREADOR EDINHO GUEDES. </w:t>
      </w:r>
      <w:r>
        <w:rPr>
          <w:rFonts w:cs="Arial" w:ascii="Calibri" w:hAnsi="Calibri"/>
          <w:sz w:val="28"/>
          <w:szCs w:val="28"/>
        </w:rPr>
        <w:t xml:space="preserve">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38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etirado pelo autor</w:t>
      </w:r>
      <w:r>
        <w:rPr>
          <w:rFonts w:cs="Arial" w:ascii="Calibri" w:hAnsi="Calibri"/>
          <w:sz w:val="28"/>
          <w:szCs w:val="28"/>
        </w:rPr>
        <w:t xml:space="preserve">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38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2 - DISCUSSÃO ÚNICA DO PROCESSO Nº 199/2015 – </w:t>
      </w:r>
      <w:r>
        <w:rPr>
          <w:rFonts w:cs="Arial" w:ascii="Calibri" w:hAnsi="Calibri"/>
          <w:b/>
          <w:sz w:val="28"/>
          <w:szCs w:val="28"/>
          <w:u w:val="single"/>
        </w:rPr>
        <w:t>PROJETO DE LEI</w:t>
      </w:r>
      <w:r>
        <w:rPr>
          <w:rFonts w:cs="Arial" w:ascii="Calibri" w:hAnsi="Calibri"/>
          <w:b/>
          <w:sz w:val="28"/>
          <w:szCs w:val="28"/>
        </w:rPr>
        <w:t xml:space="preserve"> – ALTERA O ARTIGO 14 DA LEI Nº 5.986, DE 23/10/2015, QUE "INSTITUI NO MUNICÍPIO DE JACAREÍ A CONTRIBUIÇÃO PARA CUSTEIO DO SERVIÇO DE ILUMINAÇÃO PÚBLICA - CIP, PREVISTA NO ARTIGO 149-A DA CONSTITUIÇÃO FEDERAL, E DÁ OUTRAS PROVIDÊNCIAS". AUTORIA: VEREADOR ITAMAR ALVES.</w:t>
      </w:r>
      <w:r>
        <w:rPr>
          <w:rFonts w:cs="Arial" w:ascii="Calibri" w:hAnsi="Calibri"/>
          <w:sz w:val="28"/>
          <w:szCs w:val="28"/>
        </w:rPr>
        <w:t xml:space="preserve"> .........................................</w:t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etirado pelo autor.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3 – DISCUSSÃO ÚNICA DO PROCESSO Nº 002/2016, de 19/01/2016, AUTORIZA O EXECUTIVO MUNICIPAL A CELEBRAR TERMO ADITIVO AO CONTRATO N° 97/2000, FIRMADO COM A UNIÃO AO AMPARO DA MEDIDA PROVISÓRIA N° 2.185-35, DE 24 DE AGOSTO DE 2001, E SUAS EDIÇÕES ANTERIORES, PARA ALTERAÇÃO DAS CONDIÇÕES NELE ESTABELECIDAS, NOS TERMOS DA LEI COMPLEMENTAR N° 148, DE 25 DE NOVEMBRO DE 2014, REGULAMENTADA PELO DECRETO N° 8.616 DE 29 DE DEZEMBRO DE 2015 PARA READEQUAÇÃO DOS ÍNDICES DE JUROS, ATUALIZAÇÃO MONETÁRIA, BEM COMO PARA O ABATIMENTO DO SALDO DEVEDOR DA DÍVIDA DO MUNICÍPIO COM A UNIÃO. AUTORIA: PREFEITO HAMILTON MOTA.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Após a discussão do Projeto, o Senhor Presidente colocou-o em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votação nominal,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tendo o mesmo sido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APROVADO POR DEZ (10) VOTOS FAVORÁVEIS, UMA (01) ABSTENÇÃO E UM (01) VOTO CONTRÁRIO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em discussão única. 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Para abordar temas de sua livre escolha, desde que de interesse público, os vereadores abaixo relacionados, na ordem em que constam, fizeram uso da palavra no horário destinado aos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TEMAS LIVRES: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VALMIR DO PARQUE MEIA LUA, EDGARD SASAKI, EDINHO GUEDES, FERNANDO DA ÓTICA ORIGINAL, ITAMAR ALVES, JOSÉ FRANCISCO, PAULINHO DO ESPORTE,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ROGÉRIO TIMÓTEO,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ROSE GASPAR, ANA LINO, ANTONELE MARMO, ARILDO BATISTA. .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 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Exclusivamente para comunicação institucional dos partidos políticos, os Vereadores representantes abaixo relacionados fizeram uso da palavra no horário destinado às LIDERANÇAS: PT - José Francisco, PDT - Itamar Alves, PRB - Rogério Timóteo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e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PSC - Fernando da Ótica Original.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ara constar,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  foi   lavrado   o   presente   Resumo   da   Ata   Eletrônica   por   mim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>______________________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Salette Granato – Redatora de Atas,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 na íntegra, ficará mantida inviolável, devidamente arquivada e os documentos nela mencionados  ficarão à disposição na Secretaria Legislativa da Câmara para averiguação a qualquer tempo. Este Resumo 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 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ARILDO BATISTA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Presidente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ROGÉRIO TIMÓTEO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1º Secretário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 xml:space="preserve">Palácio da Liberdade. Jacareí, 25 de fevereiro de 2016. </w:t>
      </w:r>
      <w:r>
        <w:rPr>
          <w:rFonts w:cs="Arial" w:ascii="Calibri" w:hAnsi="Calibri"/>
          <w:sz w:val="28"/>
          <w:szCs w:val="28"/>
        </w:rPr>
        <w:t xml:space="preserve">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327-901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-327-901 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2ª Sessão Ordinária – 12/02/16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8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18:00Z</dcterms:created>
  <dc:creator>CAMARA MUNICIPAL DE JACAREI - Diretor</dc:creator>
  <dc:description/>
  <cp:keywords/>
  <dc:language>en-US</dc:language>
  <cp:lastModifiedBy>Usuário</cp:lastModifiedBy>
  <cp:lastPrinted>2015-03-18T16:44:00Z</cp:lastPrinted>
  <dcterms:modified xsi:type="dcterms:W3CDTF">2016-02-25T19:21:00Z</dcterms:modified>
  <cp:revision>6</cp:revision>
  <dc:subject/>
  <dc:title>Modelo 01</dc:title>
</cp:coreProperties>
</file>