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2ª (VIGÉSIMA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oito (28) dias do mês de junho (06), do ano dois mil e dezessete (2017), às nove horas e dezesseis minutos (09h16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entoação do Hino Nacional Brasileiro e a leitura da Bíblia, com a aprovação do Plenário, a Senhora Daniele Rebelo, integrante do Conselho Tutelar de Jacareí, fez uso da </w:t>
      </w:r>
      <w:r>
        <w:rPr>
          <w:rFonts w:eastAsia="Calibri" w:cs="Arial" w:ascii="Calibri" w:hAnsi="Calibri"/>
          <w:b/>
          <w:sz w:val="28"/>
          <w:szCs w:val="28"/>
          <w:lang w:eastAsia="en-US"/>
        </w:rPr>
        <w:t>TRIBUNA LIVRE</w:t>
      </w:r>
      <w:r>
        <w:rPr>
          <w:rFonts w:eastAsia="Calibri" w:cs="Arial" w:ascii="Calibri" w:hAnsi="Calibri"/>
          <w:sz w:val="28"/>
          <w:szCs w:val="28"/>
          <w:lang w:eastAsia="en-US"/>
        </w:rPr>
        <w:t xml:space="preserve"> com o tema “Estatuto da Criança e do Adolescente – Lei nº 8.069/1990”, conforme prévia inscrição. ................................................................ </w:t>
      </w:r>
    </w:p>
    <w:p>
      <w:pPr>
        <w:pStyle w:val="Normal"/>
        <w:autoSpaceDE w:val="false"/>
        <w:spacing w:lineRule="exact" w:line="380"/>
        <w:jc w:val="both"/>
        <w:rPr>
          <w:rFonts w:ascii="Calibri" w:hAnsi="Calibri" w:cs="Calibri"/>
          <w:sz w:val="28"/>
        </w:rPr>
      </w:pPr>
      <w:r>
        <w:rPr>
          <w:rFonts w:cs="Calibri" w:ascii="Calibri" w:hAnsi="Calibri"/>
          <w:sz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 </w:t>
      </w:r>
    </w:p>
    <w:p>
      <w:pPr>
        <w:pStyle w:val="Normal"/>
        <w:autoSpaceDE w:val="false"/>
        <w:spacing w:lineRule="exact" w:line="380"/>
        <w:jc w:val="both"/>
        <w:rPr>
          <w:rFonts w:ascii="Calibri" w:hAnsi="Calibri" w:cs="Calibri"/>
          <w:sz w:val="28"/>
        </w:rPr>
      </w:pPr>
      <w:r>
        <w:rPr>
          <w:rFonts w:cs="Calibri" w:ascii="Calibri" w:hAnsi="Calibri"/>
          <w:sz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w:t>
      </w:r>
      <w:r>
        <w:rPr>
          <w:rFonts w:eastAsia="Calibri" w:cs="Arial" w:ascii="Calibri" w:hAnsi="Calibri"/>
          <w:sz w:val="28"/>
          <w:szCs w:val="28"/>
          <w:lang w:eastAsia="en-US"/>
        </w:rPr>
        <w:t xml:space="preserve">Indicações Protocoladas: 184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w:t>
      </w:r>
      <w:r>
        <w:rPr>
          <w:rFonts w:eastAsia="Calibri" w:cs="Arial" w:ascii="Calibri" w:hAnsi="Calibri"/>
          <w:sz w:val="28"/>
          <w:szCs w:val="28"/>
          <w:lang w:eastAsia="en-US"/>
        </w:rPr>
        <w:t xml:space="preserve">Indicações Protocoladas: 1804, 1805, 1810, 1818, 1819, 1835, 1836, 1837, 1838, 1839, 1840 e 1841. Requerimentos deliberados pelo Plenário: 227 - Aprovado - Ao 41º BPM/I - Batalhão de Polícia Militar do Interior, solicitando a realização de rondas ostensivas no Jardim do Vale. ................................................. </w:t>
      </w:r>
    </w:p>
    <w:p>
      <w:pPr>
        <w:pStyle w:val="Normal"/>
        <w:spacing w:lineRule="exact" w:line="380"/>
        <w:jc w:val="both"/>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Indicações Protocoladas: 1811, 1812, 1814, 1815 e 1816. Requerimentos deliberados pelo Plenário: 220 - Aprovado - Ao 41º BPM/I - Batalhão de Policia Militar do Interior, solicitando a realização de rondas ostensivas no Parque Santo Antôn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Indicações Protocoladas: 1843, 1844, 1845, 1846, 1849, 1856, 1859, 1862, 1864, 1865, 1866, 1867 e 186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 xml:space="preserve">Indicações Protocoladas: 1847, 1848, 1850, 1851, 1852, 1853, 1854, 1855, 1857, 1858, 1860 e 1861. Moções lidas em Plenário: 341 - Congratula o Capitão Alain Kalkisaki, Oficial de Relações Públicas, e ao Cabo David do Prado, Coordenador de Projeto e Equipe de Trabalho, pela realização do Programa Educacional de Resistência às Drogas e à Violência, PROERD, nas unidades escolares de noss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w:t>
      </w:r>
      <w:r>
        <w:rPr>
          <w:rFonts w:eastAsia="Calibri" w:cs="Arial" w:ascii="Calibri" w:hAnsi="Calibri"/>
          <w:sz w:val="28"/>
          <w:szCs w:val="28"/>
          <w:lang w:eastAsia="en-US"/>
        </w:rPr>
        <w:t xml:space="preserve">Requerimentos deliberados pelo Plenário: 230 - Aprovado - Ao Ministério dos Transportes, solicitando empenho para que, por oportunidade da renovação do contrato de concessão da Rodovia Presidente Dutra, seja incluída cláusula que isente os veículos com placas de Jacareí do pagamento de tarifa nas cabines de pedágio instaladas neste Município; 231 - Aprovado - À Coordenação da RMVale – Região Metropolitana do Vale do Paraíba e Litoral Norte, solicitando que envide esforços junto ao Ministério dos Transportes para a obtenção de isenção do pagamento de tarifa nas cabines de pedágio instaladas em Jacareí para os veículos com placas deste Município. Moções lidas em Plenário: 333 - Congratula o Padre Luiz Antônio, Pároco da Paróquia São João Batista, localizada no Bairro São João, em nossa cidade, com extensivos cumprimentos ao Padre Dirceu Arantes, Vigário daquela instituição religiosa, e sua equipe, pela perfeita organização e condução da 48ª Novena e Festa em Louvor a São João Batista; 334 - Congratula o Senhor Vanderlei André Pereira pela inauguração das instalações da empresa NOVA Inspeção Veicular; 335 - Congratula entidades privadas e órgãos públicos de nosso Município que atuam no acolhimento e tratamento de usuários de drogas, por oportunidade do Dia Internacional de Combate às Drogas, 26 de junho; 336 - Congratula o Senhor Marcos Rogério Batista, Presidente da Liga de Futebol de Campo de Jacareí, e toda a Diretoria da entidade, pela organização e realização do Campeonato de Futebol “Jacarezão”; 337 - Congratula os integrantes do Conselho Tutelar e do Conselho Municipal dos Direitos da Criança e do Adolescente – CMDCA, por oportunidade do transcurso do 27º aniversário do Estatuto da Criança e do Adolescente – ECA, comemorado em 13 de julho do corrente; 338 - Congratula o Vereador Abner de Madureira pelo recebimento de diploma de honra ao mérito, concedido por meio da Sessão Solene em homenagem aos que venceram as drogas, realizada por esta Casa Legislativa em 23/06/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e mais quatro VEREADORES: </w:t>
      </w:r>
      <w:r>
        <w:rPr>
          <w:rFonts w:eastAsia="Calibri" w:cs="Arial" w:ascii="Calibri" w:hAnsi="Calibri"/>
          <w:sz w:val="28"/>
          <w:szCs w:val="28"/>
          <w:lang w:eastAsia="en-US"/>
        </w:rPr>
        <w:t xml:space="preserve">Inclusões de Processos na Ordem do Dia: 15 - Inclusão, na Ordem do Dia da Sessão Ordinária de 28/06/2017, do Projeto de Lei do Executivo nº 24/2017. (AUTORIZA O PODER EXECUTIVO A ARCAR COM OS CUSTOS DE REFEIÇÕES DOS ALUNOS DO INSTITUTO FEDERAL DE EDUCAÇÃO, CIÊNCIA E TECNOLOGIA DE SÃO PAULO – IFSP – CAMPUS JACAREÍ. AUTORIA: PREFEITO MUNICIPAL IZAÍAS JOSÉ DE SANTANA.) 16 - Inclusão, na Ordem do Dia da Sessão Ordinária de 28/06/2017, do Projeto de Lei do Executivo nº 25/2017. (ALTERA A LEI Nº 2.915, DE 13 DE MARÇO DE 1991, COM RELAÇÃO AO CARGO PÚBLICO DE PROVIMENTO EFETIVO DE PSICÓLOGO.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w:t>
      </w:r>
      <w:r>
        <w:rPr>
          <w:rFonts w:eastAsia="Calibri" w:cs="Arial" w:ascii="Calibri" w:hAnsi="Calibri"/>
          <w:sz w:val="28"/>
          <w:szCs w:val="28"/>
          <w:lang w:eastAsia="en-US"/>
        </w:rPr>
        <w:t xml:space="preserve">Indicações Protocoladas: 1882, 1883, 1885, 1886, 1887 e 1888. Requerimentos deliberados pelo Plenário: 229 -  Aprovado - Ao 41º BPM/I - Batalhão de Polícia Militar do Interior, solicitando a realização de rondas constantes no Jardim Santa Mari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w:t>
      </w:r>
      <w:r>
        <w:rPr>
          <w:rFonts w:eastAsia="Calibri" w:cs="Arial" w:ascii="Calibri" w:hAnsi="Calibri"/>
          <w:sz w:val="28"/>
          <w:szCs w:val="28"/>
          <w:lang w:eastAsia="en-US"/>
        </w:rPr>
        <w:t xml:space="preserve"> Indicações Protocoladas: 1809, 1820, 1821, 1822, 1823, 1824, 1825, 1826, 1827, 1828, 1829, 1830, 1831, 1832, 1833 e 1834. Requerimentos deliberados pelo Plenário: 226 - Aprovado - À EDP – Bandeirante Energia S/A, solicitando a manutenção da fiação que se encontra em poste situado na Rua Gilberto Amado, no Jardim Nova Esperança, neste Município. Moções lidas em Plenário: 330 - Congratula os Deputados Federais da bancada do Partido Verde na Câmara Federal, que votaram contra a PEC 304/17, que instituiu a Vaquejada como manifestação cultural.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w:t>
      </w:r>
      <w:r>
        <w:rPr>
          <w:rFonts w:eastAsia="Calibri" w:cs="Arial" w:ascii="Calibri" w:hAnsi="Calibri"/>
          <w:sz w:val="28"/>
          <w:szCs w:val="28"/>
          <w:lang w:eastAsia="en-US"/>
        </w:rPr>
        <w:t xml:space="preserve">Indicações Protocoladas: 1813 e 1817. Requerimentos deliberados pelo Plenário: 228 - Aprovado - À EDP - Bandeirante Energia S/A, solicitando a limpeza da área localizada entre a Rua Sergipe e a Avenida São Paulo, no bairro Rio Comprido,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w:t>
      </w:r>
      <w:r>
        <w:rPr>
          <w:rFonts w:eastAsia="Calibri" w:cs="Arial" w:ascii="Calibri" w:hAnsi="Calibri"/>
          <w:sz w:val="28"/>
          <w:szCs w:val="28"/>
          <w:lang w:eastAsia="en-US"/>
        </w:rPr>
        <w:t xml:space="preserve">Indicações Protocoladas: 1806, 1807, 1808, 1863 e 189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w:t>
      </w:r>
      <w:r>
        <w:rPr>
          <w:rFonts w:eastAsia="Calibri" w:cs="Arial" w:ascii="Calibri" w:hAnsi="Calibri"/>
          <w:sz w:val="28"/>
          <w:szCs w:val="28"/>
          <w:lang w:eastAsia="en-US"/>
        </w:rPr>
        <w:t xml:space="preserve">Indicações Protocoladas: 1869, 1870, 1871, 1872, 1873, 1874, 1875, 1881 e 1889.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Indicações Protocoladas: 1876, 1877, 1878, 1879, 1880 e 1884. Pedidos de Informações deliberados pelo Plenário: 38 - Aprovado - Requer informações acerca da revitalização do Campo da Pedreira, localizado n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venida dos Migrantes, no Parque Meia Lu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21 - Aprovado - Ao DER - Departamento de Estradas de Rodagem do Estado de São Paulo, solicitando iluminação pública para a Estrada Biagino Chieffi, neste Município; 222 - Aprovado - À JTU - Jacareí Transporte Urbano Ltda., solicitando que o ônibus da linha Circular 07 (Conjunto 1º de Maio - Igarapés) volte a passar pela Rua Tupari, no Bairro Chácaras Reunidas de Ygarapés; 223 - Aprovado - À EDP - Bandeirante Energia S/A, solicitando a poda do bambuzal que se entrelaça à fiação da rede de energia na Rua Tupari, na altura do nº 57, no Bairro Chácaras Reunidas Ygarapés, neste Município; 224 - Aprovado - À Concessionária Rota das Bandeiras, solicitando iluminação pública para o antigo traçado da Rodovia D. Pedro I, no trecho compreendido do Bairro Chácaras Reunidas Ygarapés ao Conjunto 22 de Abril, neste Município; 225 - Aprovado - À EDP - Bandeirante Energia S/A, solicitando a poda de árvores existentes entre os nºs 231 e 269 da Avenida Diogo Fontes, no Bairro Cidade Nova Jacareí, neste Município. Moções lidas em Plenário: 331 - Registra o transcurso do Dia Internacional de Combate às Drogas, 26 de junho; 332 - Registra o transcurso do Dia da Telefonista, comemorado em 29 de junho; 339 - Moção Comemorativa ao Dia do Bombeiro, celebrado em 2 de julho; 340 - Registra o transcurso do Dia do Operador de Telemarketing, comemorado em 4 de jul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Nelson Guedes (último dos 153 soldados de Jacareí que participaram da 2ª Guerra Mundial. Morava na cidade de Santo André-SP e faleceu aos 95 anos), Geralda de Macedo Alberigi, Doracy Pinheiro da Silva, Alzira Machado Câmara Martins e João Cardoso, </w:t>
      </w:r>
      <w:r>
        <w:rPr>
          <w:rFonts w:eastAsia="Calibri" w:cs="Arial" w:ascii="Calibri" w:hAnsi="Calibri"/>
          <w:sz w:val="28"/>
          <w:szCs w:val="28"/>
          <w:lang w:eastAsia="en-US"/>
        </w:rPr>
        <w:t xml:space="preserve">externados, respectivamente, pelos Vereadores Lucimar Ponciano, Lucimar Ponciano, Lucimar Ponciano, Lucimar Ponciano e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ntes do início da Ordem do Dia, a Senhora Presidente afirmou: “Senhores Vereadores e todos aqueles que nos assistem, antes de passarmos à ordem do dia, aproveito este momento para informá-los que, no último dia 14 de junho, juntamente do Senhor Prefeito Municipal Izaías José de Santana, do vereador Paulinho dos Condutores e de outros convidados, participei da cerimônia de posse da Senhora Sônia Ferraz como presidente da Casa da Amizade. Na ocasião, como representante deste Legislativo, procedi à entrega do Título de Cidadã Benemérita à nossa querida Sônia Ferraz, honraria que lhe havia sido outorgada no ano de 2011, mas que até o presente momento não tinha chegado oficialmente às suas mãos. Naquela oportunidade, então, fiz a merecida homenagem, que foi devidamente registrada em vídeo, que requeiro ao plenário que possa ser exibido neste instante”. Não havendo objeções à solicitação da Presidente, foi exibido o vídeo da entrega do Título de Cidadã Benemérita à Senhora Sônia Ferraz.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Foram incluídos na Ordem do Dia o Projeto de Lei do Executivo nº 24/2017 e o Projeto de Lei do Executivo nº 25/2017 após aprovação, pelo Plenário, dos respectivos Requerimentos de Inclusão Extraordinár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1. Discussão única do Projeto de Lei do Executivo nº 25/2017. ALTERA A LEI Nº 2.915, DE 13 DE MARÇO DE 1991, COM RELAÇÃO AO CARGO PÚBLICO DE PROVIMENTO EFETIVO DE PSICÓLOGO. AUTORIA: PREFEITO MUNICIPAL IZAÍAS JOSÉ DE SANTANA.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a Presidência colocou em votação a Emenda nº 01, tendo sido aprovada, em seguida colocou em votação nominal o Projeto, tendo sido aprovado com doze (12) votos favoráveis. A sessão foi suspensa por alguns minutos para cumprimento dos present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2. Discussão única do Projeto de Lei do Executivo nº 24/2017. AUTORIZA O PODER EXECUTIVO A ARCAR COM OS CUSTOS DE REFEIÇÕES DOS ALUNOS DO INSTITUTO FEDERAL DE EDUCAÇÃO, CIÊNCIA E TECNOLOGIA DE SÃO PAULO – IFSP – CAMPUS JACAREÍ. AUTORIA: PREFEITO MUNICIPAL IZAÍAS JOSÉ DE SANTANA.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a Presidência colocou em votação a Emenda nº 01, tendo sido aprovada, em seguida colocou em votação nominal o Projeto, tendo sido aprovado com doze (12) votos favorávei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3. Discussão única do Projeto de Lei do Executivo nº 22/2017. CRIA O GABINETE DO PREFEITO, ESTABELECE A ESTRUTURA ADMINISTRATIVA, OS CARGOS DE PROVIMENTO EM COMISSÃO E DÁ OUTRAS PROVIDÊNCIAS. AUTORIA: PREFEITO MUNICIPAL IZAÍAS JOSÉ DE SANTANA.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a Presidência colocou em votação a Emenda nº 01, tendo sido rejeitada, em seguida colocou em votação nominal o Projeto, tendo sido, num primeiro momento, aprovado com onze (11) votos favoráveis e dois (2) votos contrári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 votação foi retificada, tendo sido o Projeto aprovado com dez (10) votos favoráveis e dois (2) contrári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4. Primeira discussão do Projeto de Lei Complementar do Legislativo nº 06/2017. ACRESCE PARÁGRAFO AO ARTIGO 26 DA LEI COMPLEMENTAR Nº 68, DE 17 DE DEZEMBRO DE 2008, QUE DISPÕE SOBRE O CÓDIGO DE NORMAS, POSTURAS E INSTALAÇÕES MUNICIPAIS, RELATIVAMENTE ÀS CALÇADAS. AUTORIA: VEREADOR VALMIR DO PARQUE MEIA LUA.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a Presidência colocou em votação nominal o Projeto, tendo sido aprovado, em primeira votação, com treze (13) votos favorávei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 xml:space="preserve">5. Segunda discussão do Projeto de Lei do Executivo nº 21/2017. DISPÕE SOBRE AS DIRETRIZES PARA ELABORAÇÃO E EXECUÇÃO DA LEI ORÇAMENTÁRIA PARA O ANO 2018 E DÁ OUTRAS PROVIDÊNCIAS. AUTORIA: PREFEITO MUNICIPAL IZAÍAS JOSÉ DE SANTANA.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a Presidência retirou as Emendas nºs 01 e 02, em seguida colocou em votação a Emenda nº 03, tendo sido rejeitada, a Emenda nº 04, tendo sido rejeitada e a Emenda nº 05, tendo sido rejeitada, a seguir colocou em votação nominal o Projeto, tendo sido aprovado com doze (12) votos favorávei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cs="Calibri" w:ascii="Calibri" w:hAnsi="Calibri"/>
          <w:bCs/>
          <w:sz w:val="28"/>
          <w:szCs w:val="28"/>
        </w:rPr>
        <w:t xml:space="preserve"> Paulinho do Esporte – PSD, Paulinho dos Condutores – PR, Dr. Rodrigo Salomon – PSDB, Sônia Patas da Amizade – PSB, Valmir do Parque Meia Lua – PSDC, Abner de Madureira – PR, Aderbal Sodré – PSDB, Arildo Batista – PT, Fernando da Ótica Original – PSC, Juarez Araújo – PSD, Lucimar Ponciano – PSDB, Luís Flávio – PT, e Dra. Márcia Santos – PV.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pPr>
      <w:r>
        <w:rPr>
          <w:rFonts w:cs="Calibri" w:ascii="Calibri" w:hAnsi="Calibri"/>
          <w:bCs/>
          <w:sz w:val="28"/>
          <w:szCs w:val="28"/>
        </w:rPr>
        <w:t xml:space="preserve">...................................................................................................................................... </w:t>
      </w:r>
    </w:p>
    <w:p>
      <w:pPr>
        <w:pStyle w:val="Normal"/>
        <w:spacing w:lineRule="exact" w:line="380"/>
        <w:jc w:val="both"/>
        <w:rPr/>
      </w:pPr>
      <w:r>
        <w:rPr>
          <w:rFonts w:cs="Calibri" w:ascii="Calibri" w:hAnsi="Calibri"/>
          <w:bCs/>
          <w:sz w:val="28"/>
          <w:szCs w:val="28"/>
        </w:rPr>
        <w:t xml:space="preserve">Em seguida, a Presidência encerrou a Sessão às 15h45min. ....................................... </w:t>
      </w:r>
    </w:p>
    <w:p>
      <w:pPr>
        <w:pStyle w:val="Normal"/>
        <w:spacing w:lineRule="exact" w:line="380"/>
        <w:jc w:val="both"/>
        <w:rPr/>
      </w:pPr>
      <w:r>
        <w:rPr>
          <w:rFonts w:cs="Calibri" w:ascii="Calibri" w:hAnsi="Calibri"/>
          <w:bCs/>
          <w:sz w:val="28"/>
          <w:szCs w:val="28"/>
        </w:rPr>
        <w:t xml:space="preserve">...................................................................................................................................... </w:t>
      </w:r>
    </w:p>
    <w:p>
      <w:pPr>
        <w:pStyle w:val="Normal"/>
        <w:spacing w:lineRule="exact" w:line="380"/>
        <w:jc w:val="both"/>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Calibri" w:ascii="Calibri" w:hAnsi="Calibri"/>
          <w:b/>
          <w:sz w:val="28"/>
          <w:szCs w:val="28"/>
          <w:lang w:eastAsia="en-US"/>
        </w:rPr>
        <w:t xml:space="preserve"> </w:t>
      </w:r>
      <w:r>
        <w:rPr>
          <w:rFonts w:eastAsia="Calibri" w:cs="Arial" w:ascii="Calibri" w:hAnsi="Calibri"/>
          <w:b/>
          <w:sz w:val="28"/>
          <w:szCs w:val="28"/>
          <w:lang w:eastAsia="en-US"/>
        </w:rPr>
        <w:t>Felipe Santos de Lima – Redator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17 de julh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2ª Sessão Ordinária – 28/06/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9:00Z</dcterms:created>
  <dc:creator>CAMARA MUNICIPAL DE JACAREI - Diretor</dc:creator>
  <dc:description/>
  <cp:keywords/>
  <dc:language>en-US</dc:language>
  <cp:lastModifiedBy>TI Camara</cp:lastModifiedBy>
  <cp:lastPrinted>2017-06-21T14:59:00Z</cp:lastPrinted>
  <dcterms:modified xsi:type="dcterms:W3CDTF">2017-07-17T12:51:00Z</dcterms:modified>
  <cp:revision>71</cp:revision>
  <dc:subject/>
  <dc:title>Modelo 01</dc:title>
</cp:coreProperties>
</file>