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3ª (VIGÉSIMA TERCEIR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ês (03) dias do mês de agosto (08), do ano dois mil e dezesseis (2016), às nove (09) horas e dezenove (19)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1226 - Moção Comemorativa ao Dia do Capoeirista, celebrado em 3 de agosto, com homenagens a todos os capoeiristas do Município, especialmente ao professor Marcos Pereira de Nazareth, conhecido como “Gavial”; 1227 - Moção Comemorativa ao Dia Nacional da Saúde, celebrado em 5 de agosto; 1238 - Moção Congratulatória à E.E. Dr. Pompílio Mercadante em razão da posse de sua aluna Stefani Riper Lorena de Souza como Vereadora da 13ª edição da Câmara Jovem de Jacareí; 1239 - Moção Congratulatória à Sra. Wanderléia Peloggia em razão de sua posse como Presidente do Rotary Club Jacareí - Flórida / 3 de Abril para o Ano Rotário de 2016/2017, ocorrida em evento realizado no dia 4 de julho do corrente, na Associação dos Engenheiros e Arquitetos de Jacareí; 1240 - Moção Congratulatória ao time do São Luiz, que se sagrou Campeão na categoria veterano do Campeonato de Futebol Society Amigos &amp; Amigos, em disputa realizada no dia 17 de julho do corrente; 1241 - Moção Congratulatória ao time do Paysandu, que se sagrou Vice-Campeão na categoria veterano do Campeonato de Futebol Society Amigos &amp; Amigos, em disputa realizada no dia 17 de julho do corrente; 1242 - Moção Congratulatória ao time dos Doze Garotos, que obteve a terceira colocação na categoria veterano do Campeonato de Futebol Society Amigos &amp; Amigos, em disputa realizada no dia 17 de julho do corrent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Requerimentos deliberados pelo Plenário:  </w:t>
      </w:r>
      <w:r>
        <w:rPr>
          <w:rFonts w:cs="Calibri" w:ascii="Calibri" w:hAnsi="Calibri"/>
        </w:rPr>
        <w:t xml:space="preserve">1237 - Aprovado (12x0) - Ao 41º BPM/I - Batalhão de Polícia Militar do Interior, solicitando policiamento e a realização de rondas ostensivas na região do Conjunto Habitacional Marinho (Vila Machado). </w:t>
      </w:r>
      <w:r>
        <w:rPr>
          <w:rFonts w:cs="Calibri" w:ascii="Calibri" w:hAnsi="Calibri"/>
          <w:b/>
        </w:rPr>
        <w:t xml:space="preserve">Moções lidas em Plenário: </w:t>
      </w:r>
      <w:r>
        <w:rPr>
          <w:rFonts w:cs="Calibri" w:ascii="Calibri" w:hAnsi="Calibri"/>
        </w:rPr>
        <w:t xml:space="preserve">1199 - Moção Congratulatória aos Corretores de Imóveis por oportunidade da data que lhes é dedicada, 27 de agosto, Dia do Corretor de Imóveis. </w:t>
      </w:r>
      <w:r>
        <w:rPr>
          <w:rFonts w:cs="Calibri" w:ascii="Calibri" w:hAnsi="Calibri"/>
          <w:b/>
        </w:rPr>
        <w:t xml:space="preserve">Indicações Protocoladas: </w:t>
      </w:r>
      <w:r>
        <w:rPr>
          <w:rFonts w:cs="Calibri" w:ascii="Calibri" w:hAnsi="Calibri"/>
        </w:rPr>
        <w:t xml:space="preserve">123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EDGARD SASAKI:</w:t>
      </w:r>
      <w:r>
        <w:rPr>
          <w:rFonts w:cs="Calibri" w:ascii="Calibri" w:hAnsi="Calibri"/>
        </w:rPr>
        <w:t xml:space="preserve"> </w:t>
      </w:r>
      <w:r>
        <w:rPr>
          <w:rFonts w:cs="Calibri" w:ascii="Calibri" w:hAnsi="Calibri"/>
          <w:b/>
        </w:rPr>
        <w:t xml:space="preserve">Requerimentos deliberados pelo Plenário: </w:t>
      </w:r>
      <w:r>
        <w:rPr>
          <w:rFonts w:cs="Calibri" w:ascii="Calibri" w:hAnsi="Calibri"/>
        </w:rPr>
        <w:t xml:space="preserve">1232 - Aprovado (12x0) - Ao 41º BPM/I - Batalhão de Polícia Militar do Interior, solicitando a intensificação de rondas na Estrada do Porto, no Bairro do Poço. </w:t>
      </w:r>
      <w:r>
        <w:rPr>
          <w:rFonts w:cs="Calibri" w:ascii="Calibri" w:hAnsi="Calibri"/>
          <w:b/>
        </w:rPr>
        <w:t xml:space="preserve">Moções lidas em Plenário: </w:t>
      </w:r>
      <w:r>
        <w:rPr>
          <w:rFonts w:cs="Calibri" w:ascii="Calibri" w:hAnsi="Calibri"/>
        </w:rPr>
        <w:t xml:space="preserve">1224 - Moção Congratulatória à jovem Jasmini Oliveira Santos por sua posse, ocorrida no dia 4 de julho do corrente, como Presidente do Interact Club Jacareí - Flórida / 3 de Abril para o Ano Rotário de 2016/2017; 1225 - Moção Congratulatória à Sra. Wanderléia Peloggia Gimenez por sua posse, ocorrida no dia 4 de julho do corrente, como Presidente do Rotary Club Jacareí - Flórida / 3 de Abril para o Ano Rotário de 2016/2017; 1229 - Moção Congratulatória aos comerciantes jacareienses, por intermédio de cumprimentos ao Sindicato do Comércio Varejista do Município de Jacareí, em razão da comemoração do Dia do Comerciante, celebrado em 16 de julho; 1230 - Moção Congratulatória aos comerciantes jacareienses, por intermédio de cumprimentos à Associação Comercial e Industrial de Jacareí, em razão da comemoração do Dia do Comerciante, celebrado em 16 de julho. </w:t>
      </w:r>
      <w:r>
        <w:rPr>
          <w:rFonts w:cs="Calibri" w:ascii="Calibri" w:hAnsi="Calibri"/>
          <w:b/>
        </w:rPr>
        <w:t xml:space="preserve">Indicações Protocoladas: </w:t>
      </w:r>
      <w:r>
        <w:rPr>
          <w:rFonts w:cs="Calibri" w:ascii="Calibri" w:hAnsi="Calibri"/>
        </w:rPr>
        <w:t xml:space="preserve">122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VALMIR DO PARQUE MEIA LUA e FERNANDO DA ÓTICA ORIGINAL: Pedidos de Informações deliberados pelo Plenário: </w:t>
      </w:r>
      <w:r>
        <w:rPr>
          <w:rFonts w:cs="Calibri" w:ascii="Calibri" w:hAnsi="Calibri"/>
        </w:rPr>
        <w:t xml:space="preserve">1235 – Aprovado (12x0) - Refere-se à pavimentação asfáltica de vias do Parque Imperia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Pedidos de Informações deliberados pelo Plenário: </w:t>
      </w:r>
      <w:r>
        <w:rPr>
          <w:rFonts w:cs="Calibri" w:ascii="Calibri" w:hAnsi="Calibri"/>
        </w:rPr>
        <w:t xml:space="preserve">1201 - Rejeitado (7x6) - Refere-se à pavimentação da Rua Dom José, no Parque dos Príncipes; 1221 - Rejeitado (7x6) - Refere-se à realidade de gastos do Município com a passagem da Tocha Olímpica por Jacareí. </w:t>
      </w:r>
      <w:r>
        <w:rPr>
          <w:rFonts w:cs="Calibri" w:ascii="Calibri" w:hAnsi="Calibri"/>
          <w:b/>
        </w:rPr>
        <w:t xml:space="preserve">Requerimentos deliberados pelo Plenário: </w:t>
      </w:r>
      <w:r>
        <w:rPr>
          <w:rFonts w:cs="Calibri" w:ascii="Calibri" w:hAnsi="Calibri"/>
        </w:rPr>
        <w:t xml:space="preserve">1198 - Aprovado (12x0) - Ao Excelentíssimo Senhor Presidente da República, Michel Temer, solicitando informações a respeito do Programa Farmácia Popular, do Serviço de Atendimento Móvel de Urgência (SAMU) e de recursos para a realização de procedimentos de média e alta complexidade; 1200 - Aprovado (12x0) - À Telefônica Brasil S/A, solicitando a execução de serviços de manutenção geral de cabos ao longo de sua rede instalada neste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1245 - Rejeitado (7x6) - Refere-se a problemas existentes nas Unidades Básicas de Saúde - UBS's do Município, a exemplo do eventual funcionamento sem AVCB - Auto de Vistoria do Corpo de Bombeiros, da falta de médicos, da falta de segurança, da inexecução de serviços de capina e limpeza, da inexecução de serviços de dedetização etc. </w:t>
      </w:r>
      <w:r>
        <w:rPr>
          <w:rFonts w:cs="Calibri" w:ascii="Calibri" w:hAnsi="Calibri"/>
          <w:b/>
        </w:rPr>
        <w:t xml:space="preserve">Requerimentos deliberados pelo Plenário: </w:t>
      </w:r>
      <w:r>
        <w:rPr>
          <w:rFonts w:cs="Calibri" w:ascii="Calibri" w:hAnsi="Calibri"/>
        </w:rPr>
        <w:t xml:space="preserve">1234 - Aprovado (12x0) - Ao Ministério do Esporte, solicitando informações a respeito dos gastos com os jogos Olímpicos no Brasil, bem como relativas aos investimentos em atletas brasileiros e, ainda, sobre repasses de recursos ao Município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ERNANI BARRETO: Requerimentos deliberados pelo Plenário: </w:t>
      </w:r>
      <w:r>
        <w:rPr>
          <w:rFonts w:cs="Calibri" w:ascii="Calibri" w:hAnsi="Calibri"/>
        </w:rPr>
        <w:t xml:space="preserve">1247 - Aprovado (12x0) - Ao 41º BPM/I - Batalhão de Polícia Militar do Interior, solicitando a intensificação de rondas nas imediações da Rodoviária, situada na Avenida Engenheiro Davi Monteiro Lino, nº 585, no Parque dos Sinos, visando a coibir práticas criminosas, especialmente furtos; 1248 - Aprovado (12x0) - Ao 41º BPM/I - Batalhão de Polícia Militar do Interior, solicitando a intensificação de rondas na Rua Eurípedes Barsanulfo, no Bairro Cidade Salvador, visando a coibir práticas criminosas, especialmente o intenso tráfico e consumo de entorpecentes, bem como os frequentes roubos e furtos. </w:t>
      </w:r>
      <w:r>
        <w:rPr>
          <w:rFonts w:cs="Calibri" w:ascii="Calibri" w:hAnsi="Calibri"/>
          <w:b/>
        </w:rPr>
        <w:t xml:space="preserve">Moções lidas em Plenário: </w:t>
      </w:r>
      <w:r>
        <w:rPr>
          <w:rFonts w:cs="Calibri" w:ascii="Calibri" w:hAnsi="Calibri"/>
        </w:rPr>
        <w:t xml:space="preserve">1249 - Moção Congratulatória parabenizando os Atletas, Dirigentes, Comissões Técnicas, Patrocinadores e Profissionais da Secretaria de Esportes e Recreação que participaram do 60º Jogos Regionais, disputados em Caraguatatuba, pelos excelentes resultados obtidos, fazendo com que nossa cidade conquistasse a 3ª colocação na classificação geral, com 265 pontos, repetindo o êxito dos jogos anteriores, possibilitando a manutenção de nossa cidade na elite esportiva e reforçando a vocação de Jacareí também para o esporte em várias modalidades; 1250 - Moção Congratulatória parabenizando os 27 condutores da Tocha Olímpica quando de sua passagem por nossa cidade no dia 26 de julho de 2016, bem como a equipe de coordenação denominada “Força Tarefa”, os 160 servidores públicos municipais participantes e, principalmente, a população jacareiense que, em número expressivo de aproximadamente 50.000 pessoas, foi às ruas prestigiar esse momento histór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Indicações Protocoladas: </w:t>
      </w:r>
      <w:r>
        <w:rPr>
          <w:rFonts w:cs="Calibri" w:ascii="Calibri" w:hAnsi="Calibri"/>
        </w:rPr>
        <w:t xml:space="preserve">124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1233 - Rejeitado (7x6) - Refere-se à empresa responsável pelo estudo de reestruturação de cargos e salários da Prefeitura, bem como à motivação da retirada do pagamento do adicional de insalubridade para determinados cargos. </w:t>
      </w:r>
      <w:r>
        <w:rPr>
          <w:rFonts w:cs="Calibri" w:ascii="Calibri" w:hAnsi="Calibri"/>
          <w:b/>
        </w:rPr>
        <w:t xml:space="preserve">Moções lidas em Plenário: </w:t>
      </w:r>
      <w:r>
        <w:rPr>
          <w:rFonts w:cs="Calibri" w:ascii="Calibri" w:hAnsi="Calibri"/>
        </w:rPr>
        <w:t xml:space="preserve">1243 - Moção Congratulatória ao Deputado Rodrigo Felinto Ibarra Epitácio Maia, do DEM - Democratas, por sua eleição e posse como Presidente da Câmara dos Deputad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Requerimentos deliberados pelo Plenário: </w:t>
      </w:r>
      <w:r>
        <w:rPr>
          <w:rFonts w:cs="Calibri" w:ascii="Calibri" w:hAnsi="Calibri"/>
        </w:rPr>
        <w:t xml:space="preserve">1228 - Aprovado (12x0) - Ao DER - Departamento de Estradas de Rodagem do Estado de São Paulo, solicitando serviços de manutenção na pista da Rodovia Geraldo Scavone (SP066), no trecho da lateral da quadra de esportes Califórnia Society, no Jardim Califórnia, neste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Requerimentos deliberados pelo Plenário: </w:t>
      </w:r>
      <w:r>
        <w:rPr>
          <w:rFonts w:cs="Calibri" w:ascii="Calibri" w:hAnsi="Calibri"/>
        </w:rPr>
        <w:t xml:space="preserve">1197 - Aprovado (12x0) - Ao DER - Departamento de Estradas de Rodagem do Estado de São Paulo, solicitando a pintura indicativa de lombadas instaladas na Rodovia Nilo Máximo, no trecho do Condomínio Coleginho, neste Município; 1218 - Aprovado (12x0) - Ao CDD de Jacareí - Centro de Distribuição Domiciliar dos Correios, solicitando informações a respeito da falta de entrega de correspondências em vias do Jardim Leblon, neste Município; 1222 - Aprovado (12x0) - À Telefônica Brasil S/A, solicitando a instalação de telefones públicos no Jardim Leblon, neste Município; 1244 - Aprovado (12x0) - Ao 41º BPM/I - Batalhão de Polícia Militar do Interior, solicitando a realização de rondas ostensivas diurnas e noturnas nas 6 vias públicas situadas no Jardim Leblon. </w:t>
      </w:r>
      <w:r>
        <w:rPr>
          <w:rFonts w:cs="Calibri" w:ascii="Calibri" w:hAnsi="Calibri"/>
          <w:b/>
        </w:rPr>
        <w:t xml:space="preserve">Indicações Protocoladas: </w:t>
      </w:r>
      <w:r>
        <w:rPr>
          <w:rFonts w:cs="Calibri" w:ascii="Calibri" w:hAnsi="Calibri"/>
        </w:rPr>
        <w:t xml:space="preserve">1231.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Moções lidas em Plenário: </w:t>
      </w:r>
      <w:r>
        <w:rPr>
          <w:rFonts w:cs="Calibri" w:ascii="Calibri" w:hAnsi="Calibri"/>
        </w:rPr>
        <w:t xml:space="preserve">1202 - Moção Congratulatória pelo transcurso do Dia Nacional do Corretor de Imóveis, 27 de agost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1220 - Rejeitado (7x6) - Refere-se à falta de pavimentação das Ruas Maurício de Nassau, José Carlos dos Santos, Dom José I, Januária Maria de Bragança, Dom Sebastião, Princesa Maria Bonaparte, Dom Felipe I e Dom João V, localizadas no Parque dos Príncipes. </w:t>
      </w:r>
      <w:r>
        <w:rPr>
          <w:rFonts w:cs="Calibri" w:ascii="Calibri" w:hAnsi="Calibri"/>
          <w:b/>
        </w:rPr>
        <w:t xml:space="preserve">Requerimentos deliberados pelo Plenário: </w:t>
      </w:r>
      <w:r>
        <w:rPr>
          <w:rFonts w:cs="Calibri" w:ascii="Calibri" w:hAnsi="Calibri"/>
        </w:rPr>
        <w:t xml:space="preserve">1217 - Aprovado (12x0) - À EDP - Bandeirante Energia S/A, solicitando a substituição do poste de madeira existente na Rua Guarani, ao lado do nº 227, no Bairro Chácaras Reunidas Ygarapés, neste Município. </w:t>
      </w:r>
      <w:r>
        <w:rPr>
          <w:rFonts w:cs="Calibri" w:ascii="Calibri" w:hAnsi="Calibri"/>
          <w:b/>
        </w:rPr>
        <w:t xml:space="preserve">Moções lidas em Plenário: </w:t>
      </w:r>
      <w:r>
        <w:rPr>
          <w:rFonts w:cs="Calibri" w:ascii="Calibri" w:hAnsi="Calibri"/>
        </w:rPr>
        <w:t xml:space="preserve">1204 - Moção Congratulatória pelo Dia do Panificador, comemorado em 8 de julho; 1205 - Moção Congratulatória pelo Dia da Revolução e do Soldado Constitucionalista, comemorado em 9 de julho; 1206 - Moção Congratulatória pelo Dia do Engenheiro Florestal, comemorado em 12 de julho; 1207 - Moção Congratulatória pelo Dia do Cantor, comemorado em 13 de julho; 1208 - Moção Congratulatória pelo Dia do Engenheiro de Saneamento, comemorado em 13 de julho; 1209 - Moção Congratulatória pelo Dia do Comerciante, comemorado em 16 de julho; 1210 - Moção Congratulatória pelo Dia do Guarda Rodoviário, comemorado em 23 de julho; 1211 - Moção Congratulatória pelo Dia do Escritor, comemorado em 25 de julho; 1212 - Moção Congratulatória pelo Dia do Motorista, comemorado em 25 de julho; 1213 - Moção Congratulatória pelo Dia do Motociclista, comemorado em 27 de julho; 1214 - Moção Congratulatória pelo Dia do Agricultor, comemorado em 28 de julho; 1215 - Moção Congratulatória pelo Dia do Capoeirista, comemorado em 3 de agosto; 1219 - Moção Congratulatória ao jovem Gabriel Petersen Macagnan Oliveira, de apenas 9 anos, pela conquista do Título de Campeão da categoria Infantil A no Campeonato Mundial de Jiu-Jitsu Esportivo, realizado no Ginásio Mauro Pinheiro, no Ibirapuera, em São Paulo, de 13 a 17 de julho do corrente. </w:t>
      </w:r>
      <w:r>
        <w:rPr>
          <w:rFonts w:cs="Calibri" w:ascii="Calibri" w:hAnsi="Calibri"/>
          <w:b/>
        </w:rPr>
        <w:t xml:space="preserve">Indicações Protocoladas: </w:t>
      </w:r>
      <w:r>
        <w:rPr>
          <w:rFonts w:cs="Calibri" w:ascii="Calibri" w:hAnsi="Calibri"/>
        </w:rPr>
        <w:t xml:space="preserve">1216.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Votos de Pesar por falecimento, externados em nome dos Vereadores: ................... </w:t>
      </w:r>
    </w:p>
    <w:p>
      <w:pPr>
        <w:pStyle w:val="Normal"/>
        <w:autoSpaceDE w:val="false"/>
        <w:spacing w:lineRule="exact" w:line="380"/>
        <w:rPr>
          <w:rFonts w:ascii="Calibri" w:hAnsi="Calibri" w:cs="Calibri"/>
        </w:rPr>
      </w:pPr>
      <w:r>
        <w:rPr>
          <w:rFonts w:cs="Calibri" w:ascii="Calibri" w:hAnsi="Calibri"/>
          <w:b/>
        </w:rPr>
        <w:t>Maria do Carmo Godoy Zendonadi, Benedita Conceição de Jesus, Pedro Moura, Francisco Alfredo Alves de Souza, Guilhermina Luiza de Souza, Valdeci Bohrer, João Francisco Moreira, Josué da Silva, Maria Lúcia da Silva Nunes, Maria José Araújo Saggomo, Isutomu Mukaibata, Milta Maria de Assis, Olímpio Trevecion, Eunice Dias Pimentel, Maria José da Conceição, João Batista Kaviolli, Marcelino Paulino de Oliveira Filho, Pastor Sebastião Vicente de Lima, Benedita Aparecida Vieira, Renata Vieira dos Santos, Américo Risoto, Marlene Venque Risoto, Antonio de Moraes Filho, João Gonçalves Neves, Roberto Carlos Valeriano, Deusdedith Afonso de Rezende, Janete Sette da Cunha, Josefa Vieira Lavor, Chansmisse Tomé, Delfin Moreira Brás, Benedito Soares Martins, João Faustino da Silva, Chow Yam Cheong e Juraci de Souza Ramos</w:t>
      </w:r>
      <w:r>
        <w:rPr>
          <w:rFonts w:cs="Calibri" w:ascii="Calibri" w:hAnsi="Calibri"/>
        </w:rPr>
        <w:t xml:space="preserve">; formulados pelos Vereadores Ana Lino, Valmir do Parque Meia Lua, Hernani Barreto, Rose Gaspar, Edgard Sasak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ROGÉRIO TIMÓTEO, ROSE GASPAR, ANA LINO, ARILDO BATISTA, VALMIR DO PARQUE MEIA LUA, EDGARD SASAKI, EDINHO GUEDES, FERNANDO DA ÓTICA ORIGINAL, HERNANI BARRETO, ITAMAR ALVES e JOSÉ FRANCISC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Nos termos do Ato da Mesa nº 04/2016, o Horário das Lideranças foi suspenso durante o período eleitor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0 de agost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23ª Sessão Ordinária – 03/08/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40:00Z</dcterms:created>
  <dc:creator>CAMARA MUNICIPAL DE JACAREI - Diretor</dc:creator>
  <dc:description/>
  <cp:keywords/>
  <dc:language>en-US</dc:language>
  <cp:lastModifiedBy>TI Camara</cp:lastModifiedBy>
  <cp:lastPrinted>2016-06-03T14:41:00Z</cp:lastPrinted>
  <dcterms:modified xsi:type="dcterms:W3CDTF">2016-08-10T13:27:00Z</dcterms:modified>
  <cp:revision>93</cp:revision>
  <dc:subject/>
  <dc:title>Modelo 01</dc:title>
</cp:coreProperties>
</file>