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6ª (VIGÉSIMA SEX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três (23) dias do mês de agosto (08), do ano dois mil e dezessete (2017), às nove (09) horas e onze (11)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BNER DE MADUREIRA: Moções lidas em Plenário: </w:t>
      </w:r>
      <w:r>
        <w:rPr>
          <w:rFonts w:cs="Calibri" w:ascii="Calibri" w:hAnsi="Calibri"/>
        </w:rPr>
        <w:t xml:space="preserve">424 - Moção Congratulatória ao Pastor Cláudio Luiz de Souza, Dirigente da Congregação do Jardim Paraíso, filiada à Igreja Evangélica Assembleia de Deus Ministério de Madureira em Jacareí, pelo transcurso do seu aniversário, comemorado no dia 13 de agosto; 425 - Moção Congratulatória ao Presbítero José Machado da Silva, Dirigente da Congregação do Bairro Santana, filiada à Igreja Evangélica Assembleia de Deus Ministério de Madureira em Jacareí, pelo transcurso do seu aniversário, comemorado no dia 14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DERBAL SODRÉ: Indicações Protocoladas: </w:t>
      </w:r>
      <w:r>
        <w:rPr>
          <w:rFonts w:cs="Calibri" w:ascii="Calibri" w:hAnsi="Calibri"/>
        </w:rPr>
        <w:t xml:space="preserve">2384, 2385, 2386, 2387, 2388, 2389, 2390, 2391, 2392, 2395, 2434, 2436, 2438, 2439, 2441 e 244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2422, 2424, 2426, 2427, 2433 e 2435. </w:t>
      </w:r>
      <w:r>
        <w:rPr>
          <w:rFonts w:cs="Calibri" w:ascii="Calibri" w:hAnsi="Calibri"/>
          <w:b/>
        </w:rPr>
        <w:t xml:space="preserve">Moções lidas em Plenário: </w:t>
      </w:r>
      <w:r>
        <w:rPr>
          <w:rFonts w:cs="Calibri" w:ascii="Calibri" w:hAnsi="Calibri"/>
        </w:rPr>
        <w:t xml:space="preserve">439 - Moção Congratulatória aos Atiradores do Tiro de Guerra 02-051, pela comemoração ao Dia do Soldado a ser celebrado no próximo dia 25 de agosto; 440 - Moção Congratulatória ao Tiro de Guerra 02-051 de Jacareí pela realização do Projeto Atirador Mirim 2017, com especiais cumprimentos ao 1º Sargento Divino Sérgio Rodrigues dos Santos, Chefe de Instru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Indicações Protocoladas: </w:t>
      </w:r>
      <w:r>
        <w:rPr>
          <w:rFonts w:cs="Calibri" w:ascii="Calibri" w:hAnsi="Calibri"/>
        </w:rPr>
        <w:t xml:space="preserve">2450, 2453, 2457, 2459 e 246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UAREZ ARAÚJO: Indicações Protocoladas: </w:t>
      </w:r>
      <w:r>
        <w:rPr>
          <w:rFonts w:cs="Calibri" w:ascii="Calibri" w:hAnsi="Calibri"/>
        </w:rPr>
        <w:t xml:space="preserve">2396, 2397, 2398, 2399, 2400, 2401, 2402, 2403, 2404, 2405, 2406, 2407, 2408, 2409, 2410, 2411, 2412, 2413, 2414 e 241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CIMAR PONCIANO: Requerimentos deliberados pelo Plenário: </w:t>
      </w:r>
      <w:r>
        <w:rPr>
          <w:rFonts w:cs="Calibri" w:ascii="Calibri" w:hAnsi="Calibri"/>
        </w:rPr>
        <w:t xml:space="preserve">329 - Aprovado - À Superintendência Regional de São José dos Campos da Caixa Econômica Federal, solicitando providências para sanar problemas detectados no Condomínio Santa Terezinha II, situado na Rua Julieta Mancilha Passos, nº 600, no Jardim Novo Amanhecer, neste Município. </w:t>
      </w:r>
      <w:r>
        <w:rPr>
          <w:rFonts w:cs="Calibri" w:ascii="Calibri" w:hAnsi="Calibri"/>
          <w:b/>
        </w:rPr>
        <w:t xml:space="preserve">Moções lidas em Plenário: </w:t>
      </w:r>
      <w:r>
        <w:rPr>
          <w:rFonts w:cs="Calibri" w:ascii="Calibri" w:hAnsi="Calibri"/>
        </w:rPr>
        <w:t xml:space="preserve">434 - Congratula os integrantes do Tiro de Guerra de Jacareí e a todos os militares das Forças Armadas, em serviço ativo ou da reserva, pela passagem do Dia do Soldado, comemorado no dia 25 de agosto; 435 Congratula o Sr. Daisaku Ikeda pela comemoração, no dia 24 de agosto do corrente, da passagem dos 70 anos de sua conversão e recebimento do Gohonzon, bem como por sua vida dedicada à paz mundial; 436 - Congratula os Srs. Antonio Leme (Tó) e Adriano Ramos, atletas jacareienses, que conquistaram a medalha de ouro na categoria BC3 da Copa América de Bocha Paraolímpica, realizada na Colômbia entres os dias 14 e 21 de agosto do corrente; 437 - Congratula o Excelentíssimo Senhor Marx Beltrão, Ministro do Turismo, pela inclusão do Município de Jacareí no Programa de Regionalização do Turismo, na categoria “Rios do Vale”; 438 - Congratula a Senhora Rosângela Aparecida Pereira Monteiro, Diretora da EE Profª Hermínia Silva de Mesquita, a Senhora Rosemar de Araújo Neves, Profissional de Educação Física, e todos os estudantes dessa escola e seus familiares pela brilhante atuação nos Jogos Escolares do Estado de São Paulo, edição de 201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ÍS FLÁVIO: Indicações Protocoladas: </w:t>
      </w:r>
      <w:r>
        <w:rPr>
          <w:rFonts w:cs="Calibri" w:ascii="Calibri" w:hAnsi="Calibri"/>
        </w:rPr>
        <w:t xml:space="preserve">2440, 2442, 2448, 2473, 2475, 2476, 2477, 2478, 2479 e 248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ÁRCIA SANTOS: Indicações Protocoladas: </w:t>
      </w:r>
      <w:r>
        <w:rPr>
          <w:rFonts w:cs="Calibri" w:ascii="Calibri" w:hAnsi="Calibri"/>
        </w:rPr>
        <w:t xml:space="preserve">2451, 2452, 2472 e 2481. </w:t>
      </w:r>
      <w:r>
        <w:rPr>
          <w:rFonts w:cs="Calibri" w:ascii="Calibri" w:hAnsi="Calibri"/>
          <w:b/>
        </w:rPr>
        <w:t xml:space="preserve">Pedidos de Informações deliberados pelo Plenário: </w:t>
      </w:r>
      <w:r>
        <w:rPr>
          <w:rFonts w:cs="Calibri" w:ascii="Calibri" w:hAnsi="Calibri"/>
        </w:rPr>
        <w:t xml:space="preserve">43 - Aprovado - Requer informações acerca do transporte público gratuito para as pessoas portadoras de deficiência, carentes, residentes em Jacareí e que tenham dificuldade de locomoção, em qualquer linha de transporte coletivo urbano do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2419, 2420, 2421, 2423, 2425 e 2463. </w:t>
      </w:r>
      <w:r>
        <w:rPr>
          <w:rFonts w:cs="Calibri" w:ascii="Calibri" w:hAnsi="Calibri"/>
          <w:b/>
        </w:rPr>
        <w:t xml:space="preserve">Requerimentos deliberados pelo Plenário: </w:t>
      </w:r>
      <w:r>
        <w:rPr>
          <w:rFonts w:cs="Calibri" w:ascii="Calibri" w:hAnsi="Calibri"/>
        </w:rPr>
        <w:t xml:space="preserve">325 - Aprovado - Ao 41º BPM/I - Batalhão de Polícia Militar do Interior, solicitando a realização de rondas ostensivas e constantes no Jardim das Indústrias e imediações; 327 - Aprovado - À EDP - Bandeirante Energia S/A, solicitando o reposicionamento de poste existente na altura do km 100 da Rodovia Geraldo Scavone, na região da saída Residencial Santa Paula, neste Município; 328 - Aprovado - Ao DER - Departamento de Estradas de Rodagem do Estado de São Paulo, solicitando autorização para que a Prefeitura Municipal de Jacareí possa realizar obras na altura do km 100 da Rodovia Geraldo Scavone, na região da saída do Residencial Santa Paula, neste Município. </w:t>
      </w:r>
      <w:r>
        <w:rPr>
          <w:rFonts w:cs="Calibri" w:ascii="Calibri" w:hAnsi="Calibri"/>
          <w:b/>
        </w:rPr>
        <w:t xml:space="preserve">Moções lidas em Plenário: </w:t>
      </w:r>
      <w:r>
        <w:rPr>
          <w:rFonts w:cs="Calibri" w:ascii="Calibri" w:hAnsi="Calibri"/>
        </w:rPr>
        <w:t xml:space="preserve">441 - Parabeniza o Clube Amigos do Fusca, na pessoa do Presidente Dr. Jurim Francisco, pela realização do 10º Encontro dos Amigos do Fusca, ocorrido no dia 20 de agosto do corrente, no Parque d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S CONDUTORES: Indicações Protocoladas: </w:t>
      </w:r>
      <w:r>
        <w:rPr>
          <w:rFonts w:cs="Calibri" w:ascii="Calibri" w:hAnsi="Calibri"/>
        </w:rPr>
        <w:t xml:space="preserve">248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DRIGO SALOMON: Indicações Protocoladas: </w:t>
      </w:r>
      <w:r>
        <w:rPr>
          <w:rFonts w:cs="Calibri" w:ascii="Calibri" w:hAnsi="Calibri"/>
        </w:rPr>
        <w:t xml:space="preserve">2393, 2394, 2416, 2417, 2418 e 243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SÔNIA PATAS DA AMIZADE: Indicações Protocoladas: </w:t>
      </w:r>
      <w:r>
        <w:rPr>
          <w:rFonts w:cs="Calibri" w:ascii="Calibri" w:hAnsi="Calibri"/>
        </w:rPr>
        <w:t xml:space="preserve">2428, 2429, 2430, 2431, 2437, 2470 e 2471. ...................................................................................................... </w:t>
      </w:r>
    </w:p>
    <w:p>
      <w:pPr>
        <w:pStyle w:val="Normal"/>
        <w:spacing w:lineRule="exact" w:line="380"/>
        <w:rPr>
          <w:rFonts w:ascii="Calibri" w:hAnsi="Calibri" w:cs="Calibri"/>
        </w:rPr>
      </w:pPr>
      <w:r>
        <w:rPr>
          <w:rFonts w:cs="Calibri" w:ascii="Calibri" w:hAnsi="Calibri"/>
          <w:b/>
        </w:rPr>
        <w:t xml:space="preserve">VALMIR DO PARQUE MEIA LUA: Indicações Protocoladas: </w:t>
      </w:r>
      <w:r>
        <w:rPr>
          <w:rFonts w:cs="Calibri" w:ascii="Calibri" w:hAnsi="Calibri"/>
        </w:rPr>
        <w:t xml:space="preserve">2443, 2444, 2445, 2446, 2449, 2454, 2455, 2456, 2458, 2460, 2461, 2462, 2464, 2465, 2467, 2468, 2469 e 2474. </w:t>
      </w:r>
      <w:r>
        <w:rPr>
          <w:rFonts w:cs="Calibri" w:ascii="Calibri" w:hAnsi="Calibri"/>
          <w:b/>
        </w:rPr>
        <w:t xml:space="preserve">Pedidos de Informações deliberados pelo Plenário: </w:t>
      </w:r>
      <w:r>
        <w:rPr>
          <w:rFonts w:cs="Calibri" w:ascii="Calibri" w:hAnsi="Calibri"/>
        </w:rPr>
        <w:t xml:space="preserve">44 - Aprovado - Requer informações acerca da paralisação das obras de recapeamento da Avenida Lucas Nogueira Garcez, na altura do Jardim Nova Esperança. </w:t>
      </w:r>
      <w:r>
        <w:rPr>
          <w:rFonts w:cs="Calibri" w:ascii="Calibri" w:hAnsi="Calibri"/>
          <w:b/>
        </w:rPr>
        <w:t xml:space="preserve">Requerimentos deliberados pelo Plenário: </w:t>
      </w:r>
      <w:r>
        <w:rPr>
          <w:rFonts w:cs="Calibri" w:ascii="Calibri" w:hAnsi="Calibri"/>
        </w:rPr>
        <w:t xml:space="preserve">326 - Aprovado - À Bandeirante Energia S/A, solicitando providências com vistas à distribuição de energia para as residências situadas próximo ao nº 2016 da Estrada Hondo Japão, no Bairro Jamic, neste Município. </w:t>
      </w:r>
      <w:r>
        <w:rPr>
          <w:rFonts w:cs="Calibri" w:ascii="Calibri" w:hAnsi="Calibri"/>
          <w:b/>
        </w:rPr>
        <w:t xml:space="preserve">Moções lidas em Plenário: </w:t>
      </w:r>
      <w:r>
        <w:rPr>
          <w:rFonts w:cs="Calibri" w:ascii="Calibri" w:hAnsi="Calibri"/>
        </w:rPr>
        <w:t xml:space="preserve">426 - Registra o transcurso do Dia do Feirante, 25 de agosto; 427 - Registra o transcurso do Dia do Soldado, 25 de agosto; 428 - Registra o transcurso do Dia do Corretor de Imóveis, 27 de agosto; 429 - Registra o transcurso do Dia do Psicólogo, 27 de agosto; 430 - Registra o transcurso do Dia da Avicultura, 28 de agosto; 431 - Registra o transcurso do Dia do Bancário, 28 de agosto; 432 - Registra o transcurso do aniversário de 22 anos da Paróquia Maria Auxiliadora dos Cristãos, no Parque Meia Lua; 433 - Moção Congratulatória ao Padre George Fernandes Jesuraj por ter celebrado a missa da Semana Nacional da Família, realizada de 13 a 19 de agosto do corrente, na Paróquia Maria Auxiliadora dos Cristã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Não houve VOTOS DE PESAR nesta Sessão.</w:t>
      </w:r>
      <w:r>
        <w:rPr>
          <w:rFonts w:eastAsia="Calibri" w:cs="Arial"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PLICAÇÃO DE ADVERTÊNCIA VERBAL AO VEREADOR FERNANDO DA ÓTICA ORIGINAL:</w:t>
      </w:r>
      <w:r>
        <w:rPr>
          <w:rFonts w:cs="Calibri" w:ascii="Calibri" w:hAnsi="Calibri"/>
        </w:rPr>
        <w:t xml:space="preserve"> Após a leitura do Expediente, a Presidente assim pronunciou: “Dando cumprimento à decisão do Plenário desta Casa Legislativa, passo à aplicação da penalidade de Advertência Verbal ao Vereador Fernando da Ótica Original por ter violado o inciso IX (nono) do artigo 4º do Código de Ética e Decoro Parlamentar da Câmara Municipal de Jacareí. Portanto, fica o Vereador Fernando da Ótica Original advertido da necessidade de observar, doravante, o dever fundamental do vereador de não se valer de fatos que sabe serem comprovadamente falsos para fundamentar posicionamentos e opiniões, dentro ou fora do recinto da Câmara. Fica advertido, ainda, que a reincidência em violação às disposições do Código de Ética e Decoro Parlamentar desta Casa será considerada circunstância agravante para efeito da aplicação de eventual penalidade futura”. .......................................... </w:t>
      </w:r>
    </w:p>
    <w:p>
      <w:pPr>
        <w:pStyle w:val="Normal"/>
        <w:spacing w:lineRule="exact" w:line="380"/>
        <w:rPr>
          <w:rFonts w:ascii="Calibri" w:hAnsi="Calibri" w:cs="Calibri"/>
        </w:rPr>
      </w:pPr>
      <w:r>
        <w:rPr>
          <w:rFonts w:cs="Calibri" w:ascii="Calibri" w:hAnsi="Calibri"/>
          <w:b/>
        </w:rPr>
        <w:t>FRENTES PARLAMENTARES</w:t>
      </w:r>
      <w:r>
        <w:rPr>
          <w:rFonts w:cs="Calibri" w:ascii="Calibri" w:hAnsi="Calibri"/>
        </w:rPr>
        <w:t xml:space="preserve">: Em seguida, a Senhora Presidente fez dois informes: “O primeiro deles é que a Frente Parlamentar em Defesa dos Idosos, criada nesta Casa Legislativa pela Resolução nº 718/2017, ficou composta pelo Vereador Luís Flávio (Presidente), pelo Vereador Abner de Madureira (Vice-Presidente), pela Vereadora Dra. Márcia Santos (Relatora) e pelo Vereador Juarez Araújo (Membro). O segundo dos informes é que a Frente Parlamentar em Defesa de Políticas Públicas de Habitação e de Regularização Fundiária no Município de Jacareí, criada nesta Casa Legislativa pela Resolução nº 719/2017, ficou composta pela Vereadora Dra. Márcia Santos (Presidente), pelo Vereador Paulinho dos Condutores (Vice-Presidente), pelo Vereador Luís Flávio (Secretário), e pelos Vereadores Abner de Madureira, Valmir do Parque Meia Lua, Lucimar Ponciano, Juarez Araújo e Fernando da Ótica Original, que integraram a frente na qualidade de membr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o Vereador Abner de Madureira, solicitando a inversão da ordem de discussão dos processos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51/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CLUI NO CALENDÁRIO OFICIAL DE JACAREÍ A FESTA DE SÃO MIGUEL ARCANJO E MÃE DE DEUS. AUTORIA: VEREADOR VALMIR DO PARQUE MEIA LU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o Vereador Juarez Araújo, solicitando o adiamento da votação do Projeto por duas (02) sessões foi REJEITAD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OITO (08) VOTOS FAVORÁVEIS E QUATRO (04) ABSTENÇÕE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O Plenário APROVOU o Requerimento formulado pelo Vereador Paulinho do Esporte, solicitando a suspensão da sessão para a realização das fotos oficiais com a comunidade presente. ..............................................................................................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única do Projeto de Resolução nº 14/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INSTITUIÇÃO DO ARQUIVO PÚBLICO DO PODER LEGISLATIVO DO MUNICÍPIO DE JACAREÍ. AUTORIA: VEREADORES LUCIMAR PONCIANO, ABNER DE MADUREIRA E DRA. MÁRCIA SANTOS (MESA DIRETORA DO LEGISLATIV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Resoluçã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única do Projeto de Decreto Legislativo nº 5/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O DIPLOMA “ESCOLA AMIGA DO VERDE” ÀS ESCOLAS DE JACAREÍ QUE PROMOVEREM CAMPANHAS EM PROL DO MEIO AMBIENTE. AUTORIA: VEREADORA LUCIMAR PONCIAN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Decreto Legislativ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VALMIR DO PARQUE MEIA LUA – PSDC, ABNER DE MADUREIRA – PR, ADERBAL SODRÉ – PSDB, ARILDO BATISTA – PT, FERNANDO DA ÓTICA ORIGINAL – PSC, JUAREZ ARAÚJO – PSD, LUCIMAR PONCIANO – PSDB, LUÍS FLÁVIO – PT, DRA. MÁRCIA SANTOS – PV, PAULINHO DO ESPORTE – PSD, PAULINHO DOS CONDUTORES – PR, DR. RODRIGO SALOMON – PSDB, e SÔNIA PATAS DA AMIZADE – PSB</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3h25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8 de setem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6ª Sessão Ordinária – 23/08/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1:00Z</dcterms:created>
  <dc:creator>CAMARA MUNICIPAL DE JACAREI - Diretor</dc:creator>
  <dc:description/>
  <cp:keywords/>
  <dc:language>en-US</dc:language>
  <cp:lastModifiedBy>Usuário</cp:lastModifiedBy>
  <cp:lastPrinted>2017-02-16T10:49:00Z</cp:lastPrinted>
  <dcterms:modified xsi:type="dcterms:W3CDTF">2017-09-18T20:15:00Z</dcterms:modified>
  <cp:revision>521</cp:revision>
  <dc:subject/>
  <dc:title>Modelo 01</dc:title>
</cp:coreProperties>
</file>