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8ª (VIGÉSIMA OITAV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seis (06) dias do mês de setembro (09), do ano dois mil e dezessete (2017), às nove (09) horas e dezesseis (16)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BNER DE MADUREIRA: Indicações Protocoladas: </w:t>
      </w:r>
      <w:r>
        <w:rPr>
          <w:rFonts w:cs="Calibri" w:ascii="Calibri" w:hAnsi="Calibri"/>
        </w:rPr>
        <w:t xml:space="preserve">2655. </w:t>
      </w:r>
      <w:r>
        <w:rPr>
          <w:rFonts w:cs="Calibri" w:ascii="Calibri" w:hAnsi="Calibri"/>
          <w:b/>
        </w:rPr>
        <w:t xml:space="preserve">Requerimentos deliberados pelo Plenário: </w:t>
      </w:r>
      <w:r>
        <w:rPr>
          <w:rFonts w:cs="Calibri" w:ascii="Calibri" w:hAnsi="Calibri"/>
        </w:rPr>
        <w:t xml:space="preserve">344 - Aprovado - Ao 41º BPM/I - Batalhão de Polícia Militar do Interior, solicitando policiamento ostensivo na Rua Campos Sales, sobretudo na região do ponto de ônibus situado atrás do Supermercado Maktub, especialmente no período das 22h às 24h.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DERBAL SODRÉ: Indicações Protocoladas: </w:t>
      </w:r>
      <w:r>
        <w:rPr>
          <w:rFonts w:cs="Calibri" w:ascii="Calibri" w:hAnsi="Calibri"/>
        </w:rPr>
        <w:t xml:space="preserve">2573, 2574, 2581, 2582, 2593, 2652 e 2653. </w:t>
      </w:r>
      <w:r>
        <w:rPr>
          <w:rFonts w:cs="Calibri" w:ascii="Calibri" w:hAnsi="Calibri"/>
          <w:b/>
        </w:rPr>
        <w:t xml:space="preserve">Requerimentos deliberados pelo Plenário: </w:t>
      </w:r>
      <w:r>
        <w:rPr>
          <w:rFonts w:cs="Calibri" w:ascii="Calibri" w:hAnsi="Calibri"/>
        </w:rPr>
        <w:t xml:space="preserve">343 - Aprovado - Ao 41º BPM/I - Batalhão de Polícia Militar do Interior, solicitando a realização de rondas ostensivas no Jardim do Val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Indicações Protocoladas: </w:t>
      </w:r>
      <w:r>
        <w:rPr>
          <w:rFonts w:cs="Calibri" w:ascii="Calibri" w:hAnsi="Calibri"/>
        </w:rPr>
        <w:t xml:space="preserve">2583, 2584, 2587, 2588 e 2589. </w:t>
      </w:r>
      <w:r>
        <w:rPr>
          <w:rFonts w:cs="Calibri" w:ascii="Calibri" w:hAnsi="Calibri"/>
          <w:b/>
        </w:rPr>
        <w:t xml:space="preserve">Pedidos de Informações deliberados pelo Plenário: </w:t>
      </w:r>
      <w:r>
        <w:rPr>
          <w:rFonts w:cs="Calibri" w:ascii="Calibri" w:hAnsi="Calibri"/>
        </w:rPr>
        <w:t xml:space="preserve">47 - Aprovado - Requer informações acerca das multas de trânsito aplicadas nos anos de 2016 e 2017, no Município. </w:t>
      </w:r>
      <w:r>
        <w:rPr>
          <w:rFonts w:cs="Calibri" w:ascii="Calibri" w:hAnsi="Calibri"/>
          <w:b/>
        </w:rPr>
        <w:t xml:space="preserve">Moções lidas em Plenário: </w:t>
      </w:r>
      <w:r>
        <w:rPr>
          <w:rFonts w:cs="Calibri" w:ascii="Calibri" w:hAnsi="Calibri"/>
        </w:rPr>
        <w:t xml:space="preserve">465 - Moção Congratulatória ao Radialista Donizete Eugênio, à Repórter Ana Lúcia Ferreira e a toda equipe técnica da Rádio Mensagem pela cobertura do resgate e salvamento das vítimas do acidente ocorrido na Rodovia Carvalho Pinto, no último dia 30 de agosto; 466 - Moção Congratulatória aos militares do Corpo de Bombeiros, às equipes de resgate do SAMU, aos médicos e paramédicos, aos policiais rodoviários e aos funcionários da Concessionária Ecopistas pelo brilhante e humano trabalho de resgate e salvamento das vítimas do acidente ocorrido na Rodovia Carvalho Pinto, no último dia 30 de agos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Indicações Protocoladas: </w:t>
      </w:r>
      <w:r>
        <w:rPr>
          <w:rFonts w:cs="Calibri" w:ascii="Calibri" w:hAnsi="Calibri"/>
        </w:rPr>
        <w:t xml:space="preserve">2621, 2624, 2631, 2633 e 2634. </w:t>
      </w:r>
      <w:r>
        <w:rPr>
          <w:rFonts w:cs="Calibri" w:ascii="Calibri" w:hAnsi="Calibri"/>
          <w:b/>
        </w:rPr>
        <w:t xml:space="preserve">Moções lidas em Plenário: </w:t>
      </w:r>
      <w:r>
        <w:rPr>
          <w:rFonts w:cs="Calibri" w:ascii="Calibri" w:hAnsi="Calibri"/>
        </w:rPr>
        <w:t xml:space="preserve">476 - Moção Congratulatória ao Guarda Civil Municipal Sr. José Braz da Silva por sua aposentadoria no serviço públic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UAREZ ARAÚJO: Indicações Protocoladas: </w:t>
      </w:r>
      <w:r>
        <w:rPr>
          <w:rFonts w:cs="Calibri" w:ascii="Calibri" w:hAnsi="Calibri"/>
        </w:rPr>
        <w:t xml:space="preserve">2594, 2595, 2596, 2597, 2598, 2599, 2600, 2601, 2602, 2635, 2636, 2637, 2638, 2639, 2640 e 2641. </w:t>
      </w:r>
      <w:r>
        <w:rPr>
          <w:rFonts w:cs="Calibri" w:ascii="Calibri" w:hAnsi="Calibri"/>
          <w:b/>
        </w:rPr>
        <w:t xml:space="preserve">Requerimentos deliberados pelo Plenário: </w:t>
      </w:r>
      <w:r>
        <w:rPr>
          <w:rFonts w:cs="Calibri" w:ascii="Calibri" w:hAnsi="Calibri"/>
        </w:rPr>
        <w:t xml:space="preserve">342 - Aprovado - À CCR NovaDutra S/A, solicitando a doação de resíduos de asfalto para ser utilizado no estacionamento do Lar Frederico Ozanam,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LUCIMAR PONCIANO: Moções lidas em Plenário: </w:t>
      </w:r>
      <w:r>
        <w:rPr>
          <w:rFonts w:cs="Calibri" w:ascii="Calibri" w:hAnsi="Calibri"/>
        </w:rPr>
        <w:t xml:space="preserve">471 - Congratula a Sra. Judith Bueno Pedroso e sua equipe, idealizadores do Espaço “Dona Santinha”, pela realização de serviços voluntários em prol da mantença da Santa Casa de Jacareí; 472 - Congratula o atleta Thomas Sakata, mesatenista de Jacareí, por ter sido convocado para a Seleção Paulista de Tênis de Mesa no Campeonato Brasileiro de 2017; 473 - Congratula a Sra. Marilene de Paula Martins Leite (Presidente) e o Sr. Paulo Vinicius Nogueira Martins pela eleição e posse no Sindicato dos Contabilistas de São José dos Campos e Região para o mandato de 2017 a 2020; 474 - Congratula o Sr. Marcos Rogério Batista, Presidente da Liga Municipal de Futebol, e todas as equipes participantes do Campeonato “Jacarezão”, em especial às equipes finalistas do Esporte Clube Meia Lua (Campeão 2017) e Real Esporte Clube do Bairro Cidade Salvador, pelo sucesso na organização e realização do torneio; 475 - Registra o transcurso do Dia do Administrador, comemorado em 9 de setembro, e parabeniza os profissionais da área; 478 - Congratula e agradece os servidores efetivos Elton Rivas, Fábio Basso, Eduardo Estato, Rodrigo Romero, Márcio Martinele, Cibele Sugano, Cris Fidélis, Rodrigo Vieira, Frediano Cunha, Agnaldo Dias, Wagner Schieber e Felipe Lima, e os estagiários Júnior de Faria Pereira, Jade Mali, Alefe Gonçalves, Isabela Oliveira, Daniela Santos e Rafael Brito pela inestimável cooperação e esforços nos setores de áudio e produção de programas da TV Câmara; 479 - Congratula atletas do Clube Rodoviário de Judô pela conquista de medalhas nas fases Inter Regional e Final do Campeonato Paulista Aspirante 2017, ambas disputadas em São Bernardo do Campo - SP, respectivamente nos dias 29 de agosto e 2 de setembro deste ano, bem como na Copa Sul Minas, disputada na cidade de Caxambu - MG, nos dias 2 e 3 de setem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LUCIMAR PONCIANO E MAIS QUATRO VEREADORES: Inclusões de Processos na Ordem do Dia: </w:t>
      </w:r>
      <w:r>
        <w:rPr>
          <w:rFonts w:cs="Calibri" w:ascii="Calibri" w:hAnsi="Calibri"/>
        </w:rPr>
        <w:t xml:space="preserve">19 - Requer a inclusão do Projeto de Lei do Executivo nº 31/2017 na Ordem do Dia da Sessão Ordinária de 06/09/2017. (ALTERA A LEI Nº 5.806, DE 3 DE DEZEMBRO DE 2013, QUE “INSTITUI O SERVIÇO DE REGULAÇÃO DE JACAREÍ, E DÁ OUTRAS PROVIDÊNCIAS”, ALTERADA PELA LEI Nº 5.998, DE 3 DE DEZEMBRO DE 2015. AUTORIA: PREFEITO MUNICIPAL IZAÍAS JOSÉ DE SANTAN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LUÍS FLÁVIO: Indicações Protocoladas: </w:t>
      </w:r>
      <w:r>
        <w:rPr>
          <w:rFonts w:cs="Calibri" w:ascii="Calibri" w:hAnsi="Calibri"/>
        </w:rPr>
        <w:t xml:space="preserve">2645, 2647, 2648 e 265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ÁRCIA SANTOS: Indicações Protocoladas: </w:t>
      </w:r>
      <w:r>
        <w:rPr>
          <w:rFonts w:cs="Calibri" w:ascii="Calibri" w:hAnsi="Calibri"/>
        </w:rPr>
        <w:t xml:space="preserve">2575, 2609, 2627, 2632, 2642, 2649 e 265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DRIGO SALOMON: Indicações Protocoladas: </w:t>
      </w:r>
      <w:r>
        <w:rPr>
          <w:rFonts w:cs="Calibri" w:ascii="Calibri" w:hAnsi="Calibri"/>
        </w:rPr>
        <w:t xml:space="preserve">2576, 2577, 2578, 2579, 2580, 2585, 2586, 2590, 2591, 2592, 2608, 2644 e 2651. </w:t>
      </w:r>
      <w:r>
        <w:rPr>
          <w:rFonts w:cs="Calibri" w:ascii="Calibri" w:hAnsi="Calibri"/>
          <w:b/>
        </w:rPr>
        <w:t xml:space="preserve">Pedidos de Informações deliberados pelo Plenário: </w:t>
      </w:r>
      <w:r>
        <w:rPr>
          <w:rFonts w:cs="Calibri" w:ascii="Calibri" w:hAnsi="Calibri"/>
        </w:rPr>
        <w:t xml:space="preserve">46 - Aprovado - Requer informações referentes à interdição de parte da Creche do Bairro Chácaras Reunidas Ygarapés. </w:t>
      </w:r>
      <w:r>
        <w:rPr>
          <w:rFonts w:cs="Calibri" w:ascii="Calibri" w:hAnsi="Calibri"/>
          <w:b/>
        </w:rPr>
        <w:t xml:space="preserve">Moções lidas em Plenário: </w:t>
      </w:r>
      <w:r>
        <w:rPr>
          <w:rFonts w:cs="Calibri" w:ascii="Calibri" w:hAnsi="Calibri"/>
        </w:rPr>
        <w:t xml:space="preserve">462 - Moção Comemorativa ao Dia do Profissional de Educação Física, celebrado em 1º de setembro; 463 - Moção Comemorativa ao Dia do Nutricionista, celebrado em 31 de agosto; 464 - Moção Comemorativa ao Dia do Guarda Civil, celebrado em 3 de setembro; 470 - Moção Congratulatória ao Mestre de Hapkidô Márcio Souza pelas inúmeras conquistas obtidas na arte marcial em favor de nosso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SÔNIA PATAS DA AMIZADE: Indicações Protocoladas: </w:t>
      </w:r>
      <w:r>
        <w:rPr>
          <w:rFonts w:cs="Calibri" w:ascii="Calibri" w:hAnsi="Calibri"/>
        </w:rPr>
        <w:t xml:space="preserve">2603, 2604, 2605, 2606, 2607, 2643 e 264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Indicações Protocoladas: </w:t>
      </w:r>
      <w:r>
        <w:rPr>
          <w:rFonts w:cs="Calibri" w:ascii="Calibri" w:hAnsi="Calibri"/>
        </w:rPr>
        <w:t xml:space="preserve">2610, 2611, 2612, 2613, 2614, 2615, 2616, 2617, 2618, 2619, 2620, 2622, 2623, 2625, 2626, 2628, 2629 e 2630. </w:t>
      </w:r>
      <w:r>
        <w:rPr>
          <w:rFonts w:cs="Calibri" w:ascii="Calibri" w:hAnsi="Calibri"/>
          <w:b/>
        </w:rPr>
        <w:t xml:space="preserve">Moções lidas em Plenário: </w:t>
      </w:r>
      <w:r>
        <w:rPr>
          <w:rFonts w:cs="Calibri" w:ascii="Calibri" w:hAnsi="Calibri"/>
        </w:rPr>
        <w:t xml:space="preserve">467 - Registra o transcurso do Dia do Médico Veterinário, celebrado em 9 de setembro; 468 - Registra o transcurso do Dia do Alfaiate, celebrado em 6 de setembro; 469 - Registra o transcurso do Dia do Administrador, celebrado em 9 de setembro; 477 - Registra o transcurso do Dia do Profissional de Educação Física, comemorado em 1º de setem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 xml:space="preserve">Jair Nogueira da Silva, José Carlos Santana, Wilson Santana, Manoelina Inácio Costa, José Carlos Sant’Ana de Oliveira, Tallyta Cesar, Dênis Rodrigues, Adson Sampaio da Conceição, e Rogéria (atriz e cantora), </w:t>
      </w:r>
      <w:r>
        <w:rPr>
          <w:rFonts w:eastAsia="Calibri" w:cs="Arial" w:ascii="Calibri" w:hAnsi="Calibri"/>
          <w:szCs w:val="28"/>
          <w:lang w:eastAsia="en-US"/>
        </w:rPr>
        <w:t xml:space="preserve">formulados, respectivamente, pelos Vereadores Valmir do Parque Meia Lua, Dr. Rodrigo Salomon, Fernando da Ótica Original, Fernando da Ótica Original, Fernando da Ótica Original, Fernando da Ótica Original, Fernando da Ótica Original, Lucimar Ponciano e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Foi incluído na Ordem do Dia, após aprovação do Plenário, o Projeto de Lei do Executivo nº 31/2017.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Executivo nº 30/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PLANO MUNICIPAL DE TURISMO. AUTORIA: PREFEITO MUNICIPAL IZAÍAS JOSÉ DE SANTAN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szCs w:val="28"/>
          <w:u w:val="single"/>
        </w:rPr>
        <w:t xml:space="preserve">Discussão única do Projeto de Lei do Executivo nº 31/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EI Nº 5.806, DE 3 DE DEZEMBRO DE 2013, QUE “INSTITUI O SERVIÇO DE REGULAÇÃO DE JACAREÍ, E DÁ OUTRAS PROVIDÊNCIAS”, ALTERADA PELA LEI Nº 5.998, DE 3 DE DEZEMBRO DE 2015. AUTORIA: PREFEITO MUNICIPAL IZAÍAS JOSÉ DE SANTANA. ............................................................................................................... </w:t>
      </w:r>
    </w:p>
    <w:p>
      <w:pPr>
        <w:pStyle w:val="Normal"/>
        <w:spacing w:lineRule="exact" w:line="380"/>
        <w:rPr>
          <w:rFonts w:ascii="Calibri" w:hAnsi="Calibri" w:cs="Arial"/>
          <w:szCs w:val="28"/>
        </w:rPr>
      </w:pPr>
      <w:r>
        <w:rPr>
          <w:rFonts w:cs="Arial" w:ascii="Calibri" w:hAnsi="Calibri"/>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O Vereador Luís Flávio solicitou o adiamento da votação do Projeto por uma (01) sessão, entretanto, antes da votação desse adiamento, o Vereador Dr. Rodrigo Salomon solicitou a suspensão da sessão por alguns minutos para apresentar informações recém-recebidas a respeito do Projeto aos vereadores. O Requerimento formulado pelo Vereador Dr. Rodrigo Salomon foi APROVADO pelo Plenário e a sessão foi suspens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Decorrido tempo necessário, a sessão foi retomada e o Requerimento formulado pelo Vereador Luís Flávio, solicitando o adiamento da votação do Projeto por uma (01) sessão, foi colocado em votação, tendo sido APROVADO pelo Plenári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Votação </w:t>
      </w:r>
      <w:r>
        <w:rPr>
          <w:rFonts w:cs="Arial" w:ascii="Calibri" w:hAnsi="Calibri"/>
          <w:b/>
          <w:szCs w:val="28"/>
          <w:u w:val="single"/>
        </w:rPr>
        <w:t xml:space="preserve">única e secreta do Projeto de Decreto Legislativo nº 10/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ONCEDE TÍTULO DE CIDADÃO JACAREIENSE AO DEPUTADO ESTADUAL ANDRÉ DO PRADO. AUTORIA: VEREADOR PAULINHO DOS CONDUTORES.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Arial" w:ascii="Calibri" w:hAnsi="Calibri"/>
          <w:szCs w:val="28"/>
          <w:lang w:eastAsia="en-US"/>
        </w:rPr>
        <w:t xml:space="preserve">Após votação secreta, o Processo foi </w:t>
      </w:r>
      <w:r>
        <w:rPr>
          <w:rFonts w:eastAsia="Calibri" w:cs="Arial" w:ascii="Calibri" w:hAnsi="Calibri"/>
          <w:b/>
          <w:szCs w:val="28"/>
          <w:lang w:eastAsia="en-US"/>
        </w:rPr>
        <w:t>APROVADO com onze (11) votos favoráveis e dois (02) votos contrários</w:t>
      </w:r>
      <w:r>
        <w:rPr>
          <w:rFonts w:eastAsia="Calibri" w:cs="Arial" w:ascii="Calibri" w:hAnsi="Calibri"/>
          <w:szCs w:val="28"/>
          <w:lang w:eastAsia="en-US"/>
        </w:rPr>
        <w:t xml:space="preserve">. Ato contínuo, o autor leu a justificativa do Projeto com a biografia do homenage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to contínuo, a Presidência leu teor da Portaria nº 103/2017, que compõe a Frente Popular em Defesa do Meio Ambiente e do Trabalho, e dá outras providênci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ADERBAL SODRÉ – PSDB, ARILDO BATISTA – PT, FERNANDO DA ÓTICA ORIGINAL – PSC, JUAREZ ARAÚJO – PSD, LUCIMAR PONCIANO – PSDB, LUÍS FLÁVIO – PT, DRA. MÁRCIA SANTOS – PV, PAULINHO DO ESPORTE – PSD, PAULINHO DOS CONDUTORES – PR, DR. RODRIGO SALOMON – PSDB, SÔNIA PATAS DA AMIZADE – PSB, VALMIR DO PARQUE MEIA LUA – PSDC, e ABNER DE MADUREIRA – PR</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encerrou a Sessão às 14h54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5 de setem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8ª Sessão Ordinária – 06/09/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1:00Z</dcterms:created>
  <dc:creator>CAMARA MUNICIPAL DE JACAREI - Diretor</dc:creator>
  <dc:description/>
  <cp:keywords/>
  <dc:language>en-US</dc:language>
  <cp:lastModifiedBy>Usuário</cp:lastModifiedBy>
  <cp:lastPrinted>2017-02-16T10:49:00Z</cp:lastPrinted>
  <dcterms:modified xsi:type="dcterms:W3CDTF">2017-09-25T19:22:00Z</dcterms:modified>
  <cp:revision>614</cp:revision>
  <dc:subject/>
  <dc:title>Modelo 01</dc:title>
</cp:coreProperties>
</file>