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ª (TERC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quinze (15) dias do mês de fevereiro (02), do ano dois mil e dezessete (2017), às nove horas e vinte e quatro minutos (09h24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NER DE MADUREIRA: Indicações Protocoladas</w:t>
      </w:r>
      <w:r>
        <w:rPr>
          <w:rFonts w:eastAsia="Calibri" w:cs="Arial" w:ascii="Calibri" w:hAnsi="Calibri"/>
          <w:sz w:val="28"/>
          <w:szCs w:val="28"/>
          <w:lang w:eastAsia="en-US"/>
        </w:rPr>
        <w:t xml:space="preserve">: 184. </w:t>
      </w:r>
      <w:r>
        <w:rPr>
          <w:rFonts w:eastAsia="Calibri" w:cs="Arial" w:ascii="Calibri" w:hAnsi="Calibri"/>
          <w:b/>
          <w:sz w:val="28"/>
          <w:szCs w:val="28"/>
          <w:lang w:eastAsia="en-US"/>
        </w:rPr>
        <w:t>Requerimentos deliberados pelo Plenário</w:t>
      </w:r>
      <w:r>
        <w:rPr>
          <w:rFonts w:eastAsia="Calibri" w:cs="Arial" w:ascii="Calibri" w:hAnsi="Calibri"/>
          <w:sz w:val="28"/>
          <w:szCs w:val="28"/>
          <w:lang w:eastAsia="en-US"/>
        </w:rPr>
        <w:t xml:space="preserve">: 47 - Ao DER - Departamento de Estradas de Rodagem do Estado de São Paulo, solicitando a implantação de faixa para travessia de pedestres na altura do Km 84 da Rodovia General Euryale de Jesus Zerbini, próximo à rotatória ali existente, no Bairro São Gabriel (Av. São Gabriel), Distrito de São Silvestre, em Jacareí; 48 - À Secretaria da Educação do Estado de São Paulo, solicitando a adoção de providências visando ao retorno das aulas no período noturno da E. E. Prof. Antônio José de Siqueira, no Bairro São Silvestre, em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4 - Moção Congratulatória ao Evangelista Emanuel Cassiano Leite, Dirigente da Congregação do Parque Meia Lua, filiada à Igreja Evangélica Assembleia de Deus Ministério de Madureira em Jacareí, pelo transcurso do seu aniversário, comemorado no dia 29 de janeiro; 35 - Moção Congratulatória ao Presbítero Josimar dos Santos, Dirigente da Congregação do Bairro Igarapés, filiada à Igreja Evangélica Assembleia de Deus Ministério de Madureira em Jacareí, pelo transcurso do seu aniversário, comemorado no dia 08 de fevereiro; 36 - Moção Congratulatória ao Presbítero Peterson Luís da Costa, Dirigente da Congregação do Conjunto 22 de Abril, filiada à Igreja Evangélica Assembleia de Deus Ministério de Madureira em Jacareí, pelo transcurso do seu aniversário, comemorado no dia 11 de janeiro; 37 - Moção Congratulatória ao Presbítero Sebastião Donizete de Sales, Dirigente da Congregação do Parque dos Príncipes II, filiada à Igreja Evangélica Assembleia de Deus Ministério de Madureira em Jacareí, pelo transcurso do seu aniversário, comemorado no dia 02 de fevereiro; 38 - Moção Congratulatória ao Pastor Carlos Joel Teixeira, Dirigente da Congregação do Jardim Santa Marina, filiada à Igreja Evangélica Assembleia de Deus Ministério de Madureira em Jacareí, pelo transcurso do seu aniversário, comemorado no dia 20 de janeiro; 39 - Moção Congratulatória ao Pastor Isaac Vieira Santana, Dirigente da Congregação do Jardim Didinha, filiada à Igreja Evangélica Assembleia de Deus Ministério de Madureira em Jacareí, pelo transcurso do seu aniversário, comemorado no dia 19 de janeiro; 40- Moção Congratulatória ao Evangelista e Assessor Político Eli Marcelo do Prado, Membro da Igreja Evangélica Assembleia de Deus Ministério de Madureira em Jacareí, pelo transcurso do seu aniversário, comemorado no dia 02 de fevereiro; 41 - Moção Congratulatória pelo 1º Workshop de Música da Igreja Evangélica Assembleia de Deus Ministério de Madureira em Jacareí, realizado de 24 a 28 de janeiro de 2017;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42 - Moção de Elogio Solene à família do Sr. Jose Fernandes, Sra. Silvana de Oliveira e seu filho Laerte José Fernandes, donos do estabelecimento Rancho Mineiro, pelos serviços prestados há 18 anos, com excelência, à população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72, 173, 206 e 20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50 - À EDP - Bandeirante Energia S/A, solicitando poda de árvores e colocação de luminárias em postes existentes em Estrada Rural do Bairro Varadouro, neste Município. ...........................................................................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82.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 - Refere-se ao aditamento do Contrato nº 4.031/00/07 relativo à concessão para a prestação e exploração dos serviços de transporte coletivo de passageiros no Município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212, 214, 215, 216, 217, 219, 220 e 221.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45 - Moção Congratulatória ao Pastor Yan Lima e toda a Membresia da Igreja Batista da Cidade por ocasião da comemoração do 5º ano de funcionamento da igreja em nosso Município; 46 - Moção Congratulatória ao Pastor Nilton Soares de Carvalho, Presidente da Igreja Assembleia de Deus - Ministério do Belém em Jacareí e toda a Membresia pela inauguração de novo templo, ocorrida no dia 12 de fevereiro do corrent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174, 176, 177 e 17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9 - Ao Excelentíssimo Senhor Geraldo Alckmin, Governador do Estado de São Paulo, solicitando que sejam executados serviços de manutenção nas dependências da Escola Estadual Profª Darci Lopes, situada na Rua Profª Olinda de Almeida Mercadante, nº 3.925, no Jardim Paraíso,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185, 186, 187, 188, 189, 190, 191, 193, 194 e 19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51 - Ao 41º BPM/I - Batalhão de Polícia Militar do Interior, solicitando a realização de rondas ostensivas no Jardim Terras de São João; 52 - À JTU – Jacareí Transporte Urbano Ltda., solicitando a instalação adequada de ponto de ônibus, com cobertura, na Rua Miguel Leite do Amparo, no Jardim Pereira do Amparo, ou a readequação do existente no local; 53 - À EDP - Bandeirante Energia S/A, solicitando a realocação de poste obstrutor de entrada de veículos, instalado na Rua Leonardo Caramuru, defronte do nº 163, no Jardim Emília, neste Município; 54 - À EDP - Bandeirante Energia S/A, solicitando a realocação de postes obstrutores de entrada de veículos, instalados na Avenida Pedra Santa, defronte dos nºs 334 e 395, no Parque Santo Antonio, neste Município; 55 - À EDP - Bandeirante Energia S/A, solicitando a realocação de poste obstrutor de entrada de veículos, instalado na Rua New Jersey, defronte do nº 521, no Jardim Flórida, neste Município; 56 À EDP - Bandeirante Energia S/A, solicitando a realocação de poste obstrutor de entrada de veículos, instalado na Rua Miguel Francisco, defronte do nº 73, no Jardim Emíli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9 - Moção de Resiliência à Superintendente da Santa Casa de Misericórdia de Jacareí, Senhora Elisete Sgorlon, à sua equipe médica, de enfermagem e a todos os funcionários do hospital; 50 -Moção Congratulatória ao Padre Luiz Antônio Pinto, pároco da Igreja São João Batista em Jacareí, pelo aniversário de 24 anos de sacerdócio; 51 - Moção Congratulatória e de Aplausos ao Padre Antônio Moreira Borges (Padre Antônio Maria) por sua iniciativa de construção, com o lançamento da pedra fundamental, do Santuário de Nossa Senhora do Novo Caminho, bem como por seus valorosos trabalhos sociais com os prediletos do “Pai”.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70, 171, 181, 196 e 19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46 - À Secretaria dos Direitos da Pessoa com Deficiência do Governo do Estado de São Paulo, solicitando providências para o deslocamento da "Unidade Móvel da Rede de Reabilitação Lucy Montoro" para o Município de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3 - Moção de Agradecimento ao Senhor Antônio Moreira Júnior, Diretor Geral do DER - Departamento de Estradas de Rodagem do Estado de São Paulo, pela presteza no atendimento da demanda encaminhada ao órgão no sentido da execução de serviços de manutenção asfáltica e de capina e limpeza do canteiro central da Rodovia Geraldo Scavone, na região do Jardim Califórnia, neste Município; 44 - Moção Congratulatória ao Senhor Marcos Scarpa, Diretor da EDP - Bandeirante Energia S/A, pela sua dedicação e profissionalismo no atendimento às demandas encaminhadas pela população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ão Protocolada: </w:t>
      </w:r>
      <w:r>
        <w:rPr>
          <w:rFonts w:eastAsia="Calibri" w:cs="Arial" w:ascii="Calibri" w:hAnsi="Calibri"/>
          <w:sz w:val="28"/>
          <w:szCs w:val="28"/>
          <w:lang w:eastAsia="en-US"/>
        </w:rPr>
        <w:t xml:space="preserve">183.....................................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162, 163, 164, 165, 166, 167, 168, 169, 200, 203, 204 e 20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57 - À CCR NovaDutra, solicitando a adoção de providências com vistas a propiciar melhoria no acesso à Rodovia Presidente Dutra para os motoristas que vêm da Estrada do Limoeiro, sentido Avenida das Letras, situada no Bairro Villa Branca, neste Município; 58 - Ao DER - Departamento de Estradas de Rodagem do Estado de São Paulo, solicitando a execução de serviços de manutenção asfáltica da pista da Rodovia Geraldo Scavone, na altura do nº 685, no Bairro Altos de Sant'Anna, neste Município; 59 - À JTU - Jacareí Transporte Urbano Ltda., solicitando melhorias no ponto de ônibus, com a construção de banco com assentos mais apropriados para os usuários que aguardam o transporte coletivo, na Rodovia Geraldo Scavone, em frente ao nº 685, no Bairro Altos de Sant'An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208, 209, 210, 211 e 213......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75, 178, 180, 198, 199, 201, 202 e 218.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60 - À Viação Jacareí Ltda., solicitando a urgente inclusão de carros na linha intermunicipal 5118 (São José dos Campos / Parque Meia Lua), com partida da rodoviária joseense às 7h00 e às 7h30; 61 - À JTU - Jacareí Transporte Urbano Ltda., solicitando reparos no ponto de ônibus localizado no final da Rua Três de Abril, no Bairro Lagoa Azul; 62 - À EDP - Bandeirante Energia S/A, solicitando o reposicionamento de poste existente defronte do nº 588 da Avenida Rio de Janeiro, no Bairro Rio Comprido,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7 - Moção Comemorativa pelo transcurso do Dia do Repórter, celebrado em 16 de janeiro; 48 - Registra o transcurso do Dia Mundial da Justiça Social, celebrado em 20 de feverei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Aésio Luiz, Alípio de Souza Pereira; </w:t>
      </w:r>
      <w:r>
        <w:rPr>
          <w:rFonts w:eastAsia="Calibri" w:cs="Arial" w:ascii="Calibri" w:hAnsi="Calibri"/>
          <w:sz w:val="28"/>
          <w:szCs w:val="28"/>
          <w:lang w:eastAsia="en-US"/>
        </w:rPr>
        <w:t xml:space="preserve">externado, respectivamente, em nome dos Vereadores: Abner de Madureira, Lucimar Ponciano Luiz.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
          <w:bCs/>
          <w:sz w:val="28"/>
          <w:szCs w:val="28"/>
        </w:rPr>
        <w:t xml:space="preserve"> </w:t>
      </w:r>
      <w:r>
        <w:rPr>
          <w:rFonts w:cs="Calibri" w:ascii="Calibri" w:hAnsi="Calibri"/>
          <w:bCs/>
          <w:sz w:val="28"/>
          <w:szCs w:val="28"/>
        </w:rPr>
        <w:t xml:space="preserve">Foram discutidos os seguintes Process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1. Veto Total à Lei nº 6.091/2016 (Processo nº 001/2017) - Autoriza a Administração municipal a prestar serviços em condomínios e conjuntos habitacionais fechados destinados à população de baixa renda. Autoria: Prefeito Municipal Izaías José de Santana.</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 Veto foi </w:t>
      </w:r>
      <w:r>
        <w:rPr>
          <w:rFonts w:eastAsia="Calibri" w:cs="Arial" w:ascii="Calibri" w:hAnsi="Calibri"/>
          <w:b/>
          <w:sz w:val="28"/>
          <w:szCs w:val="28"/>
          <w:lang w:eastAsia="en-US"/>
        </w:rPr>
        <w:t>mantido com treze (13) votos favoráveis</w:t>
      </w:r>
      <w:r>
        <w:rPr>
          <w:rFonts w:eastAsia="Calibri" w:cs="Arial" w:ascii="Calibri" w:hAnsi="Calibri"/>
          <w:sz w:val="28"/>
          <w:szCs w:val="28"/>
          <w:lang w:eastAsia="en-US"/>
        </w:rPr>
        <w:t xml:space="preserve"> logo após a sua discu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2. Projeto de Resolução nº 1/2017 - Dispõe sobre a criação da Frente Parlamentar da Defesa dos Animais no Município de Jacareí. Autoria: Vereadora Sônia Patas da Amizad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O Projeto foi </w:t>
      </w:r>
      <w:r>
        <w:rPr>
          <w:rFonts w:cs="Arial" w:ascii="Calibri" w:hAnsi="Calibri"/>
          <w:b/>
          <w:sz w:val="28"/>
          <w:szCs w:val="28"/>
        </w:rPr>
        <w:t>aprovado com doze (12) votos favoráveis</w:t>
      </w:r>
      <w:r>
        <w:rPr>
          <w:rFonts w:cs="Arial" w:ascii="Calibri" w:hAnsi="Calibri"/>
          <w:sz w:val="28"/>
          <w:szCs w:val="28"/>
        </w:rPr>
        <w:t xml:space="preserve"> logo após a sua discussã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ARILDO BATISTA, FERNANDO DA ÓTICA ORIGINAL, JUAREZ ARAÚJO, LUCIMAR PONCIANO, LUÍS FLÁVIO, DR.ª MÁRCIA SANTOS, PAULINHO DO ESPORTE, PAULINHO DOS CONDUTORES, DR. RODRIGO SALOMON, SÔNIA PATAS DA AMIZADE, VALMIR DO PARQUE MEIA LUA, ABNER DE MADUREIRA, ADERBAL SODRÉ.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lang w:eastAsia="en-US"/>
        </w:rPr>
        <w:t xml:space="preserve">Exclusivamente para comunicação institucional dos partidos políticos, os Vereadores representantes abaixo relacionados fizeram uso da palavra no horário destinado às </w:t>
      </w:r>
      <w:r>
        <w:rPr>
          <w:rFonts w:eastAsia="Calibri" w:cs="Arial" w:ascii="Calibri" w:hAnsi="Calibri"/>
          <w:b/>
          <w:sz w:val="28"/>
          <w:szCs w:val="28"/>
          <w:u w:val="single"/>
          <w:lang w:eastAsia="en-US"/>
        </w:rPr>
        <w:t>LIDERANÇAS</w:t>
      </w:r>
      <w:r>
        <w:rPr>
          <w:rFonts w:eastAsia="Calibri" w:cs="Arial" w:ascii="Calibri" w:hAnsi="Calibri"/>
          <w:b/>
          <w:sz w:val="28"/>
          <w:szCs w:val="28"/>
          <w:lang w:eastAsia="en-US"/>
        </w:rPr>
        <w:t xml:space="preserve">: </w:t>
      </w:r>
      <w:r>
        <w:rPr>
          <w:rFonts w:cs="Calibri" w:ascii="Calibri" w:hAnsi="Calibri"/>
          <w:bCs/>
          <w:sz w:val="28"/>
          <w:szCs w:val="28"/>
        </w:rPr>
        <w:t xml:space="preserve">FERNANDO DA ÓTICA ORIGINAL - PSC, DR. RODRIGO SALOMON - PSDB, DR.ª MÁRCIA SANTOS - PV e PAULINHO DOS CONDUTORES - PR.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ente encerrou a Sessão às 13h e 55minut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rFonts w:ascii="Calibri" w:hAnsi="Calibri" w:cs="Arial"/>
          <w:sz w:val="28"/>
          <w:szCs w:val="28"/>
        </w:rPr>
      </w:pPr>
      <w:r>
        <w:rPr>
          <w:rFonts w:cs="Arial" w:ascii="Calibri" w:hAnsi="Calibri"/>
          <w:b/>
          <w:sz w:val="28"/>
          <w:szCs w:val="28"/>
        </w:rPr>
        <w:t xml:space="preserve">Palácio da Liberdade. Jacareí, 23 de fevereir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ª Sessão Ordinária – 15/02/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9:00Z</dcterms:created>
  <dc:creator>CAMARA MUNICIPAL DE JACAREI - Diretor</dc:creator>
  <dc:description/>
  <cp:keywords/>
  <dc:language>en-US</dc:language>
  <cp:lastModifiedBy>TI Camara</cp:lastModifiedBy>
  <cp:lastPrinted>2016-11-09T15:48:00Z</cp:lastPrinted>
  <dcterms:modified xsi:type="dcterms:W3CDTF">2017-02-23T12:59:00Z</dcterms:modified>
  <cp:revision>28</cp:revision>
  <dc:subject/>
  <dc:title>Modelo 01</dc:title>
</cp:coreProperties>
</file>