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0ª (TRIGÉSIM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20) dias do mês de setembro (09), do ano dois mil e dezessete (2017), às nove (09) horas e dezessete (17)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FLAVINHO), DRA.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szCs w:val="28"/>
          <w:lang w:eastAsia="en-US"/>
        </w:rPr>
        <w:t xml:space="preserve">Após a entonação do Hino Nacional e a leitura de trecho Bíblico, a Presidente anunciou a solenidade do </w:t>
      </w:r>
      <w:r>
        <w:rPr>
          <w:rFonts w:eastAsia="Calibri" w:cs="Arial" w:ascii="Calibri" w:hAnsi="Calibri"/>
          <w:b/>
          <w:szCs w:val="28"/>
          <w:lang w:eastAsia="en-US"/>
        </w:rPr>
        <w:t>DIA MUNICIPAL DA SUPERAÇÃO</w:t>
      </w:r>
      <w:r>
        <w:rPr>
          <w:rFonts w:eastAsia="Calibri" w:cs="Arial" w:ascii="Calibri" w:hAnsi="Calibri"/>
          <w:szCs w:val="28"/>
          <w:lang w:eastAsia="en-US"/>
        </w:rPr>
        <w:t xml:space="preserve"> nos termos da Lei nº 5.869/2014, passando a palavra ao Mestre de Cerimônias da Câmara Municipal de Jacareí para a condução da homenagem. Registramos, também, que a lista de presença se encontra ao final desta ata.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szCs w:val="28"/>
          <w:lang w:eastAsia="en-US"/>
        </w:rPr>
        <w:t xml:space="preserve">A homenagem pelo Dia da Superação tem o objetivo de valorizar as pessoas portadoras de deficiência física que se destacaram no Município nas áreas culturais, esportivas e em outros campos de atuaçã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szCs w:val="28"/>
          <w:lang w:eastAsia="en-US"/>
        </w:rPr>
        <w:t xml:space="preserve">Ato contínuo, os Vereadores e os integrantes da Mesa Diretora juntamente com o Vice-Prefeito Edgard Sasaki fizeram a entrega do Diploma de Mérito a </w:t>
      </w:r>
      <w:r>
        <w:rPr>
          <w:rFonts w:eastAsia="Calibri" w:cs="Arial" w:ascii="Calibri" w:hAnsi="Calibri"/>
          <w:b/>
          <w:szCs w:val="28"/>
          <w:lang w:eastAsia="en-US"/>
        </w:rPr>
        <w:t>ANTONIO LEME – O TÓ</w:t>
      </w:r>
      <w:r>
        <w:rPr>
          <w:rFonts w:eastAsia="Calibri" w:cs="Arial" w:ascii="Calibri" w:hAnsi="Calibri"/>
          <w:szCs w:val="28"/>
          <w:lang w:eastAsia="en-US"/>
        </w:rPr>
        <w:t xml:space="preserve">, escolhido por unanimidade.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szCs w:val="28"/>
          <w:lang w:eastAsia="en-US"/>
        </w:rPr>
        <w:t xml:space="preserve">Em seguida, o </w:t>
      </w:r>
      <w:r>
        <w:rPr>
          <w:rFonts w:eastAsia="Calibri" w:cs="Arial" w:ascii="Calibri" w:hAnsi="Calibri"/>
          <w:b/>
          <w:szCs w:val="28"/>
          <w:lang w:eastAsia="en-US"/>
        </w:rPr>
        <w:t>VEREADOR PAULINHO DO ESPORTE</w:t>
      </w:r>
      <w:r>
        <w:rPr>
          <w:rFonts w:eastAsia="Calibri" w:cs="Arial" w:ascii="Calibri" w:hAnsi="Calibri"/>
          <w:szCs w:val="28"/>
          <w:lang w:eastAsia="en-US"/>
        </w:rPr>
        <w:t xml:space="preserve"> foi também homenageado, recebendo Diploma de Mérito dos integrantes da Mesa Diretora.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b/>
          <w:b/>
        </w:rPr>
      </w:pPr>
      <w:r>
        <w:rPr>
          <w:rFonts w:cs="Calibri" w:ascii="Calibri" w:hAnsi="Calibri"/>
          <w:b/>
        </w:rPr>
        <w:t xml:space="preserve">ORADORES: Vice-Prefeito EDGARD SASAKI; Vereador PAULINHO DO ESPORTE; e </w:t>
      </w:r>
      <w:r>
        <w:rPr>
          <w:rFonts w:eastAsia="Calibri" w:cs="Arial" w:ascii="Calibri" w:hAnsi="Calibri"/>
          <w:b/>
          <w:szCs w:val="28"/>
          <w:lang w:eastAsia="en-US"/>
        </w:rPr>
        <w:t>ANTONIO LEME – O TÓ acompanhado de seu irmão Fernando Leme</w:t>
      </w:r>
      <w:r>
        <w:rPr>
          <w:rFonts w:eastAsia="Calibri" w:cs="Arial" w:ascii="Calibri" w:hAnsi="Calibri"/>
          <w:szCs w:val="28"/>
          <w:lang w:eastAsia="en-US"/>
        </w:rPr>
        <w:t xml:space="preserve">.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Ato contínuo, a Presidente parabenizou os homenageados Antonio Leme – o Tó e o Vereador Paulinho do Esporte e estendeu seus cumprimentos às entidades instaladas no Município que assistem às pessoas portadoras de deficiência: </w:t>
      </w:r>
      <w:r>
        <w:rPr>
          <w:rFonts w:cs="Calibri" w:ascii="Calibri" w:hAnsi="Calibri"/>
          <w:b/>
        </w:rPr>
        <w:t>APAJAC</w:t>
      </w:r>
      <w:r>
        <w:rPr>
          <w:rFonts w:cs="Calibri" w:ascii="Calibri" w:hAnsi="Calibri"/>
        </w:rPr>
        <w:t xml:space="preserve"> – ASSOCIAÇÃO DE PAIS DOS AUTISTAS DE JACAREÍ, </w:t>
      </w:r>
      <w:r>
        <w:rPr>
          <w:rFonts w:cs="Calibri" w:ascii="Calibri" w:hAnsi="Calibri"/>
          <w:b/>
        </w:rPr>
        <w:t>ASPAD</w:t>
      </w:r>
      <w:r>
        <w:rPr>
          <w:rFonts w:cs="Calibri" w:ascii="Calibri" w:hAnsi="Calibri"/>
        </w:rPr>
        <w:t xml:space="preserve"> – ASSOCIAÇÃO DE PAIS E AMIGOS DO DOWN, </w:t>
      </w:r>
      <w:r>
        <w:rPr>
          <w:rFonts w:cs="Calibri" w:ascii="Calibri" w:hAnsi="Calibri"/>
          <w:b/>
        </w:rPr>
        <w:t xml:space="preserve">CEPAC </w:t>
      </w:r>
      <w:r>
        <w:rPr>
          <w:rFonts w:cs="Calibri" w:ascii="Calibri" w:hAnsi="Calibri"/>
        </w:rPr>
        <w:t xml:space="preserve">– ASSOCIAÇÃO “CRIANÇA ESPECIAL” DE PAIS COMPANHEIROS, </w:t>
      </w:r>
      <w:r>
        <w:rPr>
          <w:rFonts w:cs="Calibri" w:ascii="Calibri" w:hAnsi="Calibri"/>
          <w:b/>
        </w:rPr>
        <w:t>CONSELHO MUNICIPAL DA PESSOA PORTADORA DE DEFICIÊNCIA</w:t>
      </w:r>
      <w:r>
        <w:rPr>
          <w:rFonts w:cs="Calibri" w:ascii="Calibri" w:hAnsi="Calibri"/>
        </w:rPr>
        <w:t xml:space="preserve">, </w:t>
      </w:r>
      <w:r>
        <w:rPr>
          <w:rFonts w:cs="Calibri" w:ascii="Calibri" w:hAnsi="Calibri"/>
          <w:b/>
        </w:rPr>
        <w:t>JAM</w:t>
      </w:r>
      <w:r>
        <w:rPr>
          <w:rFonts w:cs="Calibri" w:ascii="Calibri" w:hAnsi="Calibri"/>
        </w:rPr>
        <w:t xml:space="preserve"> – JACAREÍ AMPARA MENORES e a </w:t>
      </w:r>
      <w:r>
        <w:rPr>
          <w:rFonts w:cs="Calibri" w:ascii="Calibri" w:hAnsi="Calibri"/>
          <w:b/>
        </w:rPr>
        <w:t>SECRETRIA DE SAÚDE</w:t>
      </w:r>
      <w:r>
        <w:rPr>
          <w:rFonts w:cs="Calibri" w:ascii="Calibri" w:hAnsi="Calibri"/>
        </w:rPr>
        <w:t xml:space="preserve"> DO MUNICÍPIO. Ao término de suas palavras, a presidente encerrou o ato solene e suspendeu a Sessão Ordinária por cinco (05) minutos para as fotos oficiais. Decorridos os cinco (05) minutos, foi constatado “quórum” e determinado a continuidade da Sessã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BNER DE MADUREIRA: Requerimentos deliberados pelo Plenário: </w:t>
      </w:r>
      <w:r>
        <w:rPr>
          <w:rFonts w:cs="Calibri" w:ascii="Calibri" w:hAnsi="Calibri"/>
        </w:rPr>
        <w:t xml:space="preserve">355 - Aprovado - Ao 41º BPM/I - Batalhão de Polícia Militar do Interior, solicitando a realização de rondas ostensivas nos Bairros Cidade Nova Jacareí e Chácaras Reunidas Ygarapé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ADERBAL SODRÉ: Indicações Protocoladas:</w:t>
      </w:r>
      <w:r>
        <w:rPr>
          <w:rFonts w:cs="Calibri" w:ascii="Calibri" w:hAnsi="Calibri"/>
        </w:rPr>
        <w:t xml:space="preserve"> 2703, 2704, 2705, 2707, 2709, 2710, 2715, 2717, 2718, 2719, 2743, 2744, 2745, 2746, 2747, 2748, 2749, 2750, 2751, 2752, 2753, 2755, 2758, 2759, 2761, 2764 e 2765. </w:t>
      </w:r>
      <w:r>
        <w:rPr>
          <w:rFonts w:cs="Calibri" w:ascii="Calibri" w:hAnsi="Calibri"/>
          <w:b/>
        </w:rPr>
        <w:t xml:space="preserve">Requerimentos deliberados pelo Plenário: </w:t>
      </w:r>
      <w:r>
        <w:rPr>
          <w:rFonts w:cs="Calibri" w:ascii="Calibri" w:hAnsi="Calibri"/>
        </w:rPr>
        <w:t xml:space="preserve">353 - Aprovado - Ao 41º BPM/I - Batalhão de Polícia Militar do Interior, solicitando a realização de rondas ostensivas no Parque dos Príncip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Indicações Protocoladas: </w:t>
      </w:r>
      <w:r>
        <w:rPr>
          <w:rFonts w:cs="Calibri" w:ascii="Calibri" w:hAnsi="Calibri"/>
        </w:rPr>
        <w:t xml:space="preserve">2711, 2713, 2732 e 2734. </w:t>
      </w:r>
      <w:r>
        <w:rPr>
          <w:rFonts w:cs="Calibri" w:ascii="Calibri" w:hAnsi="Calibri"/>
          <w:b/>
        </w:rPr>
        <w:t xml:space="preserve">Pedidos de Informações deliberados pelo Plenário: </w:t>
      </w:r>
      <w:r>
        <w:rPr>
          <w:rFonts w:cs="Calibri" w:ascii="Calibri" w:hAnsi="Calibri"/>
        </w:rPr>
        <w:t xml:space="preserve">53 - Aprovado - Requer informações acerca da frota própria, dos veículos locados e dos veículos contratados de terceiros pela Municipalida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Indicações Protocoladas: </w:t>
      </w:r>
      <w:r>
        <w:rPr>
          <w:rFonts w:cs="Calibri" w:ascii="Calibri" w:hAnsi="Calibri"/>
        </w:rPr>
        <w:t xml:space="preserve">2754, 2756, 2757, 2760, 2762, 2763, 2777 e 2781. </w:t>
      </w:r>
      <w:r>
        <w:rPr>
          <w:rFonts w:cs="Calibri" w:ascii="Calibri" w:hAnsi="Calibri"/>
          <w:b/>
        </w:rPr>
        <w:t xml:space="preserve">Requerimentos deliberados pelo Plenário: </w:t>
      </w:r>
      <w:r>
        <w:rPr>
          <w:rFonts w:cs="Calibri" w:ascii="Calibri" w:hAnsi="Calibri"/>
        </w:rPr>
        <w:t xml:space="preserve">357 - Aprovado - Ao 41º BPM/I - Batalhão de Polícia Militar do Interior, solicitando a realização de rondas ostensivas no Jardim Maria Amélia II e região. </w:t>
      </w:r>
      <w:r>
        <w:rPr>
          <w:rFonts w:cs="Calibri" w:ascii="Calibri" w:hAnsi="Calibri"/>
          <w:b/>
        </w:rPr>
        <w:t xml:space="preserve">Moções lidas em Plenário: </w:t>
      </w:r>
      <w:r>
        <w:rPr>
          <w:rFonts w:cs="Calibri" w:ascii="Calibri" w:hAnsi="Calibri"/>
        </w:rPr>
        <w:t xml:space="preserve">499 - Moção Congratulatória ao Senhor Cristian Reis pela organização geral e realização da 4ª Edição do Jacareí Gospel Festival, ocorrida nos dias 15 e 16 de setembro do presente ano; 503 - Moção Congratulatória à Senhora Keite Moema dos Reis Jofre de Souza pela direção do módulo de teatro da 4ª Edição do Jacareí Gospel Festival, ocorrida nos dias 15 e 16 de setembro do presente ano; 512 - Moção Congratulatória à Fundação Cultural de Jacarehy “José Maria de Abreu”, por intermédio de cumprimentos ao Senhor Fabricius Tremocoldi Stipp, Presidente do órgão, e seus colaboradores, pelo apoio dado para a realização da 4ª Edição do Jacareí Gospel Festival, ocorrida nos dias 15 e 16 de setembro do presente ano; 513 - Moção Congratulatória ao Senhor Francisco Nogueira pelo apoio dado para a realização da 4ª Edição do Jacareí Gospel Festival, ocorrida nos dias 15 e 16 de setembro do presente an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UAREZ ARAÚJO: Indicações Protocoladas: </w:t>
      </w:r>
      <w:r>
        <w:rPr>
          <w:rFonts w:cs="Calibri" w:ascii="Calibri" w:hAnsi="Calibri"/>
        </w:rPr>
        <w:t xml:space="preserve">2726, 2727, 2728, 2729, 2730, 2731, 2733, 2735, 2736, 2737, 2738, 2739, 2740, 2741 e 274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LUCIMAR PONCIANO: Pedidos de Informações deliberados pelo Plenário: </w:t>
      </w:r>
      <w:r>
        <w:rPr>
          <w:rFonts w:cs="Calibri" w:ascii="Calibri" w:hAnsi="Calibri"/>
        </w:rPr>
        <w:t xml:space="preserve">52 - Aprovado - Requer informações acerca da utilização dos espaços identificados como "área institucional I" e "área institucional II", no Jardim Terras da Conceição. </w:t>
      </w:r>
      <w:r>
        <w:rPr>
          <w:rFonts w:cs="Calibri" w:ascii="Calibri" w:hAnsi="Calibri"/>
          <w:b/>
        </w:rPr>
        <w:t xml:space="preserve">Requerimentos deliberados pelo Plenário: </w:t>
      </w:r>
      <w:r>
        <w:rPr>
          <w:rFonts w:cs="Calibri" w:ascii="Calibri" w:hAnsi="Calibri"/>
        </w:rPr>
        <w:t xml:space="preserve">358 - Aprovado - Ao 41º BPM/I - Batalhão de Polícia Militar do Interior, solicitando rondas ostensivas nas regiões próximas aos locais onde são realizados cultos de Umbanda e Candomblé, de forma a assegurar o respeito ao livre direito do exercício religioso; 359 - Aprovado - Ao 41º BPM/I - Batalhão de Polícia Militar do Interior, solicitando rondas ostensivas na Estrada Arlindo Alves Vieira, localizada no Jardim Colinas, de modo a coibir a ocorrência de "rachas". </w:t>
      </w:r>
      <w:r>
        <w:rPr>
          <w:rFonts w:cs="Calibri" w:ascii="Calibri" w:hAnsi="Calibri"/>
          <w:b/>
        </w:rPr>
        <w:t xml:space="preserve">Moções lidas em Plenário: </w:t>
      </w:r>
      <w:r>
        <w:rPr>
          <w:rFonts w:cs="Calibri" w:ascii="Calibri" w:hAnsi="Calibri"/>
        </w:rPr>
        <w:t xml:space="preserve">504 - Congratula o povo de Guararema, por intermédio de cumprimentos aos Excelentíssimos Prefeito e Presidente da Câmara locais, respectivamente os Senhores Adriano de Toledo Leite e Odvane Rodrigues da Silva, pela passagem do 118º Aniversário da Emancipação Político-Administrativa da cidade, comemorado em 19 de setembro deste ano; 506 - Congratula a atleta jacareiense Natália Oliveira, mais conhecida como “Nardia”, por ter vencido as provas que disputou na GOLD CUP BMX, na modalidade bicicross, competição realizada na cidade de Kingston, em Nova York, nos Estados Unidos da América; 507 - Congratula atletas da equipe do Jacareí Bicicross Clube pelos resultados obtidos na 6ª Etapa do Campeonato Paulista de Bicicross, realizada na cidade de Americana; 514 - Moção Congratulatória ao jovem atleta Rodrigo Silva, integrante do Clube Rodoviário de Judô, pela conquista de medalha de ouro na Copa Sul Minas, na categoria sub-15, realizada nos dias 2 e 3 de setembro do corrente, na cidade de Caxambu/MG.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ÁRCIA SANTOS: Indicações Protocoladas: </w:t>
      </w:r>
      <w:r>
        <w:rPr>
          <w:rFonts w:cs="Calibri" w:ascii="Calibri" w:hAnsi="Calibri"/>
        </w:rPr>
        <w:t xml:space="preserve">2720, 2721, 2722, 2723, 2724 e 2725. </w:t>
      </w:r>
      <w:r>
        <w:rPr>
          <w:rFonts w:cs="Calibri" w:ascii="Calibri" w:hAnsi="Calibri"/>
          <w:b/>
        </w:rPr>
        <w:t xml:space="preserve">Requerimentos deliberados pelo Plenário: </w:t>
      </w:r>
      <w:r>
        <w:rPr>
          <w:rFonts w:cs="Calibri" w:ascii="Calibri" w:hAnsi="Calibri"/>
        </w:rPr>
        <w:t xml:space="preserve">354 - Aprovado - À EDP e à VIVO, solicitando a manutenção da fiação instalada nos postes existentes na altura do nº 250 da Avenida Rômulo Rossi, esquina com a Rua dos Ciprestes, no Jardim Santo Antonio da Boa Vista, neste Município. </w:t>
      </w:r>
      <w:r>
        <w:rPr>
          <w:rFonts w:cs="Calibri" w:ascii="Calibri" w:hAnsi="Calibri"/>
          <w:b/>
        </w:rPr>
        <w:t xml:space="preserve">Moções lidas em Plenário: </w:t>
      </w:r>
      <w:r>
        <w:rPr>
          <w:rFonts w:cs="Calibri" w:ascii="Calibri" w:hAnsi="Calibri"/>
        </w:rPr>
        <w:t xml:space="preserve">492 - Congratula a atleta e representante da nossa cidade Sara Rodrigues Accessor Medeiros pela belíssima conquista do 14º Troféu Brasil Master de Atletismo, realizado em Porto Alegre; 493 - Congratula a atleta de nossa cidade Natália Oliveira pela belíssima disputa na competição DK Gold Cup BMX, ocorrida nos Estados Unidos, em Kingston, Nova York; 494 - Congratula a Orquestra Sinfônica Jovem de Jacareí pela belíssima apresentação realizada no desfile cívico de 7 de setembro; 495 - Congratula os veteranos da FAMUJA pela belíssima apresentação realizada no desfile cívico de 7 de setembro; 496 - Parabeniza a organização e os participantes do evento comemorativo ao Dia Municipal do Lian Gong, celebrado em 12 de setembro no Parque da Cidade; 497 - Congratula a instrutora Eliete Ramos pela belíssima apresentação realizada no Parque da Cidade em comemoração ao Dia Municipal do Lian Gong, celebrado em 12 de setembro; 498 - Congratula a Professora Isabel Cassal pela belíssima apresentação realizada no Parque da Cidade em comemoração ao Dia Municipal do Lian Gong, celebrado em 12 de setem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Indicações Protocoladas: </w:t>
      </w:r>
      <w:r>
        <w:rPr>
          <w:rFonts w:cs="Calibri" w:ascii="Calibri" w:hAnsi="Calibri"/>
        </w:rPr>
        <w:t xml:space="preserve">2708 e 2780. </w:t>
      </w:r>
      <w:r>
        <w:rPr>
          <w:rFonts w:cs="Calibri" w:ascii="Calibri" w:hAnsi="Calibri"/>
          <w:b/>
        </w:rPr>
        <w:t xml:space="preserve">Requerimentos deliberados pelo Plenário: </w:t>
      </w:r>
      <w:r>
        <w:rPr>
          <w:rFonts w:cs="Calibri" w:ascii="Calibri" w:hAnsi="Calibri"/>
        </w:rPr>
        <w:t xml:space="preserve">356 - Aprovado - À EDP, solicitando o urgente reposicionamento de poste existente defronte do nº 580 da Rua Padre Eugênio, no Jardim Jacinto,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DRIGO SALOMON: Indicações Protocoladas: </w:t>
      </w:r>
      <w:r>
        <w:rPr>
          <w:rFonts w:cs="Calibri" w:ascii="Calibri" w:hAnsi="Calibri"/>
        </w:rPr>
        <w:t xml:space="preserve">2706, 2712, 2714 e 2716.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SÔNIA PATAS DA AMIZADE: Indicações Protocoladas: </w:t>
      </w:r>
      <w:r>
        <w:rPr>
          <w:rFonts w:cs="Calibri" w:ascii="Calibri" w:hAnsi="Calibri"/>
        </w:rPr>
        <w:t xml:space="preserve">2766, 2767, 2768, 2769, 2770, 2771, 2772, 2773, 2774, 2775, 2776, 2778, 2783, 2785 e 2788. </w:t>
      </w:r>
      <w:r>
        <w:rPr>
          <w:rFonts w:cs="Calibri" w:ascii="Calibri" w:hAnsi="Calibri"/>
          <w:b/>
        </w:rPr>
        <w:t xml:space="preserve">Requerimentos deliberados pelo Plenário: </w:t>
      </w:r>
      <w:r>
        <w:rPr>
          <w:rFonts w:cs="Calibri" w:ascii="Calibri" w:hAnsi="Calibri"/>
        </w:rPr>
        <w:t xml:space="preserve">360 - Aprovado - Requer autorização para que a Vereadora Sônia Patas da Amizade seja representante especial da Câmara Municipal de Jacareí no 1° Encontro Brasileiro de Vereadores Defensores da Causa Animal, que ocorrerá de 04 a 06 de outubro do corrente, na cidade de São Paulo / SP.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Indicações Protocoladas: </w:t>
      </w:r>
      <w:r>
        <w:rPr>
          <w:rFonts w:cs="Calibri" w:ascii="Calibri" w:hAnsi="Calibri"/>
        </w:rPr>
        <w:t xml:space="preserve">2779, 2782, 2784, 2786, 2787, 2789, 2790 e 2791. </w:t>
      </w:r>
      <w:r>
        <w:rPr>
          <w:rFonts w:cs="Calibri" w:ascii="Calibri" w:hAnsi="Calibri"/>
          <w:b/>
        </w:rPr>
        <w:t xml:space="preserve">Pedidos de Informações deliberados pelo Plenário: </w:t>
      </w:r>
      <w:r>
        <w:rPr>
          <w:rFonts w:cs="Calibri" w:ascii="Calibri" w:hAnsi="Calibri"/>
        </w:rPr>
        <w:t xml:space="preserve">50 - Aprovado - Requer informações acerca da responsabilidade pela execução dos serviços de capina e limpeza no Conjunto Habitacional Bosque das Mangueiras, mais conhecido como CDHU do Bairro Campo Grande; 51 - Aprovado - Requer informações acerca de fiscalização, pela Vigilância Sanitária, no Mercado Municipal. </w:t>
      </w:r>
      <w:r>
        <w:rPr>
          <w:rFonts w:cs="Calibri" w:ascii="Calibri" w:hAnsi="Calibri"/>
          <w:b/>
        </w:rPr>
        <w:t xml:space="preserve">Moções lidas em Plenário: </w:t>
      </w:r>
      <w:r>
        <w:rPr>
          <w:rFonts w:cs="Calibri" w:ascii="Calibri" w:hAnsi="Calibri"/>
        </w:rPr>
        <w:t xml:space="preserve">491 - Parabeniza a atleta jacareiense Natália Oliveira (Narnia) por seu excelente desempenho no campeonato de bicicross DK Gold Cup BMX, realizado na cidade de Kingston, Estado de Nova York, nos Estados Unidos; 500 - Registra o transcurso do Dia do Contador, comemorado em 22 de setembro; 501 - Registra o transcurso do Dia do Técnico Industrial, comemorado em 23 de setembro; 502 - Registra o transcurso do Dia do Soldador, comemorado em 24 de setembro; 505 - Registra o transcurso do Dia do Agrônomo, comemorado em 13 de setembro; 508 - Registra o transcurso do Dia do Musicoterapeuta, comemorado em 15 de setembro; 509 - Registra o transcurso do Dia do Teatro, comemorado em 19 de setembro; 510 - Registra o transcurso do Dia Nacional da Luta das Pessoas com Deficiência, 21 de setembro; 511 - Registra o transcurso do Dia do Fazendeiro, comemorado em 21 de setembr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u w:val="single"/>
          <w:lang w:eastAsia="en-US"/>
        </w:rPr>
        <w:t>VOTO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Marco Antônio Cesário</w:t>
      </w:r>
      <w:r>
        <w:rPr>
          <w:rFonts w:eastAsia="Calibri" w:cs="Arial" w:ascii="Calibri" w:hAnsi="Calibri"/>
          <w:szCs w:val="28"/>
          <w:lang w:eastAsia="en-US"/>
        </w:rPr>
        <w:t xml:space="preserve">, formulado pelo Vereador Paulinho do Esport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única do Projeto de Lei do Executivo nº 32/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ESTABELECE A ESTRUTURA ADMINISTRATIVA DO INSTITUTO DE PREVIDÊNCIA DO MUNICÍPIO DE JACAREÍ - IPMJ, OS CARGOS DE PROVIMENTO EM COMISSÃO, AS FUNÇÕES GRATIFICADAS, E DÁ OUTRAS PROVIDÊNCIAS. AUTORIA: PREFEITO MUNICIPAL IZAÍAS JOSÉ DE SANTAN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A Emenda nº 1 foi retirada pela autora Sônia Patas da Amizad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szCs w:val="28"/>
          <w:u w:val="single"/>
        </w:rPr>
        <w:t xml:space="preserve">Discussão única do Projeto de Lei do Executivo nº 33/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ESTABELECE A ESTRUTURA ADMINISTRATIVA DO SERVIÇO AUTÔNOMO DE ÁGUA E ESGOTO - SAAE, OS CARGOS DE PROVIMENTO EM COMISSÃO, DAS FUNÇÕES DE CHEFIA, AS FUNÇÕES GRATIFICADAS, E DÁ OUTRAS PROVIDÊNCIAS. AUTORIA: PREFEITO MUNICIPAL IZAÍAS JOSÉ DE SANTANA. ........................................................ </w:t>
      </w:r>
    </w:p>
    <w:p>
      <w:pPr>
        <w:pStyle w:val="Normal"/>
        <w:spacing w:lineRule="exact" w:line="380"/>
        <w:rPr>
          <w:rFonts w:ascii="Calibri" w:hAnsi="Calibri" w:cs="Arial"/>
          <w:szCs w:val="28"/>
        </w:rPr>
      </w:pPr>
      <w:r>
        <w:rPr>
          <w:rFonts w:cs="Arial" w:ascii="Calibri" w:hAnsi="Calibri"/>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w:t>
      </w:r>
      <w:r>
        <w:rPr>
          <w:rFonts w:cs="Arial" w:ascii="Calibri" w:hAnsi="Calibri"/>
          <w:b/>
          <w:szCs w:val="28"/>
          <w:u w:val="single"/>
        </w:rPr>
        <w:t xml:space="preserve">Discussão única do Projeto de Lei do Legislativo nº 54/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ISPÕE SOBRE DENOMINAÇÃO DA PONTE DR. RUY BUENO DE ARRUDA CAMARGO. AUTORIA: VEREADOR ARILDO BATISTA. ......................................................................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4. Segunda d</w:t>
      </w:r>
      <w:r>
        <w:rPr>
          <w:rFonts w:cs="Arial" w:ascii="Calibri" w:hAnsi="Calibri"/>
          <w:b/>
          <w:szCs w:val="28"/>
          <w:u w:val="single"/>
        </w:rPr>
        <w:t xml:space="preserve">iscussão do Projeto de Lei Complementar do Executivo nº 01/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LTERA A LEI COMPLEMENTAR Nº 5, DE 28 DE DEZEMBRO DE 1992, QUE "DISPÕE SOBRE O CÓDIGO TRIBUTÁRIO DO MUNICÍPIO DE JACAREÍ, E DÁ OUTRAS PROVIDÊNCIAS". AUTORIA: PREFEITO MUNICIPAL IZAÍAS JOSÉ DE SANTAN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a Emenda nº 1 foi aprovada e</w:t>
      </w:r>
      <w:r>
        <w:rPr>
          <w:rFonts w:eastAsia="Calibri" w:cs="Calibri" w:ascii="Calibri" w:hAnsi="Calibri"/>
          <w:szCs w:val="28"/>
          <w:lang w:eastAsia="en-US"/>
        </w:rPr>
        <w:t xml:space="preserve">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TREZE (13)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5. Primeira d</w:t>
      </w:r>
      <w:r>
        <w:rPr>
          <w:rFonts w:cs="Arial" w:ascii="Calibri" w:hAnsi="Calibri"/>
          <w:b/>
          <w:szCs w:val="28"/>
          <w:u w:val="single"/>
        </w:rPr>
        <w:t xml:space="preserve">iscussão do Projeto de Lei Complementar do Legislativo nº 08/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CRESCE PARÁGRAFO ÚNICO AO ARTIGO 44 E DÁ NOVA REDAÇÃO AO ARTIGO 46 DA LEI COMPLEMENTAR Nº 68, DE 17 DE DEZEMBRO DE 2008, QUE DISPÕE SOBRE O CÓDIGO DE NORMAS, POSTURAS E INSTALAÇÕES MUNICIPAIS, RELATIVAMENTE À COLOCAÇÃO DE CERCA EM IMÓVEIS NÃO EDIFICADOS. AUTORIA: VEREADOR VALMIR DO PARQUE MEIA LUA. .................................................................................. </w:t>
      </w:r>
    </w:p>
    <w:p>
      <w:pPr>
        <w:pStyle w:val="Default"/>
        <w:spacing w:lineRule="auto" w:line="276"/>
        <w:jc w:val="both"/>
        <w:rPr>
          <w:rFonts w:ascii="Calibri" w:hAnsi="Calibri" w:cs="Arial"/>
          <w:sz w:val="28"/>
          <w:szCs w:val="28"/>
        </w:rPr>
      </w:pPr>
      <w:r>
        <w:rPr>
          <w:rFonts w:cs="Arial" w:ascii="Calibri" w:hAnsi="Calibri"/>
          <w:sz w:val="28"/>
          <w:szCs w:val="28"/>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Requerimento formulado pelo Vereador Abner de Madureira, solicitando o adiamento do Processo por três sessões foi APROVA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FERNANDO DA ÓTICA ORIGINAL – PSC, JUAREZ ARAÚJO – PSD, LUCIMAR PONCIANO – PSDB, LUÍS FLÁVIO – PT, DRA. MÁRCIA SANTOS – PV, PAULINHO DO ESPORTE – PSD, PAULINHO DOS CONDUTORES – PR, DR. RODRIGO SALOMON – PSDB, SÔNIA PATAS DA AMIZADE – PSB, VALMIR DO PARQUE MEIA LUA – PSDC, ABNER DE MADUREIRA – PR, ADERBAL SODRÉ – PSDB, e ARILDO BATISTA – PT</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Logo após, a Presidência encerrou a Sessão às 15h45min. .........................................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8 de setembro de 2017</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0ª Sessão Ordinária – 20/09/17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45:00Z</dcterms:created>
  <dc:creator>CAMARA MUNICIPAL DE JACAREI - Diretor</dc:creator>
  <dc:description/>
  <cp:keywords/>
  <dc:language>en-US</dc:language>
  <cp:lastModifiedBy>Usuário</cp:lastModifiedBy>
  <cp:lastPrinted>2017-02-16T10:49:00Z</cp:lastPrinted>
  <dcterms:modified xsi:type="dcterms:W3CDTF">2017-09-28T12:02:00Z</dcterms:modified>
  <cp:revision>177</cp:revision>
  <dc:subject/>
  <dc:title>Modelo 01</dc:title>
</cp:coreProperties>
</file>