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1ª (TRIGÉSIMA PRIM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oito (28) dias do mês de setembro (09), do ano dois mil e dezesseis (2016), às nove (09) horas e vinte e nove (29)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510 - Rejeitado (7x6) - Refere-se à capacidade do reservatório de água inaugurado no início deste ano. </w:t>
      </w:r>
      <w:r>
        <w:rPr>
          <w:rFonts w:cs="Calibri" w:ascii="Calibri" w:hAnsi="Calibri"/>
          <w:b/>
        </w:rPr>
        <w:t xml:space="preserve">Moções lidas em Plenário: </w:t>
      </w:r>
      <w:r>
        <w:rPr>
          <w:rFonts w:cs="Calibri" w:ascii="Calibri" w:hAnsi="Calibri"/>
        </w:rPr>
        <w:t xml:space="preserve">1511 - Moção Congratulatória ao Senhor Walker Antonio Ferraz, Presidente do Comitê das Bacias Hidrográficas do Rio Paraíba do Sul (CBH-PS) e Membro do Comitê das Águas em Jacareí - CAJ, pela brilhante explanação feita na Tribuna desta Casa Legislativa, na Sessão Ordinária de 21 de setembro do corrente, em homenagem ao Dia do Rio Paraíba do Sul; 1512 - Congratula a Diretoria da EMEF PROFª BEATRIZ JUNQUEIRA DA SILVEIRA SANTOS pela iniciativa de manter e fomentar, em conjunto com a sua equipe de professores, o Programa Educacional de Resistência às Drogas e à Violência (PROERD); 1513 - Congratula a Diretoria da EMEF PROFª RICARDINA DOS SANTOS DE MORAES pela iniciativa de manter e fomentar, em conjunto com a sua equipe de professores, o Programa Educacional de Resistência às Drogas e à Violência (PROERD); 1514 - Congratula a Diretoria da EMEF PROFª SILVIA APARECIDA REZENDE BARRETO pela iniciativa de manter e fomentar, em conjunto com a sua equipe de professores, o Programa Educacional de Resistência às Drogas e à Violência (PROERD); 1515 - Congratula a Diretoria do CENTRO DE EDUCAÇÃO NOSSA SENHORA DAS GRAÇAS pela iniciativa de manter e fomentar, em conjunto com a sua equipe de professores, o Programa Educacional de Resistência às Drogas e à Violência (PROERD); 1516 - Congratula a Diretoria do INSTITUTO EDUCACIONAL MARIANA RIBEIRO pela iniciativa de manter e fomentar, em conjunto com a sua equipe de professores, o Programa Educacional de Resistência às Drogas e à Violência (PROERD); 1517 - Congratula a Diretoria do CENTRO EDUCACIONAL SESI pela iniciativa de manter e fomentar, em conjunto com a sua equipe de professores, o Programa Educacional de Resistência às Drogas e à Violência (PROERD); 1518 - Congratula a Diretoria da EMEF PROFª CONCEIÇÃO APARECIDA MAGALHÃES SILVA pela iniciativa de manter e fomentar, em conjunto com a sua equipe de professores, o Programa Educacional de Resistência às Drogas e à Violência (PROERD); 1519 - Congratula a Diretoria da EMEF PROFª MARIA THEREZA GANASSALI pela iniciativa de manter e fomentar, em conjunto com a sua equipe de professores, o Programa Educacional de Resistência às Drogas e à Violência (PROERD); 1520 - Congratula a Diretoria da EMEF PROF. JOSÉ EBOLI DE LIMA pela iniciativa de manter e fomentar, em conjunto com a sua equipe de professores, o Programa Educacional de Resistência às Drogas e à Violência (PROERD); 1521 - Congratula a Diretoria da EMEF PROF. AIRTON SOARES pela iniciativa de manter e fomentar, em conjunto com a sua equipe de professores, o Programa Educacional de Resistência às Drogas e à Violência (PROERD); 1522 - Congratula a Diretoria da EE HÉLIA DIVINO DE SOUZA pela iniciativa de manter e fomentar, em conjunto com a sua equipe de professores, o Programa Educacional de Resistência às Drogas e à Violência (PROERD); 1523 - Congratula a Diretoria da EE PROFª CELISA MERCADANTE FARIA pela iniciativa de manter e fomentar, em conjunto com a sua equipe de professores, o Programa Educacional de Resistência às Drogas e à Violência (PROERD); 1524 - Congratula a Diretoria da EMEF PROFª CLAUDIA MARIA GASPAR QUEIROZ DO PRADO pela iniciativa de manter e fomentar, em conjunto com a sua equipe de professores, o Programa Educacional de Resistência às Drogas e à Violência (PROERD); 1525 - Congratula a Diretoria do CENTRO EDUCACIONAL MELLO E ARICE pela iniciativa de manter e fomentar, em conjunto com a sua equipe de professores, o Programa Educacional de Resistência às Drogas e à Violência (PROERD); 1526 - Congratula a Diretoria da EMEF PROFª CÉLIA GUEDES pela iniciativa de manter e fomentar, em conjunto com a sua equipe de professores, o Programa Educacional de Resistência às Drogas e à Violência (PROERD); 1527 - Congratula a Diretoria da ESCOLA DE EFM ADVENTISTA DE JACAREÍ pela iniciativa de manter e fomentar, em conjunto com a sua equipe de professores, o Programa Educacional de Resistência às Drogas e à Violência (PROERD); 1528 - Congratula a Diretoria da EMEF PROF. ARISTEU JOSÉ TURCI pela iniciativa de manter e fomentar, em conjunto com a sua equipe de professores, o Programa Educacional de Resistência às Drogas e à Violência (PROERD); 1529 - Congratula a Diretoria da EMEF PROF. TITO MÁXIMO pela iniciativa de manter e fomentar, em conjunto com a sua equipe de professores, o Programa Educacional de Resistência às Drogas e à Violência (PROERD); 1530 - Congratula a Diretoria da EMEF LAMARTINE DELAMARE pela iniciativa de manter e fomentar, em conjunto com a sua equipe de professores, o Programa Educacional de Resistência às Drogas e à Violência (PROERD); 1531 Congratula a Diretoria da EMEF PROF. JOAQUIM PASSOS E SILVA pela iniciativa de manter e fomentar, em conjunto com a sua equipe de professores, o Programa Educacional de Resistência às Drogas e à Violência (PROERD); 1532 - Congratula a Diretoria da EMEF PROF. TARCISIO FRANCISCO BARBOSA pela iniciativa de manter e fomentar, em conjunto com a sua equipe de professores, o Programa Educacional de Resistência às Drogas e à Violência (PROERD); 1533 - Congratula a Diretoria do INSTITUTO LOPES E LOPES pela iniciativa de manter e fomentar, em conjunto com a sua equipe de professores, o Programa Educacional de Resistência às Drogas e à Violência (PROERD); 1534 - Congratula o Ten. Cel. PM JOÃO MARCOS DE ARAÚJO, Comandante do 41º BPM/I - Batalhão de Polícia Militar do Interior, pela iniciativa de manter e fomentar, em conjunto com a sua equipe, o Programa Educacional de Resistência às Drogas e à Violência (PROERD); 1535 - Congratula o Soldado PM DOUGLAS DA SILVA BATISTA, do 41º BPM/I - Batalhão de Polícia Militar do Interior, instrutor do PROERD - Programa Educacional de Resistência às Drogas e à Violência, pelo trabalho de conscientização dos alunos nas escolas do nosso Município que participam do programa neste ano; 1536 - Congratula o Soldado PM GIULIANO DOS SANTOS AQUINO, do 41º BPM/I - Batalhão de Polícia Militar do Interior, instrutor do PROERD - Programa Educacional de Resistência às Drogas e à Violência, pelo trabalho de conscientização dos alunos nas escolas do nosso Município que participam do programa neste ano; 1537 - Congratula o Soldado PM IRANILDO RODRIGUES GOMES DA SILVA, do 41º BPM/I - Batalhão de Polícia Militar do Interior, instrutor do PROERD - Programa Educacional de Resistência às Drogas e à Violência, pelo trabalho de conscientização dos alunos nas escolas do nosso Município que participam do programa neste ano; 1538 - Congratula o Soldado PM CLAYTON DE MATOS, do 41º BPM/I - Batalhão de Polícia Militar do Interior, instrutor do PROERD - Programa Educacional de Resistência às Drogas e à Violência, pelo trabalho de conscientização dos alunos nas escolas do nosso Município que participam do programa neste ano; 1539 - Congratula o Cabo PM DAVID DO PRADO, do 41º BPM/I - Batalhão de Polícia Militar do Interior, instrutor do PROERD - Programa Educacional de Resistência às Drogas e à Violência, pelo trabalho de conscientização dos alunos nas escolas do nosso Município que participam do programa neste ano. </w:t>
      </w:r>
      <w:r>
        <w:rPr>
          <w:rFonts w:cs="Calibri" w:ascii="Calibri" w:hAnsi="Calibri"/>
          <w:b/>
        </w:rPr>
        <w:t xml:space="preserve">Indicações Protocoladas: </w:t>
      </w:r>
      <w:r>
        <w:rPr>
          <w:rFonts w:cs="Calibri" w:ascii="Calibri" w:hAnsi="Calibri"/>
        </w:rPr>
        <w:t xml:space="preserve">150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Indicações Protocoladas: </w:t>
      </w:r>
      <w:r>
        <w:rPr>
          <w:rFonts w:cs="Calibri" w:ascii="Calibri" w:hAnsi="Calibri"/>
        </w:rPr>
        <w:t xml:space="preserve">150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Requerimentos deliberados pelo Plenário: </w:t>
      </w:r>
      <w:r>
        <w:rPr>
          <w:rFonts w:cs="Calibri" w:ascii="Calibri" w:hAnsi="Calibri"/>
        </w:rPr>
        <w:t xml:space="preserve">1552 - Aprovado (12x0) - Ao Ministro da Educação, Senhor Mendonça Filho, solicitando os necessários esclarecimentos quanto à elaboração de estudo técnico que legitimou a edição da Medida Provisória nº 746/2016, demonstrando detalhadamente os impactos negativos para as pessoas, inclusive às futuras gerações, em virtude da redução da atividade física em uma das etapas da educação básica. </w:t>
      </w:r>
      <w:r>
        <w:rPr>
          <w:rFonts w:cs="Calibri" w:ascii="Calibri" w:hAnsi="Calibri"/>
          <w:b/>
        </w:rPr>
        <w:t xml:space="preserve">Moções lidas em Plenário: </w:t>
      </w:r>
      <w:r>
        <w:rPr>
          <w:rFonts w:cs="Calibri" w:ascii="Calibri" w:hAnsi="Calibri"/>
        </w:rPr>
        <w:t xml:space="preserve">1553 - Moção Congratulatória parabenizando o Conselho Federal de Educação Física – CONFEF, pela nota de repúdio à Medida Provisória 746/2016 de reforma do ensino médio, apresentada em 22 de setembro de 2.016, pelo Governo Federal, onde abruptamente alterou a Lei de Diretrizes e Bases da Educação Nacional, especialmente os parágrafos 1°, 2°, 3° e 7° do artigo 26, desobrigando que a disciplina de Educação Física seja ministrada em etapas da educação básic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50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550 - Aprovado (12x0) - À EDP - Bandeirante Energia S/A, solicitando a poda da árvore existente na Rua Celso Moreira de Almeida, em frente ao nº 52, no Jardim Santa Maria, neste Município; 1551 - Aprovado (12x0) - À EDP - Bandeirante Energia S/A, solicitando a poda da árvore existente na Rua Major Laudelino Jose de Moraes, em frente ao nº 108, no Parque Meia Lua, neste Município. </w:t>
      </w:r>
      <w:r>
        <w:rPr>
          <w:rFonts w:cs="Calibri" w:ascii="Calibri" w:hAnsi="Calibri"/>
          <w:b/>
        </w:rPr>
        <w:t xml:space="preserve">Indicações Protocoladas: </w:t>
      </w:r>
      <w:r>
        <w:rPr>
          <w:rFonts w:cs="Calibri" w:ascii="Calibri" w:hAnsi="Calibri"/>
        </w:rPr>
        <w:t xml:space="preserve">1549.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542 - Aprovado (12x0) - Refere-se à transferência do atendimento de maternidade realizado no Hospital São Francisco de Assis para a Santa Casa de Misericórdia de Jacareí; 1543 - Rejeitado (7x6) - Refere-se à reforma e utilização dos imóveis pertencentes à Prefeitura Municipal de Jacareí. </w:t>
      </w:r>
      <w:r>
        <w:rPr>
          <w:rFonts w:cs="Calibri" w:ascii="Calibri" w:hAnsi="Calibri"/>
          <w:b/>
        </w:rPr>
        <w:t xml:space="preserve">Requerimentos deliberados pelo Plenário: </w:t>
      </w:r>
      <w:r>
        <w:rPr>
          <w:rFonts w:cs="Calibri" w:ascii="Calibri" w:hAnsi="Calibri"/>
        </w:rPr>
        <w:t xml:space="preserve">1540 - Aprovado (12x0) - Ao 41º BPM/I - Batalhão de Polícia Militar do Interior, solicitando a realização de rondas ostensivas na Rua Vicente Klimeika, no Jardim Altos de Sant'An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Indicações Protocoladas: </w:t>
      </w:r>
      <w:r>
        <w:rPr>
          <w:rFonts w:cs="Calibri" w:ascii="Calibri" w:hAnsi="Calibri"/>
        </w:rPr>
        <w:t xml:space="preserve">154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544 - Rejeitado (7x6) - Refere-se ao recolhimento de impostos aos cofres municipais pela empresa Sany; 1545 - Aprovado (7x5) - Refere-se à instalação de faixa elevada para travessia de pedestres na Avenida Dante Siani, no Jardim Santa Marina. </w:t>
      </w:r>
      <w:r>
        <w:rPr>
          <w:rFonts w:cs="Calibri" w:ascii="Calibri" w:hAnsi="Calibri"/>
          <w:b/>
        </w:rPr>
        <w:t xml:space="preserve">Requerimentos deliberados pelo Plenário: </w:t>
      </w:r>
      <w:r>
        <w:rPr>
          <w:rFonts w:cs="Calibri" w:ascii="Calibri" w:hAnsi="Calibri"/>
        </w:rPr>
        <w:t xml:space="preserve">1547 - Aprovado (12x0) - À Vivo S/A, solicitando a urgente execução do serviço de manutenção nos cabos de sua rede na Rua Tietê, em frente ao nº 179, no Jardim Paraíba, neste Município. </w:t>
      </w:r>
      <w:r>
        <w:rPr>
          <w:rFonts w:cs="Calibri" w:ascii="Calibri" w:hAnsi="Calibri"/>
          <w:b/>
        </w:rPr>
        <w:t xml:space="preserve">Moções lidas em Plenário: </w:t>
      </w:r>
      <w:r>
        <w:rPr>
          <w:rFonts w:cs="Calibri" w:ascii="Calibri" w:hAnsi="Calibri"/>
        </w:rPr>
        <w:t xml:space="preserve">1546 - Moção Congratulatória pelo transcurso do Dia da Secretária, 30 de setembro. </w:t>
      </w:r>
      <w:r>
        <w:rPr>
          <w:rFonts w:cs="Calibri" w:ascii="Calibri" w:hAnsi="Calibri"/>
          <w:b/>
        </w:rPr>
        <w:t xml:space="preserve">Indicações Protocoladas: </w:t>
      </w:r>
      <w:r>
        <w:rPr>
          <w:rFonts w:cs="Calibri" w:ascii="Calibri" w:hAnsi="Calibri"/>
        </w:rPr>
        <w:t xml:space="preserve">154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Votos de Pesar por falecimento, externados em nome dos Vereadores: ................... </w:t>
      </w:r>
    </w:p>
    <w:p>
      <w:pPr>
        <w:pStyle w:val="Normal"/>
        <w:spacing w:lineRule="exact" w:line="380"/>
        <w:rPr/>
      </w:pPr>
      <w:r>
        <w:rPr>
          <w:rFonts w:cs="Calibri" w:ascii="Calibri" w:hAnsi="Calibri"/>
          <w:b/>
        </w:rPr>
        <w:t xml:space="preserve">JOSÉ CUSTÓDIO DOS SANTOS </w:t>
      </w:r>
      <w:r>
        <w:rPr>
          <w:rFonts w:cs="Calibri" w:ascii="Calibri" w:hAnsi="Calibri"/>
        </w:rPr>
        <w:t xml:space="preserve">(Hernani Barreto), </w:t>
      </w:r>
      <w:r>
        <w:rPr>
          <w:rFonts w:cs="Calibri" w:ascii="Calibri" w:hAnsi="Calibri"/>
          <w:b/>
        </w:rPr>
        <w:t xml:space="preserve">ALCEU BARBOSA </w:t>
      </w:r>
      <w:r>
        <w:rPr>
          <w:rFonts w:cs="Calibri" w:ascii="Calibri" w:hAnsi="Calibri"/>
        </w:rPr>
        <w:t xml:space="preserve">(Hernani Barreto) e </w:t>
      </w:r>
      <w:r>
        <w:rPr>
          <w:rFonts w:cs="Calibri" w:ascii="Calibri" w:hAnsi="Calibri"/>
          <w:b/>
        </w:rPr>
        <w:t xml:space="preserve">VICENTE GERALDO DE PAULA </w:t>
      </w:r>
      <w:r>
        <w:rPr>
          <w:rFonts w:cs="Calibri" w:ascii="Calibri" w:hAnsi="Calibri"/>
        </w:rPr>
        <w:t xml:space="preserve">(Ana Li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1º) DISCUSSÃO ÚNICA DO </w:t>
      </w:r>
      <w:r>
        <w:rPr>
          <w:rFonts w:cs="Calibri" w:ascii="Calibri" w:hAnsi="Calibri"/>
          <w:b/>
        </w:rPr>
        <w:t>PROCESSO Nº 084/2016</w:t>
      </w:r>
      <w:r>
        <w:rPr>
          <w:rFonts w:cs="Calibri" w:ascii="Calibri" w:hAnsi="Calibri"/>
        </w:rPr>
        <w:t xml:space="preserve"> – PROJETO DE RESOLUÇÃO – MANTÉM O ATUAL SUBSÍDIO DOS VEREADORES DA CÂMARA MUNICIPAL DE JACAREÍ, A PARTIR DE 1º DE JANEIRO DE 2017. </w:t>
      </w:r>
      <w:r>
        <w:rPr>
          <w:rFonts w:cs="Calibri" w:ascii="Calibri" w:hAnsi="Calibri"/>
          <w:b/>
        </w:rPr>
        <w:t>AUTORIA:</w:t>
      </w:r>
      <w:r>
        <w:rPr>
          <w:rFonts w:cs="Calibri" w:ascii="Calibri" w:hAnsi="Calibri"/>
        </w:rPr>
        <w:t xml:space="preserve"> MESA DIRETORA DO LEGISLATIV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oito (08) votos favoráveis e quatro (04) votos contrári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2º) DISCUSSÃO ÚNICA DO </w:t>
      </w:r>
      <w:r>
        <w:rPr>
          <w:rFonts w:cs="Calibri" w:ascii="Calibri" w:hAnsi="Calibri"/>
          <w:b/>
        </w:rPr>
        <w:t>PROCESSO Nº 085/2016</w:t>
      </w:r>
      <w:r>
        <w:rPr>
          <w:rFonts w:cs="Calibri" w:ascii="Calibri" w:hAnsi="Calibri"/>
        </w:rPr>
        <w:t xml:space="preserve"> – PROJETO DE LEI – MANTÉM OS ATUAIS SUBSÍDIOS DO PREFEITO E DO VICE-PREFEITO DO MUNICÍPIO DE JACAREÍ, A PARTIR DE 1º DE JANEIRO DE 2017, E DÁ OUTRAS PROVIDÊNCIAS. </w:t>
      </w:r>
      <w:r>
        <w:rPr>
          <w:rFonts w:cs="Calibri" w:ascii="Calibri" w:hAnsi="Calibri"/>
          <w:b/>
        </w:rPr>
        <w:t>AUTORIA:</w:t>
      </w:r>
      <w:r>
        <w:rPr>
          <w:rFonts w:cs="Calibri" w:ascii="Calibri" w:hAnsi="Calibri"/>
        </w:rPr>
        <w:t xml:space="preserve"> MESA DIRETORA DO LEGISLATIV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oito (08) votos favoráveis, três (03) votos contrários e uma (01) abstenção</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3º) DISCUSSÃO ÚNICA DO </w:t>
      </w:r>
      <w:r>
        <w:rPr>
          <w:rFonts w:cs="Calibri" w:ascii="Calibri" w:hAnsi="Calibri"/>
          <w:b/>
        </w:rPr>
        <w:t>PROCESSO Nº 001/2016</w:t>
      </w:r>
      <w:r>
        <w:rPr>
          <w:rFonts w:cs="Calibri" w:ascii="Calibri" w:hAnsi="Calibri"/>
        </w:rPr>
        <w:t xml:space="preserve"> – PROJETO DE LEI – SUPRIME O PARÁGRAFO ÚNICO DO ARTIGO 2º DA LEI 5.172/2008, QUE DISPÕE SOBRE A PROIBIÇÃO DE CONSTRUÇÃO E/OU INSTALAÇÃO EM ÁREA PÚBLICA DE LIXEIRAS DE USO COLETIVO PARA ACONDICIONAMENTO DE LIXO DOMÉSTICO, E DÁ OUTRAS PROVIDÊNCIAS. </w:t>
      </w:r>
      <w:r>
        <w:rPr>
          <w:rFonts w:cs="Calibri" w:ascii="Calibri" w:hAnsi="Calibri"/>
          <w:b/>
        </w:rPr>
        <w:t>AUTORIA:</w:t>
      </w:r>
      <w:r>
        <w:rPr>
          <w:rFonts w:cs="Calibri" w:ascii="Calibri" w:hAnsi="Calibri"/>
        </w:rPr>
        <w:t xml:space="preserve"> VEREADOR EDGARD SASAK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Requerimento formulado pelo autor do projeto, solicitando o adiamento por duas (02) sessões foi aprovado sem voto contrár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4º) DISCUSSÃO ÚNICA DO </w:t>
      </w:r>
      <w:r>
        <w:rPr>
          <w:rFonts w:cs="Calibri" w:ascii="Calibri" w:hAnsi="Calibri"/>
          <w:b/>
        </w:rPr>
        <w:t>PROCESSO Nº 123/2015</w:t>
      </w:r>
      <w:r>
        <w:rPr>
          <w:rFonts w:cs="Calibri" w:ascii="Calibri" w:hAnsi="Calibri"/>
        </w:rPr>
        <w:t xml:space="preserve"> – PROJETO DE LEI – ALTERA A LEI Nº 5.542, DE 28/04/2001, QUE “DISPÕE SOBRE A PROIBIÇÃO DO USO DE APARELHOS CELULARES OU RÁDIO DE COMUNICAÇÃO (TIPO NEXTEL OU SIMILAR), BEM COMO DE MP3, MÁQUINAS FOTOGRÁFICAS E APARELHOS SIMILARES, EM AGÊNCIAS BANCÁRIAS DO MUNICÍPIO. </w:t>
      </w:r>
      <w:r>
        <w:rPr>
          <w:rFonts w:cs="Calibri" w:ascii="Calibri" w:hAnsi="Calibri"/>
          <w:b/>
        </w:rPr>
        <w:t>AUTORIA:</w:t>
      </w:r>
      <w:r>
        <w:rPr>
          <w:rFonts w:cs="Calibri" w:ascii="Calibri" w:hAnsi="Calibri"/>
        </w:rPr>
        <w:t xml:space="preserve"> VEREADOR ROGÉRIO TIMÓTE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retirado da Ordem do Dia a pedido do auto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HERNANI BARRETO, ITAMAR ALVES, JOSÉ FRANCISCO, ROGÉRIO TIMÓTEO, ROSE GASPAR, VALMIR DO PARQUE MEIA LUA e EDGARD SASAKI</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os termos do Ato da Mesa nº 04/2016, o Horário das Lideranças foi suspenso durante o período eleitor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6 de outu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1ª Sessão Ordinária – 28/09/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17:00Z</dcterms:created>
  <dc:creator>CAMARA MUNICIPAL DE JACAREI - Diretor</dc:creator>
  <dc:description/>
  <cp:keywords/>
  <dc:language>en-US</dc:language>
  <cp:lastModifiedBy>TI Camara</cp:lastModifiedBy>
  <cp:lastPrinted>2016-06-03T14:41:00Z</cp:lastPrinted>
  <dcterms:modified xsi:type="dcterms:W3CDTF">2016-10-06T13:39:00Z</dcterms:modified>
  <cp:revision>65</cp:revision>
  <dc:subject/>
  <dc:title>Modelo 01</dc:title>
</cp:coreProperties>
</file>