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3ª (TRIGÉSIMA TERCEIR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treze (13) dias do mês de outubro (10), do ano dois mil e dezesseis (2016), às nove (09) horas e vinte e dezessete (17) minutos, compareceram à Câmara Municipal de Jacareí a fim de participar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1578 - Moção Comemorativa ao Dia do Professor, celebrado em 15 de outubro; 1579 - Moção Comemorativa ao Dia do Médico, celebrado em 18 de outubro; 1580 - Moção Comemorativa ao Dia do Fisioterapeuta, celebrado em 13 de outubr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1586 - Aprovado (12x0) - Refere-se à implantação do Programa de Pagamento por Serviços Ambientais - PSA, no Município de Jacareí; 1587 - Aprovado (12x0) - Refere-se à limpeza do córrego que passa pelo Jardim Paulistano, cujas águas são provenientes do Jardim São Luís. </w:t>
      </w:r>
      <w:r>
        <w:rPr>
          <w:rFonts w:cs="Calibri" w:ascii="Calibri" w:hAnsi="Calibri"/>
          <w:b/>
        </w:rPr>
        <w:t>Indicações Protocoladas:</w:t>
      </w:r>
      <w:r>
        <w:rPr>
          <w:rFonts w:cs="Calibri" w:ascii="Calibri" w:hAnsi="Calibri"/>
        </w:rPr>
        <w:t xml:space="preserve"> 158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MAURÍCIO HAKA: Pedidos de Informações deliberados pelo Plenário:</w:t>
      </w:r>
      <w:r>
        <w:rPr>
          <w:rFonts w:cs="Calibri" w:ascii="Calibri" w:hAnsi="Calibri"/>
        </w:rPr>
        <w:t xml:space="preserve"> 1590 - Aprovado (12x0) - Refere-se à reprogramação de pagamento da Construtora UR EIRELI-EPP; 1591 - Aprovado (12x0) - Refere-se à fila, na rede pública de saúde do Município, para a realização de neurocirurgias. </w:t>
      </w:r>
      <w:r>
        <w:rPr>
          <w:rFonts w:cs="Calibri" w:ascii="Calibri" w:hAnsi="Calibri"/>
          <w:b/>
        </w:rPr>
        <w:t xml:space="preserve">Requerimentos deliberados pelo Plenário: </w:t>
      </w:r>
      <w:r>
        <w:rPr>
          <w:rFonts w:cs="Calibri" w:ascii="Calibri" w:hAnsi="Calibri"/>
        </w:rPr>
        <w:t xml:space="preserve">1589 - Aprovado (12x0) - Ao 41º BPM/I - Batalhão de Polícia Militar do Interior, solicitando a realização de rondas ostensivas nos Jardins Altos de Sant'Anna I e II.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Indicações Protocoladas: </w:t>
      </w:r>
      <w:r>
        <w:rPr>
          <w:rFonts w:cs="Calibri" w:ascii="Calibri" w:hAnsi="Calibri"/>
        </w:rPr>
        <w:t xml:space="preserve">1588.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1581 - Aprovado (12x0) - Refere-se à existência de cronograma para a pavimentação de vias do Jardim Paraíso; 1582 - Aprovado (12x0) - Refere-se à falta de calçadas em áreas públicas. </w:t>
      </w:r>
      <w:r>
        <w:rPr>
          <w:rFonts w:cs="Calibri" w:ascii="Calibri" w:hAnsi="Calibri"/>
          <w:b/>
        </w:rPr>
        <w:t xml:space="preserve">Requerimentos deliberados pelo Plenário: </w:t>
      </w:r>
      <w:r>
        <w:rPr>
          <w:rFonts w:cs="Calibri" w:ascii="Calibri" w:hAnsi="Calibri"/>
        </w:rPr>
        <w:t xml:space="preserve">1583 - Aprovado (12x0) - À JTU - Jacareí Transporte Urbano Ltda., solicitando providências urgentes quanto ao número de carros e de horários da linha Circular 2, que atende o Bairro Campo Grande; 1584 - Aprovado (12x0) - À JTU - Jacareí Transporte Urbano Ltda., solicitando providências urgentes quanto ao número de carros e de horários da linha Circular 27, que atende o Conjunto 22 de Abril. </w:t>
      </w:r>
      <w:r>
        <w:rPr>
          <w:rFonts w:cs="Calibri" w:ascii="Calibri" w:hAnsi="Calibri"/>
          <w:b/>
        </w:rPr>
        <w:t xml:space="preserve">Moções lidas em Plenário: </w:t>
      </w:r>
      <w:r>
        <w:rPr>
          <w:rFonts w:cs="Calibri" w:ascii="Calibri" w:hAnsi="Calibri"/>
        </w:rPr>
        <w:t xml:space="preserve">1592 - Moção Congratulatória pelo transcurso do Dia do Tecnólogo, comemorado em 6 de outubro; 1593 - Moção Congratulatória pelo transcurso do Dia do Compositor, comemorado em 7 de outubro; 1594 - Moção Congratulatória pelo transcurso do Dia do Nordestino, comemorado em 8 de outubro; 1595 - Moção Congratulatória pelo transcurso do Dia do Açougueiro, comemorado em 9 de outubro; 1596 - Registra o transcurso do Dia do Deficiente Físico, 11 de outubro; 1597 - Registra o transcurso do Dia das Crianças, comemorado em 12 de outubro; 1598 - Moção Congratulatória pelo transcurso do Dia do Corretor de Seguros, comemorado em 12 de outubro; 1599 - Moção Congratulatória pelo transcurso do Dia do Engenheiro Agrônomo, comemorado em 12 de outubro. </w:t>
      </w:r>
      <w:r>
        <w:rPr>
          <w:rFonts w:cs="Calibri" w:ascii="Calibri" w:hAnsi="Calibri"/>
          <w:b/>
        </w:rPr>
        <w:t xml:space="preserve">Indicações Protocoladas: </w:t>
      </w:r>
      <w:r>
        <w:rPr>
          <w:rFonts w:cs="Calibri" w:ascii="Calibri" w:hAnsi="Calibri"/>
        </w:rPr>
        <w:t xml:space="preserve">1600.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Votos de Pesar por falecimento, externados em nome dos Vereadores: ................... </w:t>
      </w:r>
    </w:p>
    <w:p>
      <w:pPr>
        <w:pStyle w:val="Normal"/>
        <w:spacing w:lineRule="exact" w:line="380"/>
        <w:rPr/>
      </w:pPr>
      <w:r>
        <w:rPr>
          <w:rFonts w:cs="Calibri" w:ascii="Calibri" w:hAnsi="Calibri"/>
          <w:b/>
        </w:rPr>
        <w:t xml:space="preserve">PIETRA MIRANDA MARTINS DE ALMEIDA </w:t>
      </w:r>
      <w:r>
        <w:rPr>
          <w:rFonts w:cs="Calibri" w:ascii="Calibri" w:hAnsi="Calibri"/>
        </w:rPr>
        <w:t xml:space="preserve">(Itamar Alves), </w:t>
      </w:r>
      <w:r>
        <w:rPr>
          <w:rFonts w:cs="Calibri" w:ascii="Calibri" w:hAnsi="Calibri"/>
          <w:b/>
        </w:rPr>
        <w:t xml:space="preserve">MARIA HELENA DE AZEVEDO SILVA </w:t>
      </w:r>
      <w:r>
        <w:rPr>
          <w:rFonts w:cs="Calibri" w:ascii="Calibri" w:hAnsi="Calibri"/>
        </w:rPr>
        <w:t xml:space="preserve">(Edinho Guedes) e </w:t>
      </w:r>
      <w:r>
        <w:rPr>
          <w:rFonts w:cs="Calibri" w:ascii="Calibri" w:hAnsi="Calibri"/>
          <w:b/>
        </w:rPr>
        <w:t xml:space="preserve">JOSÉ ANTÔNIO MARÇON </w:t>
      </w:r>
      <w:r>
        <w:rPr>
          <w:rFonts w:cs="Calibri" w:ascii="Calibri" w:hAnsi="Calibri"/>
        </w:rPr>
        <w:t xml:space="preserve">(Edinho Guedes, Ana Lino e Edgard Sasaki).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rPr>
        <w:t>FASE DA ORDEM DO DIA:</w:t>
      </w:r>
      <w:r>
        <w:rPr>
          <w:rFonts w:cs="Calibri" w:ascii="Calibri" w:hAnsi="Calibri"/>
        </w:rPr>
        <w:t xml:space="preserve"> Não houve matéria para apreciação.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JOSÉ FRANCISCO, ROGÉRIO TIMÓTEO, ROSE GASPAR, ANA LINO, ARILDO BATISTA, VALMIR DO PARQUE MEIA LUA, EDGARD SASAKI, EDINHO GUEDES, FERNANDO DA ÓTICA ORIGINAL, HERNANI BARRETO e ITAMAR ALVE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ão havendo inscritos para fazer uso da palavra no horário destinado às LIDERANÇAS, o Senhor Presidente encerrou a Sessão às 12h03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4 de outubr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33ª Sessão Ordinária – 13/10/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17:00Z</dcterms:created>
  <dc:creator>CAMARA MUNICIPAL DE JACAREI - Diretor</dc:creator>
  <dc:description/>
  <cp:keywords/>
  <dc:language>en-US</dc:language>
  <cp:lastModifiedBy>TI Camara</cp:lastModifiedBy>
  <cp:lastPrinted>2016-06-03T14:41:00Z</cp:lastPrinted>
  <dcterms:modified xsi:type="dcterms:W3CDTF">2016-10-14T17:53:00Z</dcterms:modified>
  <cp:revision>58</cp:revision>
  <dc:subject/>
  <dc:title>Modelo 01</dc:title>
</cp:coreProperties>
</file>