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7ª (TRIGÉSIMA SÉTIM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nove (09) dias do mês de novembro (11), do ano dois mil e dezesseis (2016), às nove (09) horas e vinte e quatro (24)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 xml:space="preserve">ANA LINO: Moções lidas em Plenário: </w:t>
      </w:r>
      <w:r>
        <w:rPr>
          <w:rFonts w:cs="Calibri" w:ascii="Calibri" w:hAnsi="Calibri"/>
        </w:rPr>
        <w:t xml:space="preserve">1658 - Moção Comemorativa ao Dia da Proclamação da República, celebrado em 15 de novembro; 1659 - Moção Comemorativa ao Dia Nacional da Alfabetização, celebrado em 14 de novembro; 1660 - Registra o transcurso do Dia Mundial do Diabetes, 14 de novembro; 1661 - Moção Comemorativa ao Dia do Diretor de Escola, celebrado em 12 de novembr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677 - Aprovado (12x0) - À EDP - Bandeirante Energia S/A, solicitando a poda da árvore localizada na Avenida Sebastião Lopes, nº 507, Jardim Nova Esperança, neste Município; 1688 - Aprovado (12x0) - Requer que a Sessão Ordinária desta Casa Legislativa regimentalmente prevista para o próximo dia 16 de novembro (quarta-feira) seja adiada para o dia 17 de novembro (quinta-feira). </w:t>
      </w:r>
      <w:r>
        <w:rPr>
          <w:rFonts w:cs="Calibri" w:ascii="Calibri" w:hAnsi="Calibri"/>
          <w:b/>
        </w:rPr>
        <w:t xml:space="preserve">Indicações Protocoladas: </w:t>
      </w:r>
      <w:r>
        <w:rPr>
          <w:rFonts w:cs="Calibri" w:ascii="Calibri" w:hAnsi="Calibri"/>
        </w:rPr>
        <w:t xml:space="preserve">167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679 - Aprovado (12x0) - Refere-se ao ressarcimento de prejuízos e danos materiais ocasionados com execução da obra da galeria de águas pluviais, na região da Rua João Américo da Silva com a Rua Alzira Salles de Siqueira. </w:t>
      </w:r>
      <w:r>
        <w:rPr>
          <w:rFonts w:cs="Calibri" w:ascii="Calibri" w:hAnsi="Calibri"/>
          <w:b/>
        </w:rPr>
        <w:t xml:space="preserve">Indicações Protocoladas: </w:t>
      </w:r>
      <w:r>
        <w:rPr>
          <w:rFonts w:cs="Calibri" w:ascii="Calibri" w:hAnsi="Calibri"/>
        </w:rPr>
        <w:t xml:space="preserve">167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1680 - Moção Congratulatória pelo transcurso do 56º aniversário da Igreja Evangélica Assembleia de Deus Ministério Madureira, com especiais cumprimentos ao Pastor-Presidente Daniel José da Costa. </w:t>
      </w:r>
      <w:r>
        <w:rPr>
          <w:rFonts w:cs="Calibri" w:ascii="Calibri" w:hAnsi="Calibri"/>
          <w:b/>
        </w:rPr>
        <w:t xml:space="preserve">Indicações Protocoladas: </w:t>
      </w:r>
      <w:r>
        <w:rPr>
          <w:rFonts w:cs="Calibri" w:ascii="Calibri" w:hAnsi="Calibri"/>
        </w:rPr>
        <w:t xml:space="preserve">168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685 - Aprovado (12x0) - Refere-se à instalação de rede de esgoto no Parque Imperial. </w:t>
      </w:r>
      <w:r>
        <w:rPr>
          <w:rFonts w:cs="Calibri" w:ascii="Calibri" w:hAnsi="Calibri"/>
          <w:b/>
        </w:rPr>
        <w:t xml:space="preserve">Requerimentos deliberados pelo Plenário: </w:t>
      </w:r>
      <w:r>
        <w:rPr>
          <w:rFonts w:cs="Calibri" w:ascii="Calibri" w:hAnsi="Calibri"/>
        </w:rPr>
        <w:t xml:space="preserve">1686 - Aprovado (12x0) - Ao DER - Departamento de Estradas de Rodagem do Estado de São Paulo, solicitando a instalação, na Rodovia Nilo Máximo, de placa indicativa de acesso às regiões do Bairro Cidade Salvador, Jardim Pitoresco, Jardim Colônia, Jardim Santo Antonio da Boa Vista e Jardim Paraíso, neste Município. </w:t>
      </w:r>
      <w:r>
        <w:rPr>
          <w:rFonts w:cs="Calibri" w:ascii="Calibri" w:hAnsi="Calibri"/>
          <w:b/>
        </w:rPr>
        <w:t xml:space="preserve">Indicações Protocoladas: </w:t>
      </w:r>
      <w:r>
        <w:rPr>
          <w:rFonts w:cs="Calibri" w:ascii="Calibri" w:hAnsi="Calibri"/>
        </w:rPr>
        <w:t xml:space="preserve">168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681 - Aprovado (12x0) - Refere-se à impossibilidade de pacientes que são transportados para tratamento na rede Hebe Camargo de se fazerem acompanhad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1663 - Aprovado (12x0) - Ao 41º BPM/I - Batalhão de Polícia Militar do Interior, solicitando a realização de rondas ostensivas no Jardim Jacinto e imediações; 1664 - Aprovado (12x0) - Ao 41º BPM/I - Batalhão de Polícia Militar do Interior, solicitando a realização de rondas ostensivas no Jardim do Portal e imediaçõ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1662 - Moção Congratulatória à Igreja Batista Javé Nissi de Jacareí pelo seu 20º aniversário; 1676 - Moção Congratulatória à rede de supermercados Shibata pelo transcurso do seu 40º aniversário, bem como pelos excelentes serviços prestados à população jacareiens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671 - Aprovado (12x0) - Refere-se à água parada no conhecido valetão da Avenida dos Migrantes, no Parque Meia Lua. </w:t>
      </w:r>
      <w:r>
        <w:rPr>
          <w:rFonts w:cs="Calibri" w:ascii="Calibri" w:hAnsi="Calibri"/>
          <w:b/>
        </w:rPr>
        <w:t xml:space="preserve">Requerimentos deliberados pelo Plenário: </w:t>
      </w:r>
      <w:r>
        <w:rPr>
          <w:rFonts w:cs="Calibri" w:ascii="Calibri" w:hAnsi="Calibri"/>
        </w:rPr>
        <w:t xml:space="preserve">1670 - Aprovado (12x0) - À EDP – Bandeirante Energia S/A, solicitando a poda do bambuzal que se entrelaça à fiação da rede de energia na Estrada do Limoeiro, na altura do nº 715, na região da Madervale, no Parque Meia Lua, neste Município; 1672 - Aprovado (12x0) - À EDP - Bandeirante Energia S/A, solicitando a poda de cerca viva cujos galhos se entrelaçam à rede elétrica, ao longo da estrada de acesso ao Bairro Lagoa Azul, neste Município; 1674 - Aprovado (12x0) - Ao DER - Departamento de Estradas de Rodagem do Estado de São Paulo, solicitando seja estudada melhor solução para o trecho do retorno existente na altura do Km 84 da Rodovia Euryale de Jesus Zerbini, região do acesso ao Jardim Boa Vista, no Distrito de São Silvestre, neste Município; 1684 - Aprovado (12x0) - À JTU - Jacareí Transporte Urbano Ltda., solicitando a remoção do ponto de ônibus instalado defronte do imóvel de nº 394 da Avenida Paulo Alves de Siqueira, no Bairro Pagador Andrade. </w:t>
      </w:r>
      <w:r>
        <w:rPr>
          <w:rFonts w:cs="Calibri" w:ascii="Calibri" w:hAnsi="Calibri"/>
          <w:b/>
        </w:rPr>
        <w:t xml:space="preserve">Moções lidas em Plenário: </w:t>
      </w:r>
      <w:r>
        <w:rPr>
          <w:rFonts w:cs="Calibri" w:ascii="Calibri" w:hAnsi="Calibri"/>
        </w:rPr>
        <w:t xml:space="preserve">1665 - Moção Congratulatória pelo transcurso do Dia do Cabeleireiro, celebrado em 3 de novembro, com especiais cumprimentos ao Senhor Antônio; 1666 - Registra o transcurso do Dia do Cinema Brasileiro, comemorado em 5 de novembro; 1667 - Moção Congratulatória pelo transcurso do Dia do Radialista, celebrado em 7 de novembro, com especiais cumprimentos ao Radialista Donizete Eugênio; 1668 - Moção Congratulatória pelo Dia do Radiologista, comemorado em 8 de novembro; 1669 - Moção Congratulatória pelo Dia do Diretor de Escola, comemorado em 12 de novembro. </w:t>
      </w:r>
      <w:r>
        <w:rPr>
          <w:rFonts w:cs="Calibri" w:ascii="Calibri" w:hAnsi="Calibri"/>
          <w:b/>
        </w:rPr>
        <w:t xml:space="preserve">Indicações Protocoladas: </w:t>
      </w:r>
      <w:r>
        <w:rPr>
          <w:rFonts w:cs="Calibri" w:ascii="Calibri" w:hAnsi="Calibri"/>
        </w:rPr>
        <w:t xml:space="preserve">168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Não houve Votos de Pesar por falecimento externados em nome d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º) DISCUSSÃO ÚNICA DO </w:t>
      </w:r>
      <w:r>
        <w:rPr>
          <w:rFonts w:cs="Calibri" w:ascii="Calibri" w:hAnsi="Calibri"/>
          <w:b/>
        </w:rPr>
        <w:t>PROCESSO Nº 081/2016</w:t>
      </w:r>
      <w:r>
        <w:rPr>
          <w:rFonts w:cs="Calibri" w:ascii="Calibri" w:hAnsi="Calibri"/>
        </w:rPr>
        <w:t xml:space="preserve"> – PROJETO DE LEI – DISPÕE SOBRE DENOMINAÇÃO DA RUA DIONE ROSA DA SILVA. </w:t>
      </w:r>
      <w:r>
        <w:rPr>
          <w:rFonts w:cs="Calibri" w:ascii="Calibri" w:hAnsi="Calibri"/>
          <w:b/>
        </w:rPr>
        <w:t>AUTORIA:</w:t>
      </w:r>
      <w:r>
        <w:rPr>
          <w:rFonts w:cs="Calibri" w:ascii="Calibri" w:hAnsi="Calibri"/>
        </w:rPr>
        <w:t xml:space="preserve"> VEREADOR EDGARD SASAKI. .......................................................................................................... </w:t>
      </w:r>
    </w:p>
    <w:p>
      <w:pPr>
        <w:pStyle w:val="Normal"/>
        <w:spacing w:lineRule="exact" w:line="380"/>
        <w:rPr/>
      </w:pPr>
      <w:r>
        <w:rPr>
          <w:rFonts w:cs="Calibri" w:ascii="Calibri" w:hAnsi="Calibri"/>
        </w:rPr>
        <w:t>Requerimento formulado pelo Vereador Edgard Sasaki, solicitando que os Processos nº</w:t>
      </w:r>
      <w:r>
        <w:rPr>
          <w:rFonts w:cs="Calibri" w:ascii="Calibri" w:hAnsi="Calibri"/>
          <w:vertAlign w:val="superscript"/>
        </w:rPr>
        <w:t>s</w:t>
      </w:r>
      <w:r>
        <w:rPr>
          <w:rFonts w:cs="Calibri" w:ascii="Calibri" w:hAnsi="Calibri"/>
        </w:rPr>
        <w:t xml:space="preserve"> 081/2016 e 083/2016 fossem discutidos em conjunt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083/2016</w:t>
      </w:r>
      <w:r>
        <w:rPr>
          <w:rFonts w:cs="Calibri" w:ascii="Calibri" w:hAnsi="Calibri"/>
        </w:rPr>
        <w:t xml:space="preserve"> – PROJETO DE LEI – DISPÕE SOBRE DENOMINAÇÃO DA RUA EXPEDICIONÁRIO ERNANI LIPPI. </w:t>
      </w:r>
      <w:r>
        <w:rPr>
          <w:rFonts w:cs="Calibri" w:ascii="Calibri" w:hAnsi="Calibri"/>
          <w:b/>
        </w:rPr>
        <w:t>AUTORIA:</w:t>
      </w:r>
      <w:r>
        <w:rPr>
          <w:rFonts w:cs="Calibri" w:ascii="Calibri" w:hAnsi="Calibri"/>
        </w:rPr>
        <w:t xml:space="preserve"> VEREADOR EDGARD SASAK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o Senhor Presidente declarou os </w:t>
      </w:r>
      <w:r>
        <w:rPr>
          <w:rFonts w:eastAsia="Calibri" w:cs="Calibri" w:ascii="Calibri" w:hAnsi="Calibri"/>
          <w:b/>
          <w:szCs w:val="28"/>
          <w:lang w:eastAsia="en-US"/>
        </w:rPr>
        <w:t>Processos nºs 081 e 083/2016 APROVADOS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 aos familia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 1º Secretário informou que o Processo nº 190/2014 foi arquivado pelo auto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3º) DISCUSSÃO ÚNICA DO </w:t>
      </w:r>
      <w:r>
        <w:rPr>
          <w:rFonts w:cs="Calibri" w:ascii="Calibri" w:hAnsi="Calibri"/>
          <w:b/>
        </w:rPr>
        <w:t>PROCESSO Nº 022/2016</w:t>
      </w:r>
      <w:r>
        <w:rPr>
          <w:rFonts w:cs="Calibri" w:ascii="Calibri" w:hAnsi="Calibri"/>
        </w:rPr>
        <w:t xml:space="preserve"> – PROJETO DE RESOLUÇÃO – ATUALIZA E AJUSTA A REDAÇÃO DO TEXTO NORMATIVO DA RESOLUÇÃO Nº 642/2005, QUE DISPÕE SOBRE O REGIMENTO INTERNO DA CÂMARA MUNICIPAL, E REVOGA AS RESOLUÇÕES NºS 115/1963, 165/1968, 169/1968 E 293/1975. </w:t>
      </w:r>
      <w:r>
        <w:rPr>
          <w:rFonts w:cs="Calibri" w:ascii="Calibri" w:hAnsi="Calibri"/>
          <w:b/>
        </w:rPr>
        <w:t>AUTORIA:</w:t>
      </w:r>
      <w:r>
        <w:rPr>
          <w:rFonts w:cs="Calibri" w:ascii="Calibri" w:hAnsi="Calibri"/>
        </w:rPr>
        <w:t xml:space="preserve"> VEREADORES EDINHO GUEDES E ANTONELE MARM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 em votação a Emenda apresentada, tendo sido aprovada sem voto contrário. Ato contínuo, o Senhor Presidente colocou o Projeto de Resoluçã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 Senhor Presidente declarou que, conforme deliberação realizada nos termos do artigo 121 do Regimento Interno da Câmara, os </w:t>
      </w:r>
      <w:r>
        <w:rPr>
          <w:rFonts w:cs="Calibri" w:ascii="Calibri" w:hAnsi="Calibri"/>
          <w:b/>
        </w:rPr>
        <w:t>PROCESSOS Nº</w:t>
      </w:r>
      <w:r>
        <w:rPr>
          <w:rFonts w:cs="Calibri" w:ascii="Calibri" w:hAnsi="Calibri"/>
          <w:b/>
          <w:vertAlign w:val="superscript"/>
        </w:rPr>
        <w:t>S</w:t>
      </w:r>
      <w:r>
        <w:rPr>
          <w:rFonts w:cs="Calibri" w:ascii="Calibri" w:hAnsi="Calibri"/>
          <w:b/>
        </w:rPr>
        <w:t xml:space="preserve"> 086 e 087/2016</w:t>
      </w:r>
      <w:r>
        <w:rPr>
          <w:rFonts w:cs="Calibri" w:ascii="Calibri" w:hAnsi="Calibri"/>
        </w:rPr>
        <w:t xml:space="preserve"> foram </w:t>
      </w:r>
      <w:r>
        <w:rPr>
          <w:rFonts w:cs="Calibri" w:ascii="Calibri" w:hAnsi="Calibri"/>
          <w:b/>
        </w:rPr>
        <w:t>APROVADOS</w:t>
      </w:r>
      <w:r>
        <w:rPr>
          <w:rFonts w:cs="Calibri" w:ascii="Calibri" w:hAnsi="Calibri"/>
        </w:rPr>
        <w:t xml:space="preserve">, concedendo o Título de Cidadão Benemérito de Jacareí ao Sr. Antonio Leme, conhecido carinhosamente como “Tó”, e ao Sr. Fernando Leme, respectivamente, ambos de autoria do Vereador Hernani Barre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ROSE GASPAR, VALMIR DO PARQUE MEIA LUA, EDGARD SASAKI, FERNANDO DA ÓTICA ORIGINAL, HERNANI BARRETO, ITAMAR ALVES e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xclusivamente para comunicações institucionais do partido político representado, o Vereador: </w:t>
      </w:r>
      <w:r>
        <w:rPr>
          <w:rFonts w:eastAsia="Calibri" w:cs="Calibri" w:ascii="Calibri" w:hAnsi="Calibri"/>
          <w:b/>
          <w:szCs w:val="28"/>
          <w:lang w:eastAsia="en-US"/>
        </w:rPr>
        <w:t xml:space="preserve">Itamar Alves – PDT </w:t>
      </w:r>
      <w:r>
        <w:rPr>
          <w:rFonts w:eastAsia="Calibri" w:cs="Calibri" w:ascii="Calibri" w:hAnsi="Calibri"/>
          <w:szCs w:val="28"/>
          <w:lang w:eastAsia="en-US"/>
        </w:rPr>
        <w:t xml:space="preserve">fez uso da palavra no horário destinado às LIDERANÇ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encerrou a Sessão às 13 horas e 07 minu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1 de nov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7ª Sessão Ordinária – 09/11/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6:00Z</dcterms:created>
  <dc:creator>CAMARA MUNICIPAL DE JACAREI - Diretor</dc:creator>
  <dc:description/>
  <cp:keywords/>
  <dc:language>en-US</dc:language>
  <cp:lastModifiedBy>TI Camara</cp:lastModifiedBy>
  <cp:lastPrinted>2016-06-03T14:41:00Z</cp:lastPrinted>
  <dcterms:modified xsi:type="dcterms:W3CDTF">2016-11-11T17:46:00Z</dcterms:modified>
  <cp:revision>106</cp:revision>
  <dc:subject/>
  <dc:title>Modelo 01</dc:title>
</cp:coreProperties>
</file>